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ШУШАРИН А.С.  ПОЛИЛОГИЯ СОВРЕМЕННОГО МИРА (Критика запущенной социологии). Раздел пятый: Социализм. - М: Мысль, 2005. - 494 с.</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pPr>
      <w:r>
        <w:rPr>
          <w:sz w:val="24"/>
          <w:szCs w:val="24"/>
        </w:rPr>
        <w:t xml:space="preserve">     </w:t>
      </w:r>
      <w:r>
        <w:rPr>
          <w:rFonts w:cs="Times New Roman CYR" w:ascii="Times New Roman CYR" w:hAnsi="Times New Roman CYR"/>
          <w:sz w:val="24"/>
          <w:szCs w:val="24"/>
        </w:rPr>
        <w:t>Пятый раздел фундаментального труда А.С.Шушарина содержит 5 глав (с 22-й по 26-ю). В главе 22 исследуются проблемы генезиса социализма</w:t>
      </w:r>
    </w:p>
    <w:p>
      <w:pPr>
        <w:pStyle w:val="Normal"/>
        <w:widowControl w:val="false"/>
        <w:jc w:val="both"/>
        <w:rPr/>
      </w:pPr>
      <w:r>
        <w:rPr>
          <w:sz w:val="24"/>
          <w:szCs w:val="24"/>
        </w:rPr>
        <w:t xml:space="preserve">     </w:t>
      </w:r>
      <w:r>
        <w:rPr>
          <w:rFonts w:cs="Times New Roman CYR" w:ascii="Times New Roman CYR" w:hAnsi="Times New Roman CYR"/>
          <w:sz w:val="24"/>
          <w:szCs w:val="24"/>
        </w:rPr>
        <w:t>Реальный социализм имеет относительно короткую историю. Но поскольку история, как подчеркивает автор, абсолютно бездонна, неисчерпаема, “объемно” историографически потенциально столь же абсолютно безгранична, даже эту короткую историю необходимо как-то ограничивать, начиная с ее генезиса. С полилогической позиции история подлежит, пишет А.С.Шушарин, существенному пересмотру, “во всяком случае, с той поры, когда наши уважаемые предки, тщательно не продумав последствий, спустились с дерева” (с.7). Автор в своем анализе ограничивается только новейшей историей и только в срезе развития социализма, “хотя, конечно, и в постоянном всемирном контексте” (там же). Здесь и возникает пора весьма сложного соединения “теории и истории”.</w:t>
      </w:r>
    </w:p>
    <w:p>
      <w:pPr>
        <w:pStyle w:val="Normal"/>
        <w:widowControl w:val="false"/>
        <w:jc w:val="both"/>
        <w:rPr/>
      </w:pPr>
      <w:r>
        <w:rPr>
          <w:sz w:val="24"/>
          <w:szCs w:val="24"/>
        </w:rPr>
        <w:t xml:space="preserve">    </w:t>
      </w:r>
      <w:r>
        <w:rPr>
          <w:rFonts w:cs="Times New Roman CYR" w:ascii="Times New Roman CYR" w:hAnsi="Times New Roman CYR"/>
          <w:sz w:val="24"/>
          <w:szCs w:val="24"/>
        </w:rPr>
        <w:t xml:space="preserve">С обвалом коммунизма и всей “марксистско-ленинской”ортодоксии, замечает А.С.Шушарин, точно так же обвалилась и вся “постортодоксальная” историография социализма. Объем ее уже огромен, а типология, в самых общих чертах, “в упомянутые мутные времена достаточно универсальна: историографический дискурс из устаревшего, но, как и всякое квазистабильное, по-своему вполне стройное, вступил в фазу деструктивно-расширительной хаотизации” (с.9) Деструктивность этой хаотизации историографии связана с тем, что громада “марксизма-ленинизма” никак не преодолена, а просто отодвинута “в маргиналии” и в “новых руслах” рассыпана в пыль. Теперь же, пишет автор, нам предстоит, пользуясь выражением Я.Хинтикки, подняться от произошедшей </w:t>
      </w:r>
      <w:r>
        <w:rPr>
          <w:rFonts w:cs="Times New Roman CYR" w:ascii="Times New Roman CYR" w:hAnsi="Times New Roman CYR"/>
          <w:i/>
          <w:iCs/>
          <w:sz w:val="24"/>
          <w:szCs w:val="24"/>
        </w:rPr>
        <w:t>деконструкции к реконструкции</w:t>
      </w:r>
      <w:r>
        <w:rPr>
          <w:sz w:val="24"/>
          <w:szCs w:val="24"/>
        </w:rPr>
        <w:t xml:space="preserve">. </w:t>
      </w:r>
    </w:p>
    <w:p>
      <w:pPr>
        <w:pStyle w:val="Normal"/>
        <w:widowControl w:val="false"/>
        <w:jc w:val="both"/>
        <w:rPr/>
      </w:pPr>
      <w:r>
        <w:rPr>
          <w:sz w:val="24"/>
          <w:szCs w:val="24"/>
        </w:rPr>
        <w:t xml:space="preserve">     </w:t>
      </w:r>
      <w:r>
        <w:rPr>
          <w:rFonts w:cs="Times New Roman CYR" w:ascii="Times New Roman CYR" w:hAnsi="Times New Roman CYR"/>
          <w:sz w:val="24"/>
          <w:szCs w:val="24"/>
        </w:rPr>
        <w:t>Обращаясь к проблеме генезиса, А.С.Шушарин напоминает, что под генезисом здесь понимается не сама неисчерпаемая история, но уже и не логика истории (абстрактная, лишенная “форм истории”), а своего рода объективная схема, “сжатая” история, или, что то же самое, логика уже конкретной истории - истории социализма, в данном случае, его происхождение.   Все мы прекрасно понимаем, что “история одного и того же даже лишь фрагмента истории социализма может быть, так сказать, анархической и монархической, советской и кадетской” (с.10). Но, как отмечает автор, в сложнейшей гносеологии исторического познания известна, в частности, ярко фокусирующая проблему модель К.Гемпеля - П.Оппенгейма, которая предполагает необходимость “универсальных гипотез”, охватывающих все поле событий данной предметной области. Модель обычно критикуют за формализм, но, как пишет А.С.Шушарин, что касается формализма, упрек критиков беспочвен, ибо всякая номология (“закон”, “эксплананс”, “логика”, “универсальная гипотеза”) по отношению к абсолютно неисчерпаемому историческому процессу всегда “формальна”.</w:t>
      </w:r>
    </w:p>
    <w:p>
      <w:pPr>
        <w:pStyle w:val="Normal"/>
        <w:widowControl w:val="false"/>
        <w:jc w:val="both"/>
        <w:rPr/>
      </w:pPr>
      <w:r>
        <w:rPr>
          <w:sz w:val="24"/>
          <w:szCs w:val="24"/>
        </w:rPr>
        <w:t xml:space="preserve">     </w:t>
      </w:r>
      <w:r>
        <w:rPr>
          <w:rFonts w:cs="Times New Roman CYR" w:ascii="Times New Roman CYR" w:hAnsi="Times New Roman CYR"/>
          <w:sz w:val="24"/>
          <w:szCs w:val="24"/>
        </w:rPr>
        <w:t>Однако, автор предлагает говорить только о бесспорно везде и всюду в духовной жизни преобладающих исторических объяснениях, описаниях происходившего, “собственно и покоящихся на объективном общественном запросе и большей восприимчивости исторических,.. повествовательных, нарративных… и субъективно-деятельностных… форм изложения исторического процесса” (с.12). В этом, по его мнению, и состоят как сама природа исторического познания, так и основной “секрет” остроты идейной борьбы в части исторических описаний и объяснений, выходящих за рамки интересов “в скучных дебрях” сугубо профессиональной историографии. Таким образом, исторические объяснения могут вообще не содержать ни одного нового факта, но выстраиваться в совершенно разные, вплоть до противоположностей, а равно и существенно новые “истории” в точности одного и того же фрагмента прошлого. Потому-то “история” всегда партийна, идеологична. Любому историческому объяснению по существу, пусть скрытно, имплицитно, всегда предшествует некая концепция, теория, подход, взгляд на современность “и тем паче из нее”. Именно эта концепция, или “универсальная гипотеза” (</w:t>
      </w:r>
      <w:r>
        <w:rPr>
          <w:rFonts w:cs="Times New Roman CYR" w:ascii="Times New Roman CYR" w:hAnsi="Times New Roman CYR"/>
          <w:i/>
          <w:iCs/>
          <w:sz w:val="24"/>
          <w:szCs w:val="24"/>
        </w:rPr>
        <w:t>эксплананс</w:t>
      </w:r>
      <w:r>
        <w:rPr>
          <w:sz w:val="24"/>
          <w:szCs w:val="24"/>
        </w:rPr>
        <w:t xml:space="preserve">) </w:t>
      </w:r>
      <w:r>
        <w:rPr>
          <w:rFonts w:cs="Times New Roman CYR" w:ascii="Times New Roman CYR" w:hAnsi="Times New Roman CYR"/>
          <w:sz w:val="24"/>
          <w:szCs w:val="24"/>
        </w:rPr>
        <w:t xml:space="preserve">и есть теория, на основе которой выстраивается “история”. Она выстраивается исходя из пока абстрактного, но и уже относительно определенного бифуркационного и критического понимания современности, настоящего. Таким образом, “понимание прошлого или историческое объяснение зависят от понимания настоящего (включая его материальные тенденции)” (с 13). Автор подчеркивает, что какова бы ни была специфика собственно исторического познания, тем не менее замыкание на то или иное понимание современности или “из современности” все равно абсолютно неотвратимо “даже просто семантически (наконец, понятийно)” (там же). На это в свое время указывал К.Маркс, отмечая, что в “так называемом историческом развитии” “последняя по времени форма рассматривает предыдущие формы как ступени к самой себе” (Цит. по: с.15). Но, как пишет А.С.Шушарин, Маркс “немного недоговорил” о характере или состоянии “последней по времени формы” и соответственно ее теории. Немного недоговорили, по словам автора, также В.М.Межуев, обратившийся к “философии истории”, и В.Лебедев, который пишет о зависимости исторического образа от концепции, теории (эксплананса). Если делать акцент на невозможности написать историю, “как она была на самом деле”, в силу и абсолютной неисчерпаемости реального процесса, и нашей высокой некомпетентности в тогдашних конкретных речениях и их контекстах, то отсюда, однако остается “шажок до провала в исторический релятивизм” (там же). Однако история явления (тем более “дотянувшего” до современности) неизбежно переосмысливается с постижением уже нового кризиса. “Иначе и образно говоря, рано или поздно выясняется, что история происходила во многом совсем не так, как она тогда по видимости осуществлялась, тем паче “проговаривалась”. И эта диалектика, можно сказать, объективного и субъективного - вечный, коренной вопрос исторического познания, тем более в переломные времена…” (с.16). Иными словами, доминирующие исторические описания в любой квазистабильной культуре в известной дозе всегда апологетичны. </w:t>
      </w:r>
    </w:p>
    <w:p>
      <w:pPr>
        <w:pStyle w:val="Normal"/>
        <w:widowControl w:val="false"/>
        <w:jc w:val="both"/>
        <w:rPr/>
      </w:pPr>
      <w:r>
        <w:rPr>
          <w:sz w:val="24"/>
          <w:szCs w:val="24"/>
        </w:rPr>
        <w:t xml:space="preserve">     </w:t>
      </w:r>
      <w:r>
        <w:rPr>
          <w:rFonts w:cs="Times New Roman CYR" w:ascii="Times New Roman CYR" w:hAnsi="Times New Roman CYR"/>
          <w:sz w:val="24"/>
          <w:szCs w:val="24"/>
        </w:rPr>
        <w:t>В соответствии со всем вышесказанным, генезис социализма в его самом строгом смысле понимается автором как “общественные формы и процессы, развивающиеся в ноосфере и мироустройстве, в их содержании, независимом от воли и сознания людей” (с.18). Конечно, напоминает А.С.Шушарин, абсурдно отрицать “роль личностей в истории”, но у истории есть свои объективные ходы, собственно и составляющие ее основное содержание.  Но и величие достижений классиков, как замечает автор, их деятельность и всю идейно-политическую сторону генезиса социализма с непреходящими истинами, исторической ограниченностью, заблуждениями и свершениями “нам предстоит понять, можно сказать, почти по В.И.Вернадскому (научная мысль как планетарное явление, в том числе и научная мысль Маркса), как неизбежную идейную форму, правда, отнюдь не идейной “геологической силы”; форму попытки с</w:t>
      </w:r>
      <w:r>
        <w:rPr>
          <w:sz w:val="24"/>
          <w:szCs w:val="24"/>
        </w:rPr>
        <w:t>á</w:t>
      </w:r>
      <w:r>
        <w:rPr>
          <w:rFonts w:cs="Times New Roman CYR" w:ascii="Times New Roman CYR" w:hAnsi="Times New Roman CYR"/>
          <w:sz w:val="24"/>
          <w:szCs w:val="24"/>
        </w:rPr>
        <w:t xml:space="preserve">мого первого объективного прорыва ноосферы в сферу разума…” (с. 21). Любые исторические общественные преобразования осуществляются всегда в некоторых идеологических и идейных формах. Но всякое идейное содержание любых преобразований имеет некую особость, и эту особость предстоит понять как обусловленную переменами в самой ноосфере, “в самой кондово материальной практике, в самом теле жизни” (там же). </w:t>
      </w:r>
    </w:p>
    <w:p>
      <w:pPr>
        <w:pStyle w:val="Normal"/>
        <w:widowControl w:val="false"/>
        <w:jc w:val="both"/>
        <w:rPr/>
      </w:pPr>
      <w:r>
        <w:rPr>
          <w:sz w:val="24"/>
          <w:szCs w:val="24"/>
        </w:rPr>
        <w:t xml:space="preserve">     </w:t>
      </w:r>
      <w:r>
        <w:rPr>
          <w:rFonts w:cs="Times New Roman CYR" w:ascii="Times New Roman CYR" w:hAnsi="Times New Roman CYR"/>
          <w:sz w:val="24"/>
          <w:szCs w:val="24"/>
        </w:rPr>
        <w:t>Обращаясь к проблеме социальной обусловленности марксизма, А.С.Шушарин замечает, что идеи социализма (коммунизма) иногда притягивают к древнейшим нравственным идеалам. Однако он подчеркивает, что даже извечное в человеческих переживаниях и устремлениях на самом деле меняет свои исторические формы.</w:t>
      </w:r>
    </w:p>
    <w:p>
      <w:pPr>
        <w:pStyle w:val="Normal"/>
        <w:widowControl w:val="false"/>
        <w:jc w:val="both"/>
        <w:rPr/>
      </w:pPr>
      <w:r>
        <w:rPr>
          <w:sz w:val="24"/>
          <w:szCs w:val="24"/>
        </w:rPr>
        <w:t xml:space="preserve">     </w:t>
      </w:r>
      <w:r>
        <w:rPr>
          <w:rFonts w:cs="Times New Roman CYR" w:ascii="Times New Roman CYR" w:hAnsi="Times New Roman CYR"/>
          <w:sz w:val="24"/>
          <w:szCs w:val="24"/>
        </w:rPr>
        <w:t xml:space="preserve">Традиционно историки марксизма (“марксизма-ленинизма”) исходили из его деления на “две большие эпохи: от возникновения до победы Великой Октябрьской социалистической революции” и от нее до “наших дней” (Цит по: с. 22). Однако, пишет Шушарин, эта концепция, бывшая некогда исторически верной (релевантной), ныне превратилась в ложную. “Теперь все начинает переворачивать прерыв “второй эпохи”, так сказать, ранее совершенно не предусмотренная “третья эпоха” современного краха линейной (технологизированной, отраслевой) формы производства и идеологии ортодоксального коммунизма…” (с. 23). Иначе говоря, если раньше </w:t>
      </w:r>
      <w:r>
        <w:rPr>
          <w:rFonts w:cs="Times New Roman CYR" w:ascii="Times New Roman CYR" w:hAnsi="Times New Roman CYR"/>
          <w:i/>
          <w:iCs/>
          <w:sz w:val="24"/>
          <w:szCs w:val="24"/>
        </w:rPr>
        <w:t>вся</w:t>
      </w:r>
      <w:r>
        <w:rPr>
          <w:sz w:val="24"/>
          <w:szCs w:val="24"/>
        </w:rPr>
        <w:t xml:space="preserve"> </w:t>
      </w:r>
      <w:r>
        <w:rPr>
          <w:rFonts w:cs="Times New Roman CYR" w:ascii="Times New Roman CYR" w:hAnsi="Times New Roman CYR"/>
          <w:sz w:val="24"/>
          <w:szCs w:val="24"/>
        </w:rPr>
        <w:t xml:space="preserve">история рассматривалась с позиций относительно совершенного (“продолжающегося”) состояния, то теперь та же </w:t>
      </w:r>
      <w:r>
        <w:rPr>
          <w:rFonts w:cs="Times New Roman CYR" w:ascii="Times New Roman CYR" w:hAnsi="Times New Roman CYR"/>
          <w:i/>
          <w:iCs/>
          <w:sz w:val="24"/>
          <w:szCs w:val="24"/>
        </w:rPr>
        <w:t xml:space="preserve">вся  </w:t>
      </w:r>
      <w:r>
        <w:rPr>
          <w:rFonts w:cs="Times New Roman CYR" w:ascii="Times New Roman CYR" w:hAnsi="Times New Roman CYR"/>
          <w:sz w:val="24"/>
          <w:szCs w:val="24"/>
        </w:rPr>
        <w:t xml:space="preserve">история подлежит радикальному пересмотру с позиций исторического и “не продолжающегося, а уже отжившего, критического и рушащегося или революционно преодолеваемого состояния” (там же). Как подчеркивает автор, </w:t>
      </w:r>
      <w:r>
        <w:rPr>
          <w:rFonts w:cs="Times New Roman CYR" w:ascii="Times New Roman CYR" w:hAnsi="Times New Roman CYR"/>
          <w:i/>
          <w:iCs/>
          <w:sz w:val="24"/>
          <w:szCs w:val="24"/>
        </w:rPr>
        <w:t>духовные предпосылки перемен сложились до марксизма</w:t>
      </w:r>
      <w:r>
        <w:rPr>
          <w:sz w:val="24"/>
          <w:szCs w:val="24"/>
        </w:rPr>
        <w:t xml:space="preserve">, </w:t>
      </w:r>
      <w:r>
        <w:rPr>
          <w:rFonts w:cs="Times New Roman CYR" w:ascii="Times New Roman CYR" w:hAnsi="Times New Roman CYR"/>
          <w:sz w:val="24"/>
          <w:szCs w:val="24"/>
        </w:rPr>
        <w:t>образовав “хоть и развивающиеся, перемещающиеся, но и самые глубокие идеологические (ментальные) императивы” (с. 25). Иными словами, коммунизм (социализм) можно было “внедрить в умы” только там, тогда, так и настолько, где, когда, как и насколько “он уже бытийствовал еще дорационально в духовной стороне бытия, был релевантен ему” (там же).</w:t>
      </w:r>
    </w:p>
    <w:p>
      <w:pPr>
        <w:pStyle w:val="Normal"/>
        <w:widowControl w:val="false"/>
        <w:jc w:val="both"/>
        <w:rPr/>
      </w:pPr>
      <w:r>
        <w:rPr>
          <w:sz w:val="24"/>
          <w:szCs w:val="24"/>
        </w:rPr>
        <w:t xml:space="preserve">     </w:t>
      </w:r>
      <w:r>
        <w:rPr>
          <w:rFonts w:cs="Times New Roman CYR" w:ascii="Times New Roman CYR" w:hAnsi="Times New Roman CYR"/>
          <w:sz w:val="24"/>
          <w:szCs w:val="24"/>
        </w:rPr>
        <w:t>Что представляет собой коммунизм как идеология? Идеи коммунизма известны с античности, их можно обнаружить практически во всех религиях Древнего мира. Но исторически определенные представления о коммунизме как будущем строе были вначале  и довольно долго весьма пестрыми. Сложные эволюции претерпевало понимание коммунизма и в ранних работах Маркса и Энгельса. Если же говорить о коммунизме эпохи классического марксизма (в самом широком смысле слова) - это, по словам Шушарина, вовсе не мечта, а “максимальный образ”, т.е. бесконечно содержательный, хотя и исторический, символ неповторимого и бесконечно сложного (об этом же писал Г.С.Батищев в своей еще “доправославной” фазе) восходящего развития человечества. “Именно поэтому и в генезисе, и в логических (семантических) структурах коммунизм мог пониматься и как начало подлинной человеческой истории, и как вообще всякое движение, уничтожающее существующее состояние, и как особое, конкретно-историческое (пролетарское) движение, и как идейная форма этого движения (течение мысли), и как знание (учение), и как идеология, и как вокабула ценностно-ориентационного консенсуса организационных форм движения…” (с. 26).  Но вскоре коммунизм стал и символом контридеологии (антикоммунизм), сохранившись таковым и до новейших времен.</w:t>
      </w:r>
    </w:p>
    <w:p>
      <w:pPr>
        <w:pStyle w:val="Normal"/>
        <w:widowControl w:val="false"/>
        <w:jc w:val="both"/>
        <w:rPr/>
      </w:pPr>
      <w:r>
        <w:rPr>
          <w:sz w:val="24"/>
          <w:szCs w:val="24"/>
        </w:rPr>
        <w:t xml:space="preserve">     </w:t>
      </w:r>
      <w:r>
        <w:rPr>
          <w:rFonts w:cs="Times New Roman CYR" w:ascii="Times New Roman CYR" w:hAnsi="Times New Roman CYR"/>
          <w:sz w:val="24"/>
          <w:szCs w:val="24"/>
        </w:rPr>
        <w:t>Иными словами, как утверждает А.С.Шушарин, коммунизм был и даже еще заметно остается “смысло-ценностно-ориентационной (или антисмысловой) мифологемой, конечно изменяющейся, но всецело принадлежащей духовному “базису” (и потому же политической вокабулистике), а вовсе не “тонким материям” научных понятий” (с.26-27). Отсюда можно сделать вывод, что “научный коммунизм” - вполне объяснимое, но в буквальном смысле нелепое выражение. Здесь автор терминологически (но весьма существенно расходится с А.А.Зиновьевым, который именует коммунизмом саму социальную систему. С точки зрения А.С.Шушарина, такой подход “подзапутывает” и историю, и все “последующее”, затрудняя четкое различение системы и ее идеологии.</w:t>
      </w:r>
    </w:p>
    <w:p>
      <w:pPr>
        <w:pStyle w:val="Normal"/>
        <w:widowControl w:val="false"/>
        <w:jc w:val="both"/>
        <w:rPr/>
      </w:pPr>
      <w:r>
        <w:rPr>
          <w:sz w:val="24"/>
          <w:szCs w:val="24"/>
        </w:rPr>
        <w:t xml:space="preserve">     </w:t>
      </w:r>
      <w:r>
        <w:rPr>
          <w:rFonts w:cs="Times New Roman CYR" w:ascii="Times New Roman CYR" w:hAnsi="Times New Roman CYR"/>
          <w:sz w:val="24"/>
          <w:szCs w:val="24"/>
        </w:rPr>
        <w:t xml:space="preserve">Анализируя такое понятие как </w:t>
      </w:r>
      <w:r>
        <w:rPr>
          <w:rFonts w:cs="Times New Roman CYR" w:ascii="Times New Roman CYR" w:hAnsi="Times New Roman CYR"/>
          <w:i/>
          <w:iCs/>
          <w:sz w:val="24"/>
          <w:szCs w:val="24"/>
        </w:rPr>
        <w:t>идеал</w:t>
      </w:r>
      <w:r>
        <w:rPr>
          <w:sz w:val="24"/>
          <w:szCs w:val="24"/>
        </w:rPr>
        <w:t xml:space="preserve"> </w:t>
      </w:r>
      <w:r>
        <w:rPr>
          <w:rFonts w:cs="Times New Roman CYR" w:ascii="Times New Roman CYR" w:hAnsi="Times New Roman CYR"/>
          <w:sz w:val="24"/>
          <w:szCs w:val="24"/>
        </w:rPr>
        <w:t>пролетарского коммунизма, автор замечает, что с  некоторых пор идеал коммунизма был рожден капитализмом и бытийствовал в самом рабочем движении. Иначе говоря, “какие бы дичайшие запутанности и переплетания ни происходили, коммунизм уже безоговорочно посткапиталистичен по происхождению, произведен на свет в недрах капитализма” (с.28).</w:t>
      </w:r>
    </w:p>
    <w:p>
      <w:pPr>
        <w:pStyle w:val="Normal"/>
        <w:widowControl w:val="false"/>
        <w:jc w:val="both"/>
        <w:rPr/>
      </w:pPr>
      <w:r>
        <w:rPr>
          <w:sz w:val="24"/>
          <w:szCs w:val="24"/>
        </w:rPr>
        <w:t xml:space="preserve">     </w:t>
      </w:r>
      <w:r>
        <w:rPr>
          <w:rFonts w:cs="Times New Roman CYR" w:ascii="Times New Roman CYR" w:hAnsi="Times New Roman CYR"/>
          <w:sz w:val="24"/>
          <w:szCs w:val="24"/>
        </w:rPr>
        <w:t xml:space="preserve">Если же говорить о рациональных моментах идеала и о научности идеологии в целом, то, как подчеркивает А.С.Шушарин, “первая в человеческой истории </w:t>
      </w:r>
      <w:r>
        <w:rPr>
          <w:rFonts w:cs="Times New Roman CYR" w:ascii="Times New Roman CYR" w:hAnsi="Times New Roman CYR"/>
          <w:i/>
          <w:iCs/>
          <w:sz w:val="24"/>
          <w:szCs w:val="24"/>
        </w:rPr>
        <w:t>научная …</w:t>
      </w:r>
      <w:r>
        <w:rPr>
          <w:sz w:val="24"/>
          <w:szCs w:val="24"/>
        </w:rPr>
        <w:t xml:space="preserve"> </w:t>
      </w:r>
      <w:r>
        <w:rPr>
          <w:rFonts w:cs="Times New Roman CYR" w:ascii="Times New Roman CYR" w:hAnsi="Times New Roman CYR"/>
          <w:sz w:val="24"/>
          <w:szCs w:val="24"/>
        </w:rPr>
        <w:t>идеология действительно имела почву, “вещество” существования в самом индустриальном труде” (с.32). Конечно, это нельзя понимать упрощенно, поскольку “духовный научный запрос был лишь потенциален, массово крайне наивен, неустойчив, перекрывался и другими, в том числе мощными экзогенными, тенденциями, но он был порожден самим производством” (там же). В этой связи автор ссылается на высказывание В.В.Колбановского, который “откапывает где-то” слова К.Мангейма о том, что “пролетарская и, стало быть, марксистская мысль в основе своей иррациональна”. А.С.Шушарин замечает, что это “весьма странный пассаж”, поскольку “в элементарном значении осмысленности поведения любое хозяйствование типологически рационально” (с.33).</w:t>
      </w:r>
    </w:p>
    <w:p>
      <w:pPr>
        <w:pStyle w:val="Normal"/>
        <w:widowControl w:val="false"/>
        <w:jc w:val="both"/>
        <w:rPr/>
      </w:pPr>
      <w:r>
        <w:rPr>
          <w:sz w:val="24"/>
          <w:szCs w:val="24"/>
        </w:rPr>
        <w:t xml:space="preserve">   </w:t>
      </w:r>
      <w:r>
        <w:rPr>
          <w:rFonts w:cs="Times New Roman CYR" w:ascii="Times New Roman CYR" w:hAnsi="Times New Roman CYR"/>
          <w:sz w:val="24"/>
          <w:szCs w:val="24"/>
        </w:rPr>
        <w:t xml:space="preserve">Что же касается коллективизма, общечеловеческой солидарности, то это есть “вселенское” </w:t>
      </w:r>
      <w:r>
        <w:rPr>
          <w:rFonts w:cs="Times New Roman CYR" w:ascii="Times New Roman CYR" w:hAnsi="Times New Roman CYR"/>
          <w:i/>
          <w:iCs/>
          <w:sz w:val="24"/>
          <w:szCs w:val="24"/>
        </w:rPr>
        <w:t>со-бытие</w:t>
      </w:r>
      <w:r>
        <w:rPr>
          <w:sz w:val="24"/>
          <w:szCs w:val="24"/>
        </w:rPr>
        <w:t xml:space="preserve">  </w:t>
      </w:r>
      <w:r>
        <w:rPr>
          <w:rFonts w:cs="Times New Roman CYR" w:ascii="Times New Roman CYR" w:hAnsi="Times New Roman CYR"/>
          <w:sz w:val="24"/>
          <w:szCs w:val="24"/>
        </w:rPr>
        <w:t xml:space="preserve">всех людей, классов, народов и т.д. Таким образом, пролетарский коллективизм в чистом виде по своей производственной природе имеет функционально-групповой, технологический характер, а при капитализма, при определенных обстоятельствах “становится цельноклассовым, но лишь оппозиционно, в силу единства капитала как доминирующего отношения. Господствует же при капитализме предпринимательский, коммерческий коллективизм…” (там же). Но в начале прошлого века в промышленно развитых странах “маленького уголка Европы” капитализм обнажил откровенные пороки господства частной собственности на средства производства, что породило весьма острую и “наглядную”, “черно-белую статическую стратификацию, логически простую несправедливости, полярности бедности и богатства и т.д…Все это предопределило пролетарский идеал  </w:t>
      </w:r>
      <w:r>
        <w:rPr>
          <w:rFonts w:cs="Times New Roman CYR" w:ascii="Times New Roman CYR" w:hAnsi="Times New Roman CYR"/>
          <w:i/>
          <w:iCs/>
          <w:sz w:val="24"/>
          <w:szCs w:val="24"/>
        </w:rPr>
        <w:t>до марксизма</w:t>
      </w:r>
      <w:r>
        <w:rPr>
          <w:sz w:val="24"/>
          <w:szCs w:val="24"/>
        </w:rPr>
        <w:t>” (</w:t>
      </w:r>
      <w:r>
        <w:rPr>
          <w:rFonts w:cs="Times New Roman CYR" w:ascii="Times New Roman CYR" w:hAnsi="Times New Roman CYR"/>
          <w:sz w:val="24"/>
          <w:szCs w:val="24"/>
        </w:rPr>
        <w:t xml:space="preserve">с.33-34). Но, к сожалению, коммунизм как </w:t>
      </w:r>
      <w:r>
        <w:rPr>
          <w:rFonts w:cs="Times New Roman CYR" w:ascii="Times New Roman CYR" w:hAnsi="Times New Roman CYR"/>
          <w:i/>
          <w:iCs/>
          <w:sz w:val="24"/>
          <w:szCs w:val="24"/>
        </w:rPr>
        <w:t>нормативный идеал</w:t>
      </w:r>
      <w:r>
        <w:rPr>
          <w:sz w:val="24"/>
          <w:szCs w:val="24"/>
        </w:rPr>
        <w:t>, “</w:t>
      </w:r>
      <w:r>
        <w:rPr>
          <w:rFonts w:cs="Times New Roman CYR" w:ascii="Times New Roman CYR" w:hAnsi="Times New Roman CYR"/>
          <w:sz w:val="24"/>
          <w:szCs w:val="24"/>
        </w:rPr>
        <w:t xml:space="preserve">ценностно-ориентационная социальная мера” стал сочетаться с его ложным пониманием как </w:t>
      </w:r>
      <w:r>
        <w:rPr>
          <w:rFonts w:cs="Times New Roman CYR" w:ascii="Times New Roman CYR" w:hAnsi="Times New Roman CYR"/>
          <w:i/>
          <w:iCs/>
          <w:sz w:val="24"/>
          <w:szCs w:val="24"/>
        </w:rPr>
        <w:t>достижимой целью</w:t>
      </w:r>
      <w:r>
        <w:rPr>
          <w:sz w:val="24"/>
          <w:szCs w:val="24"/>
        </w:rPr>
        <w:t xml:space="preserve">. </w:t>
      </w:r>
      <w:r>
        <w:rPr>
          <w:rFonts w:cs="Times New Roman CYR" w:ascii="Times New Roman CYR" w:hAnsi="Times New Roman CYR"/>
          <w:sz w:val="24"/>
          <w:szCs w:val="24"/>
        </w:rPr>
        <w:t xml:space="preserve">Определенный </w:t>
      </w:r>
      <w:r>
        <w:rPr>
          <w:rFonts w:cs="Times New Roman CYR" w:ascii="Times New Roman CYR" w:hAnsi="Times New Roman CYR"/>
          <w:i/>
          <w:iCs/>
          <w:sz w:val="24"/>
          <w:szCs w:val="24"/>
        </w:rPr>
        <w:t>пролетарский коллективизм</w:t>
      </w:r>
      <w:r>
        <w:rPr>
          <w:sz w:val="24"/>
          <w:szCs w:val="24"/>
        </w:rPr>
        <w:t xml:space="preserve">  </w:t>
      </w:r>
      <w:r>
        <w:rPr>
          <w:rFonts w:cs="Times New Roman CYR" w:ascii="Times New Roman CYR" w:hAnsi="Times New Roman CYR"/>
          <w:sz w:val="24"/>
          <w:szCs w:val="24"/>
        </w:rPr>
        <w:t xml:space="preserve">начал абсолютизироваться до иллюзии </w:t>
      </w:r>
      <w:r>
        <w:rPr>
          <w:rFonts w:cs="Times New Roman CYR" w:ascii="Times New Roman CYR" w:hAnsi="Times New Roman CYR"/>
          <w:i/>
          <w:iCs/>
          <w:sz w:val="24"/>
          <w:szCs w:val="24"/>
        </w:rPr>
        <w:t>всемирности</w:t>
      </w:r>
      <w:r>
        <w:rPr>
          <w:sz w:val="24"/>
          <w:szCs w:val="24"/>
        </w:rPr>
        <w:t xml:space="preserve">. </w:t>
      </w:r>
      <w:r>
        <w:rPr>
          <w:rFonts w:cs="Times New Roman CYR" w:ascii="Times New Roman CYR" w:hAnsi="Times New Roman CYR"/>
          <w:sz w:val="24"/>
          <w:szCs w:val="24"/>
        </w:rPr>
        <w:t>Между прочим, Маркс писал, что “рабочему классу предстоит не осуществлять какие-либо идеалы, а лишь дать простор элементам нового общества” (Цит по: с. 34). Однако, идеал (дух, вера) “стал заметной “базисной” идеологической реальностью, не считаться с которой значило просто уйти из самого этого реального коммунистического движения, бросить его в адаптации или на слепой бунтарский самотек" (там”же).</w:t>
      </w:r>
    </w:p>
    <w:p>
      <w:pPr>
        <w:pStyle w:val="Normal"/>
        <w:widowControl w:val="false"/>
        <w:tabs>
          <w:tab w:val="clear" w:pos="720"/>
          <w:tab w:val="left" w:pos="9639" w:leader="none"/>
        </w:tabs>
        <w:ind w:right="50" w:hanging="0"/>
        <w:jc w:val="both"/>
        <w:rPr/>
      </w:pPr>
      <w:r>
        <w:rPr>
          <w:sz w:val="24"/>
          <w:szCs w:val="24"/>
        </w:rPr>
        <w:t xml:space="preserve">     </w:t>
      </w:r>
      <w:r>
        <w:rPr>
          <w:rFonts w:cs="Times New Roman CYR" w:ascii="Times New Roman CYR" w:hAnsi="Times New Roman CYR"/>
          <w:sz w:val="24"/>
          <w:szCs w:val="24"/>
        </w:rPr>
        <w:t xml:space="preserve">Один из разделов главы 22 посвящен проблеме идеологической дивергенции марксизма и “ревизионизма”, в частности, имеющимся по этому вопросу дискуссиям. Так, А.Ципко, “едва ли не пылая ненавистью к марксизму”, выражает явные симпатии немарксистскому пути в виде “относительно спокойного развития капитализма в Западной Европе”. Такая формулировка откровенно возмущает автора: “Я… просто не понимаю, как может поворачиваться язык полосу непрерывных войн, политических революций и контрреволюций, крепнувший расистский и совершенно беспощадный колониализм, две исторгнутых именно Западной Европой мировые войны, не говоря о всех прочих, полыхнувший почти по всей той же Европе фашизм и пр. называть спокойным развитием” (с.35). Воюя с революционностью марксизма, новые защитники “ревизионизма” прибегают по сути дела к Марксовой же мысли о том, что общество не может ни обойти, ни уничтожить ни одной из фаз естественного развития. “В общем постоянно дается знать об искусственности, навязанности революционных процессов со всеми их трагедиями” (с.36). Действительно, кровавые драмы революций и контрреволюций, кошмарные политические режимы и пр. не могут не вызывать у нормального человека отталкивающих чувств. Но все дело в том, что именно революции “до сей поры и были (а в объективном, производственном содержании и всегда будут) как раз предельно “естественными”, буквально “природными катаклизмами”, в научном понимании которых чувства не очень уместны” (там же). Ссылаясь на слова Ж.де Местра, автор подчеркивает, что революции обуславливаются вовсе не “злым умыслом врагов наций, революционеров-заговорщиков и т.д.”, а  объективным кризисом старых порядков и, о чем нельзя забывать, “полипричинной массой столь же объективных, как правило, тяжелейших обстоятельств” (там же).  </w:t>
      </w:r>
    </w:p>
    <w:p>
      <w:pPr>
        <w:pStyle w:val="Style15"/>
        <w:ind w:left="568" w:right="50" w:firstLine="1136"/>
        <w:rPr>
          <w:sz w:val="24"/>
          <w:szCs w:val="24"/>
        </w:rPr>
      </w:pPr>
      <w:r>
        <w:rPr>
          <w:sz w:val="24"/>
          <w:szCs w:val="24"/>
        </w:rPr>
        <w:t>Но при всем стремлении людей избегать переворотов и катаклизмов, следует признать, что развитие нигде и никогда не сводится только к эволюционному, оно "независимо от воли и сознания людей, т.е. материально прерывается спонтанными нарушениями равновесий, опусканиями, скачками, революциями, а в политических формах целыми их полосами" (с.37). Эти революции никем "не приготовляются" (И.Пригожин), они складываются под "космическим" влиянием тысяч причин, "вовсе не дожидаясь чистенькой зрелости "естественного" развития формы для ее стерильного и аккуратненького перехода в более высокую" (там же). С точки зрения материальной основы революции развертываются "в некотором удалении от высокой зрелости форм, т.е. полипричинно в условиях весьма неблагоприятных, перепутанных, "смешанных" исторических обстоятельств" и совершенно независимо от того, есть или нет теории, вожди, партии. И если за последними (т.е. партиями), пишет А.С.Шушарин, дело никогда не станет, то с идейной готовностью, с "теориями" дело обстоит не так просто.</w:t>
      </w:r>
    </w:p>
    <w:p>
      <w:pPr>
        <w:pStyle w:val="Normal"/>
        <w:widowControl w:val="false"/>
        <w:ind w:left="568" w:right="50" w:firstLine="1136"/>
        <w:rPr/>
      </w:pPr>
      <w:r>
        <w:rPr>
          <w:rFonts w:cs="Times New Roman CYR" w:ascii="Times New Roman CYR" w:hAnsi="Times New Roman CYR"/>
          <w:sz w:val="24"/>
          <w:szCs w:val="24"/>
        </w:rPr>
        <w:t>По существу дивергенция революционности и "ревизионизма" с его эволюционными воззрениями началась до марксизма. Но весь фокус в том, что как раз серьезных революционных теорий не было, но "почему-то политические революции беспрерывно вспыхивали вопреки господствующему эволюционизму" (там же).</w:t>
      </w:r>
      <w:r>
        <w:rPr>
          <w:sz w:val="24"/>
          <w:szCs w:val="24"/>
        </w:rPr>
        <w:t xml:space="preserve"> </w:t>
      </w:r>
      <w:r>
        <w:rPr>
          <w:rFonts w:cs="Times New Roman CYR" w:ascii="Times New Roman CYR" w:hAnsi="Times New Roman CYR"/>
          <w:sz w:val="24"/>
          <w:szCs w:val="24"/>
        </w:rPr>
        <w:t xml:space="preserve">Увы, революции не ждут никаких теорий и вспыхивают совершенно спонтанно. </w:t>
      </w:r>
    </w:p>
    <w:p>
      <w:pPr>
        <w:pStyle w:val="Style15"/>
        <w:ind w:left="568" w:right="50" w:firstLine="1136"/>
        <w:rPr>
          <w:sz w:val="24"/>
          <w:szCs w:val="24"/>
        </w:rPr>
      </w:pPr>
      <w:r>
        <w:rPr>
          <w:sz w:val="24"/>
          <w:szCs w:val="24"/>
        </w:rPr>
        <w:t>Естественным отражением и выражением эволюционных, адаптивных процессов, т.е. объективно нереволюционных состояний является идеология реформизма самого различного толка. "И в этом содержании за реформизм можно голосовать обеими руками" (с.38). Но когда реформизм ополчается на революционность, он превращается в самый махровый ревизионизм или оппортунизм.</w:t>
      </w:r>
    </w:p>
    <w:p>
      <w:pPr>
        <w:pStyle w:val="Normal"/>
        <w:widowControl w:val="false"/>
        <w:ind w:left="568" w:right="50" w:firstLine="1136"/>
        <w:jc w:val="both"/>
        <w:rPr/>
      </w:pPr>
      <w:r>
        <w:rPr>
          <w:rFonts w:cs="Times New Roman CYR" w:ascii="Times New Roman CYR" w:hAnsi="Times New Roman CYR"/>
          <w:sz w:val="24"/>
          <w:szCs w:val="24"/>
        </w:rPr>
        <w:t xml:space="preserve">Классический марксизм, по словам А.С.Шушарина, есть явление “многомернейшее”, развивающееся, везде различно адаптирующееся (и также наоборот – эволюционно адаптирующее наличные научные течения и идеологии), но “и исторически, и креативно определенное” (с.40). Автор </w:t>
      </w:r>
      <w:r>
        <w:rPr>
          <w:rFonts w:cs="Times New Roman CYR" w:ascii="Times New Roman CYR" w:hAnsi="Times New Roman CYR"/>
          <w:sz w:val="24"/>
          <w:szCs w:val="24"/>
          <w:u w:val="single"/>
        </w:rPr>
        <w:t xml:space="preserve">сверхкратко касается характеристик классического марксизма </w:t>
      </w:r>
      <w:r>
        <w:rPr>
          <w:rFonts w:cs="Times New Roman CYR" w:ascii="Times New Roman CYR" w:hAnsi="Times New Roman CYR"/>
          <w:sz w:val="24"/>
          <w:szCs w:val="24"/>
        </w:rPr>
        <w:t>и ограничивается в данном случае лишь штрихами его генезиса. Останавливаясь на проблеме генезиса, автор подчеркивает, что классический марксизм, даже, если быть точнее, предмарксизм “возник как течение мысли, “решившееся не поучать и не реформистски адаптировать, а принять таким, какое оно есть, это новое, революционное движение, выразить его интересы” (с.41). В этом отношении автор полностью разделяет слова К.Поппера о Марксе, где он говорит об искренности в поиске истины и интеллектуальной честности К.Маркса.</w:t>
      </w:r>
    </w:p>
    <w:p>
      <w:pPr>
        <w:pStyle w:val="Normal"/>
        <w:widowControl w:val="false"/>
        <w:ind w:left="568" w:right="50" w:firstLine="1136"/>
        <w:jc w:val="both"/>
        <w:rPr/>
      </w:pPr>
      <w:r>
        <w:rPr>
          <w:rFonts w:cs="Times New Roman CYR" w:ascii="Times New Roman CYR" w:hAnsi="Times New Roman CYR"/>
          <w:sz w:val="24"/>
          <w:szCs w:val="24"/>
        </w:rPr>
        <w:t xml:space="preserve">Наиболее сложным вопросом в пролетарском движении явился вопрос о его </w:t>
      </w:r>
      <w:r>
        <w:rPr>
          <w:rFonts w:cs="Times New Roman CYR" w:ascii="Times New Roman CYR" w:hAnsi="Times New Roman CYR"/>
          <w:i/>
          <w:iCs/>
          <w:sz w:val="24"/>
          <w:szCs w:val="24"/>
        </w:rPr>
        <w:t>всемирной задаче</w:t>
      </w:r>
      <w:r>
        <w:rPr>
          <w:rFonts w:cs="Times New Roman CYR" w:ascii="Times New Roman CYR" w:hAnsi="Times New Roman CYR"/>
          <w:sz w:val="24"/>
          <w:szCs w:val="24"/>
        </w:rPr>
        <w:t xml:space="preserve">, которая, как пишет А.С.Шушарин, на самом деле не противобуржуазна, а противоэгокультурна (интеркультурна), “она решается совсем не пролетариатом, а только всем человечеством, она совсем не эндогенна, а в основном экзогенна (“многонародна”)” (с. 43). “Инстинкт” вел пролетариат в верном направлении – к решению всемирной задачи, но она была синкретично сращена с его собственной “частной”, эндогенной задачей. К середине прошлого века первые черты всемирности происходящего возникали в таких явлениях, как общение, литература, торговля, транспортные сети, интеграция капитала метрополий, сама колониальная система, широкие миграции и т.д. В результате появилось множество международных организаций. И все это было идеологизировано в пролетарском движении, которое на самом деле имело совершенно иную природу. Таким образом, всемирность “стала одним из неотъемлемых узлов идеологической формы коммунистического движения” (с.44). Характеризуя в этой связи выдающийся политический документ, “Манифест коммунистической партии”, который, как подчеркивает А.С.Шушарин, имел предварительное название “Символ веры”, он отмечает в качестве его коренного огреха отнюдь не аксиологичность, не “пророческие промахи” или “весьма амбивалентную всемирность”. Прежде всего, пишет он, “действительный шедевр пропаганды был еще, резко говоря, </w:t>
      </w:r>
      <w:r>
        <w:rPr>
          <w:rFonts w:cs="Times New Roman CYR" w:ascii="Times New Roman CYR" w:hAnsi="Times New Roman CYR"/>
          <w:i/>
          <w:iCs/>
          <w:sz w:val="24"/>
          <w:szCs w:val="24"/>
        </w:rPr>
        <w:t>донаучным</w:t>
      </w:r>
      <w:r>
        <w:rPr>
          <w:rFonts w:cs="Times New Roman CYR" w:ascii="Times New Roman CYR" w:hAnsi="Times New Roman CYR"/>
          <w:sz w:val="24"/>
          <w:szCs w:val="24"/>
        </w:rPr>
        <w:t xml:space="preserve">, а тем самым совершенно </w:t>
      </w:r>
      <w:r>
        <w:rPr>
          <w:rFonts w:cs="Times New Roman CYR" w:ascii="Times New Roman CYR" w:hAnsi="Times New Roman CYR"/>
          <w:i/>
          <w:iCs/>
          <w:sz w:val="24"/>
          <w:szCs w:val="24"/>
        </w:rPr>
        <w:t>не привлекателен интеллектуально</w:t>
      </w:r>
      <w:r>
        <w:rPr>
          <w:rFonts w:cs="Times New Roman CYR" w:ascii="Times New Roman CYR" w:hAnsi="Times New Roman CYR"/>
          <w:sz w:val="24"/>
          <w:szCs w:val="24"/>
        </w:rPr>
        <w:t>. Продолжая свою мысль, автор рискует предположить, что коренной огрех “Манифеста” состоял даже не в донаучности, а в том, что он вообще … был написан. “Ибо этот “шедевр социологической пропаганды” и был написан задолго до того, что, собственно… пропагандировалось” (с.45).</w:t>
      </w:r>
    </w:p>
    <w:p>
      <w:pPr>
        <w:pStyle w:val="Normal"/>
        <w:widowControl w:val="false"/>
        <w:ind w:left="567" w:right="50"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сматривая философию исторического материализма в качестве одной из составных частей классического  марксизма, автор характеризует ее как “квинтэссенцию”, “относительно эксплицитную высшую культуру мышления данной эпохи” (с.46). При этом он замечает, что вся “экспликативная” философская метафорика классики была в сущности гегелевской, “досинергетической”, “</w:t>
      </w:r>
      <w:r>
        <w:rPr>
          <w:rFonts w:cs="Times New Roman CYR" w:ascii="Times New Roman CYR" w:hAnsi="Times New Roman CYR"/>
          <w:i/>
          <w:iCs/>
          <w:sz w:val="24"/>
          <w:szCs w:val="24"/>
        </w:rPr>
        <w:t>дополилектической, дополилогической”.</w:t>
      </w:r>
      <w:r>
        <w:rPr>
          <w:rFonts w:cs="Times New Roman CYR" w:ascii="Times New Roman CYR" w:hAnsi="Times New Roman CYR"/>
          <w:sz w:val="24"/>
          <w:szCs w:val="24"/>
        </w:rPr>
        <w:t xml:space="preserve"> “Никаких бифуркаций, симметрий, асимметрий, негэнтропийности, траекторий, гетерархий, линейности, нелинейности, структур, функций, фазового пространства и т.д. и т.п.  в их мало-мальски современном понимании </w:t>
      </w:r>
      <w:r>
        <w:rPr>
          <w:rFonts w:cs="Times New Roman CYR" w:ascii="Times New Roman CYR" w:hAnsi="Times New Roman CYR"/>
          <w:i/>
          <w:iCs/>
          <w:sz w:val="24"/>
          <w:szCs w:val="24"/>
        </w:rPr>
        <w:t>она еще не знала</w:t>
      </w:r>
      <w:r>
        <w:rPr>
          <w:rFonts w:cs="Times New Roman CYR" w:ascii="Times New Roman CYR" w:hAnsi="Times New Roman CYR"/>
          <w:sz w:val="24"/>
          <w:szCs w:val="24"/>
        </w:rPr>
        <w:t>” (с.47). Поэтому, полагает автор, “острей и полезней понять философский аспект на материале логики истории” (там же). Логико-исторические идеи “рассеяны” почти по всем работам классиков, высказывались многократно и многопланово в самых разных теоретических и полемических обстоятельствах. Исторический материализм Ленин иногда называл научной теорией, что, как отмечает А.С.Шушарин, было явной ошибкой. “Не будем также забывать, что на классическом этапе не было явной когнитологической рефлексии, т.е.специально-понятийных различений явлений наука, теория, учение, парадигма, дисциплина, менталитет, идеология и пр.” (с. 47-48). Это и до сих пор остается “отчаянно сложной” общественной задачей.</w:t>
      </w:r>
    </w:p>
    <w:p>
      <w:pPr>
        <w:pStyle w:val="Normal"/>
        <w:widowControl w:val="false"/>
        <w:ind w:left="568" w:right="50" w:firstLine="1136"/>
        <w:jc w:val="both"/>
        <w:rPr/>
      </w:pPr>
      <w:r>
        <w:rPr>
          <w:rFonts w:cs="Times New Roman CYR" w:ascii="Times New Roman CYR" w:hAnsi="Times New Roman CYR"/>
          <w:sz w:val="24"/>
          <w:szCs w:val="24"/>
        </w:rPr>
        <w:t xml:space="preserve">В результате А.С.Шушарин приходит к выводу, что на классическом этапе “исторический материализм” (если вообще считать, что он был!) – это не наука, не “кретинизм” теории формаций (по словам М.Мамардашвили), это вообще не теория, а открытая, потенциально неисчерпаемая и </w:t>
      </w:r>
      <w:r>
        <w:rPr>
          <w:rFonts w:cs="Times New Roman CYR" w:ascii="Times New Roman CYR" w:hAnsi="Times New Roman CYR"/>
          <w:i/>
          <w:iCs/>
          <w:sz w:val="24"/>
          <w:szCs w:val="24"/>
        </w:rPr>
        <w:t>предельно метафорическая</w:t>
      </w:r>
      <w:r>
        <w:rPr>
          <w:rFonts w:cs="Times New Roman CYR" w:ascii="Times New Roman CYR" w:hAnsi="Times New Roman CYR"/>
          <w:sz w:val="24"/>
          <w:szCs w:val="24"/>
        </w:rPr>
        <w:t xml:space="preserve"> “основная идея”, “гениальная идея”, “гипотеза”, “путь”, “способ”, “метод”, “материалистическое понимание истории”, “прием объяснения истории” и т.д. Вот и весь классический “исторический материализм” или, чуть точнее, “революционный , прорывный дух тогдашней культуры социального мышления, логики или философии истории, историософии, социальной философии и пр.” (с.48). Ну а то, что позднее метафорически “простая идея превратилась аж в науку, даже в “социологию марксизма”, то это уже совсем другой вопрос…” (с.49).</w:t>
      </w:r>
    </w:p>
    <w:p>
      <w:pPr>
        <w:pStyle w:val="Normal"/>
        <w:widowControl w:val="false"/>
        <w:ind w:left="568" w:right="50" w:firstLine="1136"/>
        <w:jc w:val="both"/>
        <w:rPr/>
      </w:pPr>
      <w:r>
        <w:rPr>
          <w:rFonts w:cs="Times New Roman CYR" w:ascii="Times New Roman CYR" w:hAnsi="Times New Roman CYR"/>
          <w:sz w:val="24"/>
          <w:szCs w:val="24"/>
        </w:rPr>
        <w:t xml:space="preserve">Анализируя главный труд К.Маркса “Капитал” в качестве теоретической основы марксистской социологии, А.С.Шушарин утверждает, что “Капитал” явился “строгой, критической, эзотерической теорией “идеального типа” только одной “преходящей” формы эндогенной логики, которая, составляя моменты логики прорывов вперед, никогда не имела и не будет иметь всемирного характера…” (там же). В “Капитале” К.Маркса, в его строгом смысле ни о какой всемирности зреющих преобразований речи не идет. “Научный подход реализован как чисто пролетарская, эндогенная задача…” (с.50). Главное значение “Капитала” состоит, по мнению А.С.Шушарина, в том, что он “заполнил идейное “тело” идеологии (… ее научно-революционного обеспечения), но в кратких выражениях можно сказать, что “Капитал” строго реализовал в познании </w:t>
      </w:r>
      <w:r>
        <w:rPr>
          <w:rFonts w:cs="Times New Roman CYR" w:ascii="Times New Roman CYR" w:hAnsi="Times New Roman CYR"/>
          <w:i/>
          <w:iCs/>
          <w:sz w:val="24"/>
          <w:szCs w:val="24"/>
        </w:rPr>
        <w:t>только рациональный</w:t>
      </w:r>
      <w:r>
        <w:rPr>
          <w:rFonts w:cs="Times New Roman CYR" w:ascii="Times New Roman CYR" w:hAnsi="Times New Roman CYR"/>
          <w:sz w:val="24"/>
          <w:szCs w:val="24"/>
        </w:rPr>
        <w:t xml:space="preserve"> конкретно-исторический (посткапиталистический) элемент из всего синкретичного пролетарского идеала коммунизма” (с.50). Речь идет об </w:t>
      </w:r>
      <w:r>
        <w:rPr>
          <w:rFonts w:cs="Times New Roman CYR" w:ascii="Times New Roman CYR" w:hAnsi="Times New Roman CYR"/>
          <w:i/>
          <w:iCs/>
          <w:sz w:val="24"/>
          <w:szCs w:val="24"/>
        </w:rPr>
        <w:t>обобществлении средств производства</w:t>
      </w:r>
      <w:r>
        <w:rPr>
          <w:rFonts w:cs="Times New Roman CYR" w:ascii="Times New Roman CYR" w:hAnsi="Times New Roman CYR"/>
          <w:sz w:val="24"/>
          <w:szCs w:val="24"/>
        </w:rPr>
        <w:t xml:space="preserve">. Главная задача пролетарского движения – передать средства производства в руки всего общества, “а что касается всего, что выходит за пределы этого точного вывода, то об этом можно сказать словами Ленина : “не знаем и знать </w:t>
      </w:r>
      <w:r>
        <w:rPr>
          <w:rFonts w:cs="Times New Roman CYR" w:ascii="Times New Roman CYR" w:hAnsi="Times New Roman CYR"/>
          <w:i/>
          <w:iCs/>
          <w:sz w:val="24"/>
          <w:szCs w:val="24"/>
        </w:rPr>
        <w:t>не можем”</w:t>
      </w:r>
      <w:r>
        <w:rPr>
          <w:rFonts w:cs="Times New Roman CYR" w:ascii="Times New Roman CYR" w:hAnsi="Times New Roman CYR"/>
          <w:sz w:val="24"/>
          <w:szCs w:val="24"/>
        </w:rPr>
        <w:t xml:space="preserve">. Будущее открыто” (с.51). Итак, главный вывод состоит в том, что “Капитал” дал </w:t>
      </w:r>
      <w:r>
        <w:rPr>
          <w:rFonts w:cs="Times New Roman CYR" w:ascii="Times New Roman CYR" w:hAnsi="Times New Roman CYR"/>
          <w:i/>
          <w:iCs/>
          <w:sz w:val="24"/>
          <w:szCs w:val="24"/>
        </w:rPr>
        <w:t>развернутое описание преодолеваемой формы и сам аттрактор этого преодоления, новое социологическое мышление</w:t>
      </w:r>
      <w:r>
        <w:rPr>
          <w:rFonts w:cs="Times New Roman CYR" w:ascii="Times New Roman CYR" w:hAnsi="Times New Roman CYR"/>
          <w:sz w:val="24"/>
          <w:szCs w:val="24"/>
        </w:rPr>
        <w:t>… дал, теперь представший весьма узким, номологический, но именно научный (понятийный) язык описания происходящего в его действительном эзотерическом содержании” (с.52). Если же говорить о “необъятной социологии” вне пределов “Капитала”, то все в ней оставалось на классическом этапе “</w:t>
      </w:r>
      <w:r>
        <w:rPr>
          <w:rFonts w:cs="Times New Roman CYR" w:ascii="Times New Roman CYR" w:hAnsi="Times New Roman CYR"/>
          <w:i/>
          <w:iCs/>
          <w:sz w:val="24"/>
          <w:szCs w:val="24"/>
        </w:rPr>
        <w:t>эмпирическим, эклектическим, экзотерическим и пр.</w:t>
      </w:r>
      <w:r>
        <w:rPr>
          <w:rFonts w:cs="Times New Roman CYR" w:ascii="Times New Roman CYR" w:hAnsi="Times New Roman CYR"/>
          <w:sz w:val="24"/>
          <w:szCs w:val="24"/>
        </w:rPr>
        <w:t>” (с.54). Таковой, по словам А.С.Шушарина, остается социология и сейчас.</w:t>
      </w:r>
    </w:p>
    <w:p>
      <w:pPr>
        <w:pStyle w:val="Normal"/>
        <w:widowControl w:val="false"/>
        <w:ind w:left="567" w:right="50" w:firstLine="567"/>
        <w:jc w:val="both"/>
        <w:rPr/>
      </w:pPr>
      <w:r>
        <w:rPr>
          <w:rFonts w:cs="Times New Roman CYR" w:ascii="Times New Roman CYR" w:hAnsi="Times New Roman CYR"/>
          <w:sz w:val="24"/>
          <w:szCs w:val="24"/>
        </w:rPr>
        <w:t xml:space="preserve">Еще одна важнейшая часть марксизма – классическая политология (которая, по словам А.С.Шушарина) была “сакрализована” в виде “научного коммунизма”. Содержание этого учения составили вопросы классовой борьбы, государства, политики, идеологии, роли масс, партий, личностей и т.д. Как подчеркивает автор, “в классике нет мало-мальски цельного изложения политологии, хотя идей великое множество” (с.55). Отделить политологию от самой политики подчас бывает проблематично, а кое в чем и вообще невозможно, поскольку всякий влиятельный политолог - </w:t>
      </w:r>
      <w:r>
        <w:rPr>
          <w:rFonts w:cs="Times New Roman CYR" w:ascii="Times New Roman CYR" w:hAnsi="Times New Roman CYR"/>
          <w:i/>
          <w:iCs/>
          <w:sz w:val="24"/>
          <w:szCs w:val="24"/>
        </w:rPr>
        <w:t>уже политик</w:t>
      </w:r>
      <w:r>
        <w:rPr>
          <w:rFonts w:cs="Times New Roman CYR" w:ascii="Times New Roman CYR" w:hAnsi="Times New Roman CYR"/>
          <w:sz w:val="24"/>
          <w:szCs w:val="24"/>
        </w:rPr>
        <w:t xml:space="preserve">, а всякий влиятельный политик - </w:t>
      </w:r>
      <w:r>
        <w:rPr>
          <w:rFonts w:cs="Times New Roman CYR" w:ascii="Times New Roman CYR" w:hAnsi="Times New Roman CYR"/>
          <w:i/>
          <w:iCs/>
          <w:sz w:val="24"/>
          <w:szCs w:val="24"/>
        </w:rPr>
        <w:t xml:space="preserve">политолог </w:t>
      </w:r>
      <w:r>
        <w:rPr>
          <w:rFonts w:cs="Times New Roman CYR" w:ascii="Times New Roman CYR" w:hAnsi="Times New Roman CYR"/>
          <w:sz w:val="24"/>
          <w:szCs w:val="24"/>
        </w:rPr>
        <w:t xml:space="preserve">уже поневоле. И поскольку политология всегда связана с политикой, можно утверждать, что не бывает политологии “вообще” (как не бывает и социологии “вообще”). Она всегда носит конкретно-исторический характер. “А все это значит, что в эскизе во всяком случае марксистскую и большевистскую политологию нет смысла рассматривать самостно, в отрыве от рассмотрения изменяющейся политики и прочих обстоятельств в генезисе социализма” (с.58).  </w:t>
      </w:r>
    </w:p>
    <w:p>
      <w:pPr>
        <w:pStyle w:val="Normal"/>
        <w:widowControl w:val="false"/>
        <w:ind w:left="567" w:right="50" w:firstLine="567"/>
        <w:jc w:val="both"/>
        <w:rPr/>
      </w:pPr>
      <w:r>
        <w:rPr>
          <w:rFonts w:cs="Times New Roman CYR" w:ascii="Times New Roman CYR" w:hAnsi="Times New Roman CYR"/>
          <w:sz w:val="24"/>
          <w:szCs w:val="24"/>
        </w:rPr>
        <w:t xml:space="preserve">Если вести речь о современной ситуации, то необходимо констатировать полный провал “научного коммунизма”, который уступил место новой, современной политологии. Стремясь описать ее наиболее характерные особенности, автор ссылается на слова А.С.Панарина, который определяет политологию как такую гуманитарную науку, которая должна способствовать формированию новой  элиты и “становлению светской, свободной от манихейства политической культуры в стране” (Цит. по: с.57). Это будет наука консенсуса и взаимопонимания. Но поскольку автор, вслед за Панариным, называет нынешнюю эпоху “рубежной”, “переломной”, “бифуркационной”, он приходит к выводу, что единственно мыслимой для светской элиты артикуляцией “духа времени” может быть также лишь </w:t>
      </w:r>
      <w:r>
        <w:rPr>
          <w:rFonts w:cs="Times New Roman CYR" w:ascii="Times New Roman CYR" w:hAnsi="Times New Roman CYR"/>
          <w:i/>
          <w:iCs/>
          <w:sz w:val="24"/>
          <w:szCs w:val="24"/>
        </w:rPr>
        <w:t xml:space="preserve">революционная теория </w:t>
      </w:r>
      <w:r>
        <w:rPr>
          <w:rFonts w:cs="Times New Roman CYR" w:ascii="Times New Roman CYR" w:hAnsi="Times New Roman CYR"/>
          <w:sz w:val="24"/>
          <w:szCs w:val="24"/>
        </w:rPr>
        <w:t>самого происходящего (бифуркации), иными словами, “Капитал современности”. Кроме того, подчеркивает А.С.Шушарин, необходимо помнить, что все формы власти, в том числе примерно схожие на всех “соцпросторах”, вырастали не по чьим бы то ни было “задумкам”, а по железным “требованиям” уже новых производственных отношений (в их широком полилогическом смысле).</w:t>
      </w:r>
    </w:p>
    <w:p>
      <w:pPr>
        <w:pStyle w:val="Normal"/>
        <w:widowControl w:val="false"/>
        <w:ind w:left="567" w:right="50" w:firstLine="567"/>
        <w:jc w:val="both"/>
        <w:rPr/>
      </w:pPr>
      <w:r>
        <w:rPr>
          <w:rFonts w:cs="Times New Roman CYR" w:ascii="Times New Roman CYR" w:hAnsi="Times New Roman CYR"/>
          <w:sz w:val="24"/>
          <w:szCs w:val="24"/>
        </w:rPr>
        <w:t xml:space="preserve">Завершая главу 22 обобщенной характеристикой роли классического марксизма, автор подчеркивает, что главное и решающее состоит в том, что классический марксизм, прежде всего благодаря “архитектонике” “Капитала”, дал “революционный и впервые в истории научный язык (как текст сперва) возникшему </w:t>
      </w:r>
      <w:r>
        <w:rPr>
          <w:rFonts w:cs="Times New Roman CYR" w:ascii="Times New Roman CYR" w:hAnsi="Times New Roman CYR"/>
          <w:i/>
          <w:iCs/>
          <w:sz w:val="24"/>
          <w:szCs w:val="24"/>
        </w:rPr>
        <w:t>до него</w:t>
      </w:r>
      <w:r>
        <w:rPr>
          <w:rFonts w:cs="Times New Roman CYR" w:ascii="Times New Roman CYR" w:hAnsi="Times New Roman CYR"/>
          <w:sz w:val="24"/>
          <w:szCs w:val="24"/>
        </w:rPr>
        <w:t xml:space="preserve"> тогда новому, историческому социалистическому (коммунистическому) движению как идеологической форме и проявлению  материальной посткапиталистической тенденции” (с.61). Таким образом, революционное учение марксизма образовало новый дискурс, ставший идейной основой социалистических движений. </w:t>
      </w:r>
    </w:p>
    <w:p>
      <w:pPr>
        <w:pStyle w:val="Normal"/>
        <w:widowControl w:val="false"/>
        <w:ind w:left="567" w:right="50" w:firstLine="567"/>
        <w:jc w:val="both"/>
        <w:rPr/>
      </w:pPr>
      <w:r>
        <w:rPr>
          <w:rFonts w:cs="Times New Roman CYR" w:ascii="Times New Roman CYR" w:hAnsi="Times New Roman CYR"/>
          <w:sz w:val="24"/>
          <w:szCs w:val="24"/>
        </w:rPr>
        <w:t xml:space="preserve">Глава 23 посвящена исследованию проблемы </w:t>
      </w:r>
      <w:r>
        <w:rPr>
          <w:rFonts w:cs="Times New Roman CYR" w:ascii="Times New Roman CYR" w:hAnsi="Times New Roman CYR"/>
          <w:i/>
          <w:iCs/>
          <w:sz w:val="24"/>
          <w:szCs w:val="24"/>
        </w:rPr>
        <w:t>социалистических преобразований</w:t>
      </w:r>
      <w:r>
        <w:rPr>
          <w:rFonts w:cs="Times New Roman CYR" w:ascii="Times New Roman CYR" w:hAnsi="Times New Roman CYR"/>
          <w:sz w:val="24"/>
          <w:szCs w:val="24"/>
        </w:rPr>
        <w:t>. Со второй половины Х1Х в. началась глобализация эгокультурности, которая нашла свое выражение, в частности, в становлении мировой капиталистической системы. Соответственно, всемирный характер приобрели и движения социалистической направленности. И все эти самые “глубокие и незримые, а в политической риторике и идеологиях и вовсе искаженные явления экзогенных структур и экстенсивных движений требуют весьма обстоятельных исторических исследований, но уже через призму понимания… современной бифуркации” (с.66). Точно датировать появление мировых (глобальных) структур невозможно. Но, соглашаясь с М.А.Чешковым, автор полагает, что их становление относится примерно ко второй половине Х1Х в. Именно в середине Х1Х –ХХ в. в “мироцелостности”, по словам М.А.Чешкова, возникает “конгломеративное образование” (Цит. по: там же). Примерно в это же время, на рубеже веков, о чем пишет и Т.Айзатулин, и в России, независимо от Маркса “происходит взрыв научной и философско-религиозной мысли космического значения (В.В.Докучаев, В.И.Вернадский, Б.Б.Полынов, В.Н.Сукачев, А.Л.Чижевский, К.Э.Циолковский и др.” (с.67). Как замечает А.С.Шушарин, все эти разнородные стороны перемен и проявления происходили на почве некоторой объективной глобализации, или “космизации” социума. Он подчеркивает также, что первая заметная геополитическая теория Х.Маккиндера появилась в 1913 г. Однако, С.Д.Валентей полагает, что единая мировая цивилизация как планетарное явление начала формироваться лишь со второй половины ХХ в. “Основное содержание зреющих с прошлого века перемен, собственно, и состояло в становлении одной (целостной), уже всемирной эгокультурности в виде обретения нового, относительного равновесия всего многообразия культур в некоторых… формах конфронтационности гомогенных мирооснов уже всего сложнейшего мироустройства” (с.68). Изначально “первобытная формация” всего человечества, спустя сорок тысяч лет после образования, впервые в истории обретала уже не “цепную” (Б.Ф.Поршнев), а глобально-целостную форму, “подхлестывая саму гонку культур и все надстраиваемое над этой гонкой” (там же). Такое “утвердившееся затем по “закону падшести” мироустройство” не было долгим и сменилось “всемирным устроением конфронтационного мира”, все процессы дальнейшего развития в котором, вплоть до “перестроечного” разлома, шли под знаком революционного прорыва и реакции на него в форме “ревизионизма”. А.С.Шушарин рассматривает “ревизионизм” как “первый признак атлантизма (западноцентризма)”, замечая, что капитализм с относительно высоким развитием стал заметно адаптироваться задолго до Октября в Германии, Великобритании и США (об этом же пишет Дж.Гэлбрейт), и позднее капитализм не выжил бы, если бы не сгладил “грубые края” и не перенял некоторые из “лучших свойств социализма”. “А все это и есть проявления материальной дивергенции на адаптивное развитие и зреющий революционный прорыв…” (с.69). В целом, отмечает автор, с появлением посткапиталистических объективных тенденций плановизации и революционного движения “капитализм стал обнаруживать многообразные черты материально и идейно “уклоняющегося поведения”, т.е. поведения, стихийно и сознательно ориентированного таким образом, …чтобы отодвинуть известные пределы (особо “абсолютное обнищание”), затруднить прорыв, сместить его от вступивших в адаптацию центров” (с.70).</w:t>
      </w:r>
    </w:p>
    <w:p>
      <w:pPr>
        <w:pStyle w:val="Normal"/>
        <w:widowControl w:val="false"/>
        <w:ind w:left="567" w:right="50" w:firstLine="567"/>
        <w:jc w:val="both"/>
        <w:rPr/>
      </w:pPr>
      <w:r>
        <w:rPr>
          <w:rFonts w:cs="Times New Roman CYR" w:ascii="Times New Roman CYR" w:hAnsi="Times New Roman CYR"/>
          <w:sz w:val="24"/>
          <w:szCs w:val="24"/>
        </w:rPr>
        <w:t xml:space="preserve">Но все эти процессы адаптивного развития и дивергенции были характерны в основном для Запада. Что касается России, то она, в отличие от Запада (и об этом пишет В.И.Мильдон), остается психологически </w:t>
      </w:r>
      <w:r>
        <w:rPr>
          <w:rFonts w:cs="Times New Roman CYR" w:ascii="Times New Roman CYR" w:hAnsi="Times New Roman CYR"/>
          <w:i/>
          <w:iCs/>
          <w:sz w:val="24"/>
          <w:szCs w:val="24"/>
        </w:rPr>
        <w:t>закрытой</w:t>
      </w:r>
      <w:r>
        <w:rPr>
          <w:rFonts w:cs="Times New Roman CYR" w:ascii="Times New Roman CYR" w:hAnsi="Times New Roman CYR"/>
          <w:sz w:val="24"/>
          <w:szCs w:val="24"/>
        </w:rPr>
        <w:t>, “неудержимо отстающей”. В целом, замечает А.С.Шушарин, объективно складывалось так, что постепенно “буквально все мыслимые противоречия тогдашнего мир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в производительных силах (ноосфере), так сказать, от первобытности до аэронавтики… предельно обострялись в Российской империи” (с.73). На это обстоятельство не могло не влиять то, что при нескончаемых внутриевропейских “разборках” (начатых едва ли не с античности) достаточно сильна была западноевропейская солидарность в оппозиционном отношении к России (она и сейчас примерно такая же) и как к “варварской”, отстающей империи, и как к уже относительно сильной, географически близкой и потенциально богатейшей колонии. Как подчеркивает Д.Гобсон, “Россия вплотную приобщилась  к делам  и мысли Запада лишь после вторжения Наполеона” (Цит. по: там же).И теперь Россия, как и все, втягивалась уже в качественно новый, глобальный тип все более безудержной гонки., с заведомо уже “уготованной” бифуркационной “судьбой” – “пополнить ряды метрополий (практически без шансов) или, развалившись, колоний (куда более вероятно) или вырваться </w:t>
      </w:r>
      <w:r>
        <w:rPr>
          <w:rFonts w:cs="Times New Roman CYR" w:ascii="Times New Roman CYR" w:hAnsi="Times New Roman CYR"/>
          <w:i/>
          <w:iCs/>
          <w:sz w:val="24"/>
          <w:szCs w:val="24"/>
        </w:rPr>
        <w:t xml:space="preserve">из всей </w:t>
      </w:r>
      <w:r>
        <w:rPr>
          <w:rFonts w:cs="Times New Roman CYR" w:ascii="Times New Roman CYR" w:hAnsi="Times New Roman CYR"/>
          <w:sz w:val="24"/>
          <w:szCs w:val="24"/>
        </w:rPr>
        <w:t xml:space="preserve">этой материально складывающейся глобальной системы” (с.74). В свете этой альтернативы автор считает важным остановиться на проблеме российской “духовной почвы”, в частности, на интеллектуальной почве марксизма. Он соглашается с выводами А.Н.Яковлева относительно того, что при практически одновременном с Западной Европой знакомстве с марксизмом в России (Г.А.Лопатин, П.Л.Лавров и др.) интеллектуальная потребность в нем “затянулась” вплоть до 80-90-х гг. Х1Х в. Как и многие российские христианские мыслители, “евразийцы”, как и нынешние “почвенники” разных течений часто утверждают, что марксизм был чуждым России привнесением. Россия (так же как и многие культуры Азии), по мнению А.С.Шушарина, эндогенно, безусловно, отставала, но экзогенно была </w:t>
      </w:r>
      <w:r>
        <w:rPr>
          <w:rFonts w:cs="Times New Roman CYR" w:ascii="Times New Roman CYR" w:hAnsi="Times New Roman CYR"/>
          <w:i/>
          <w:iCs/>
          <w:sz w:val="24"/>
          <w:szCs w:val="24"/>
        </w:rPr>
        <w:t xml:space="preserve">сложней </w:t>
      </w:r>
      <w:r>
        <w:rPr>
          <w:rFonts w:cs="Times New Roman CYR" w:ascii="Times New Roman CYR" w:hAnsi="Times New Roman CYR"/>
          <w:sz w:val="24"/>
          <w:szCs w:val="24"/>
        </w:rPr>
        <w:t>западных форм. Потому, разумеется, Запад и опередил ее по гомогенной экономической научной мысли, “сам входя в адаптацию и тогда еще незаметно, стихийно поворачивая к будущему простому решению неоколониализма. Российская же агломерация была едва ли не изначально гетерогенной; вовне полуколониальной, а внутри колониальной; империей, хотя совсем не классической; феодальной и задержанно-буржуазной, но не европейски… Соответственно и мысль социальная, блуждая в столь “запутанных” материях, искала выражения этих более сложных структур и процессов в боях славянофилов, народников, западников, христианских мыслителей, символистов, “серебреников” и т.д.” (с.76). По этой причине (об этом же пишет А.В.Рябов) на чисто российской почве для идеологической рационализации “более следовало бы даже опираться на Пушкина, Толстого, Чехова, нежели на российских философов” (Цит по: там же). Таким образом, социальная философия в России (в силу отчаянно сложной агломерации в сравнении со странами Западной Европы) шла, скорей, по “литературной” линии. Однако, полагает автор, все же нельзя однозначно утверждать, что марксизм – “европейская теория, не имеющая отношения к России” (В.К.Кантор). Теория действительно европейская по своему “генетическому, логическому и монологическому типу” (с.78). Россия же сложней, но в меру развитости вульгарного капитализма теория попала “прямо в яблочко” и как революционная оказалась и вовсе скорей “антиевропейской”, точнее, “постъевропейской” в узком смысле посткапиталистичности.</w:t>
      </w:r>
    </w:p>
    <w:p>
      <w:pPr>
        <w:pStyle w:val="Normal"/>
        <w:widowControl w:val="false"/>
        <w:ind w:left="567" w:right="50" w:firstLine="567"/>
        <w:jc w:val="both"/>
        <w:rPr/>
      </w:pPr>
      <w:r>
        <w:rPr>
          <w:rFonts w:cs="Times New Roman CYR" w:ascii="Times New Roman CYR" w:hAnsi="Times New Roman CYR"/>
          <w:sz w:val="24"/>
          <w:szCs w:val="24"/>
        </w:rPr>
        <w:t xml:space="preserve">Кратко останавливаясь на вопросе об основных современных экспланансах революции, А.С.Шушарин замечает, что “историй революций ровно столько, сколько пишущих на эту тему” (с.81). Тем не менее все они как бы “стягиваются” к относительно небольшому числу своего рода “чистых” экспланансов. В частности, либеральный взгляд “предельно безупречно выражен” нашим реформатором Е.Гайдаром. “Почвеннический” взгляд в сколько-нибудь “чистом виде”, конечно, давно “отпал”, сохраняясь лишь в каких-то патриархальных и маргинальных сюжетах. Правда, пишет автор, своеобразно близка к нему концепция В.Пастухова. Своеобразна по сути, редкостно чисто “сочетательная” </w:t>
      </w:r>
      <w:r>
        <w:rPr>
          <w:rFonts w:cs="Times New Roman CYR" w:ascii="Times New Roman CYR" w:hAnsi="Times New Roman CYR"/>
          <w:i/>
          <w:iCs/>
          <w:sz w:val="24"/>
          <w:szCs w:val="24"/>
        </w:rPr>
        <w:t>“почвенническо”</w:t>
      </w:r>
      <w:r>
        <w:rPr>
          <w:rFonts w:cs="Times New Roman CYR" w:ascii="Times New Roman CYR" w:hAnsi="Times New Roman CYR"/>
          <w:sz w:val="24"/>
          <w:szCs w:val="24"/>
        </w:rPr>
        <w:t xml:space="preserve">-либеральная концепция А.Кара-Мурзы (к ней близка также концепция А.С.Ахиезера). Согласно этой концепции, вот уже столетия Россия никак не может прийти к гармоничному “либерально-консервативному синтезу”, постоянно находясь в колебаниях или в неорганичном, “дурном” синтезе, “между двумя варварствами”, (“азиатщины” и “псевдоевропеизма”). С “марксизмом-ленинизмом”, пишет А.С.Шушарин, все достаточно ясно. “Здесь много верного, но опять же кроме… самого главного – категорического неприятия предельности, исторически нежданно стремительного банкротства линейной формы. Соответственно и революция… поневоле рассматривается как некоторый процесс окончательного преобразования” (с.83). С этой точки зрения, с “перестройкой”  “злокозненные силы свернули со светлого пути” (там же). </w:t>
      </w:r>
      <w:r>
        <w:rPr>
          <w:rFonts w:cs="Times New Roman CYR" w:ascii="Times New Roman CYR" w:hAnsi="Times New Roman CYR"/>
          <w:i/>
          <w:iCs/>
          <w:sz w:val="24"/>
          <w:szCs w:val="24"/>
        </w:rPr>
        <w:t>“Имперская”</w:t>
      </w:r>
      <w:r>
        <w:rPr>
          <w:rFonts w:cs="Times New Roman CYR" w:ascii="Times New Roman CYR" w:hAnsi="Times New Roman CYR"/>
          <w:sz w:val="24"/>
          <w:szCs w:val="24"/>
        </w:rPr>
        <w:t xml:space="preserve">  позиция состоит в позитивной реанимации идей империи. Наиболее ярко она выражена, как считает автор, у В.Махнача. Согласно </w:t>
      </w:r>
      <w:r>
        <w:rPr>
          <w:rFonts w:cs="Times New Roman CYR" w:ascii="Times New Roman CYR" w:hAnsi="Times New Roman CYR"/>
          <w:i/>
          <w:iCs/>
          <w:sz w:val="24"/>
          <w:szCs w:val="24"/>
        </w:rPr>
        <w:t>“периферийной”</w:t>
      </w:r>
      <w:r>
        <w:rPr>
          <w:rFonts w:cs="Times New Roman CYR" w:ascii="Times New Roman CYR" w:hAnsi="Times New Roman CYR"/>
          <w:sz w:val="24"/>
          <w:szCs w:val="24"/>
        </w:rPr>
        <w:t xml:space="preserve"> позиции (прежде всего И.Валлерстайн) Россия (как затем и СССР) является “полупериферийным”, “промежуточным” элементом “мировой капиталистической системы”. Революция, как процесс ускоренной индустриализации, не выводит страну из этого положения “промежуточности”.</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Но наиболее интересным, по словам А.С.Шушарина, является понимание развития России как “иного пути” у Т.Шанина. Согласно этой позиции, путь России принадлежит к “иной категории общественного развития”, повторение которой можно наблюдать в нынешних “развивающихся” странах.</w:t>
      </w:r>
    </w:p>
    <w:p>
      <w:pPr>
        <w:pStyle w:val="Normal"/>
        <w:widowControl w:val="false"/>
        <w:ind w:left="567" w:right="50" w:firstLine="567"/>
        <w:jc w:val="both"/>
        <w:rPr/>
      </w:pPr>
      <w:r>
        <w:rPr>
          <w:rFonts w:cs="Times New Roman CYR" w:ascii="Times New Roman CYR" w:hAnsi="Times New Roman CYR"/>
          <w:sz w:val="24"/>
          <w:szCs w:val="24"/>
        </w:rPr>
        <w:t xml:space="preserve">Один из разделов главы 23 посвящен анализу феномена </w:t>
      </w:r>
      <w:r>
        <w:rPr>
          <w:rFonts w:cs="Times New Roman CYR" w:ascii="Times New Roman CYR" w:hAnsi="Times New Roman CYR"/>
          <w:i/>
          <w:iCs/>
          <w:sz w:val="24"/>
          <w:szCs w:val="24"/>
        </w:rPr>
        <w:t xml:space="preserve">большевизма </w:t>
      </w:r>
      <w:r>
        <w:rPr>
          <w:rFonts w:cs="Times New Roman CYR" w:ascii="Times New Roman CYR" w:hAnsi="Times New Roman CYR"/>
          <w:sz w:val="24"/>
          <w:szCs w:val="24"/>
        </w:rPr>
        <w:t xml:space="preserve">и творчества В.И.Ленина как идейно-политического выражения практики большевизма. При этом автор ссылается на слова С.Коэна о том, что нельзя делать знак равенства между большевизмом и ленинизмом, поскольку первый, несомненно, гораздо шире. Наша “демократическая общественность” превратила Ленина из почти божества в злодея. Б.Мееровский вспоминает слова М.Горького о Ленине: “великое дитя окаянного мира”, уточняя при этом, что Ленин – “не столько дитя, сколько его творец” (Цит. по: с.86). Как сетует А.С.Шушарин, “одна из самых крайних, антиинтеллектуальных ветвей идеализма и состоит в блокировании мышления от всегда трудного познания объективных сущностей легким и обывательски привлекательным “сваливанием” причин происходящего на добрых или злых дядей” (там же). По его мнению, следует исходить из того, что Ленин был, конечно, творец и, говоря словами А.Турена, политический актор, но выражавший мучительное, трагическое, но восходящее “творчество” самóй  вздыбившейся “социальной материи”. Когда мы обращаемся к ленинизму, пишет А.С.Шушарин, то нередко забываем два обстоятельства. Как бы ни была богата и объемна философская, экономическая и социально-политическая мысль классического марксистского этапа, в строгом содержании оснований социологии нет абсолютно ничего, кроме революционной (критической) теории одной, “идеального типа” “эндогенной и чисто гомогенной капиталистической формы экономических отношений…” (с.88).Таким образом, повторяет автор мысль Р.Арона, второе обстоятельство состоит в том, что Ленин </w:t>
      </w:r>
      <w:r>
        <w:rPr>
          <w:rFonts w:cs="Times New Roman CYR" w:ascii="Times New Roman CYR" w:hAnsi="Times New Roman CYR"/>
          <w:i/>
          <w:iCs/>
          <w:sz w:val="24"/>
          <w:szCs w:val="24"/>
        </w:rPr>
        <w:t>не создавал</w:t>
      </w:r>
      <w:r>
        <w:rPr>
          <w:rFonts w:cs="Times New Roman CYR" w:ascii="Times New Roman CYR" w:hAnsi="Times New Roman CYR"/>
          <w:sz w:val="24"/>
          <w:szCs w:val="24"/>
        </w:rPr>
        <w:t xml:space="preserve"> никакой социологической теории. Но поскольку реальная революционная практика и сам ход уникальных процессов оказались </w:t>
      </w:r>
      <w:r>
        <w:rPr>
          <w:rFonts w:cs="Times New Roman CYR" w:ascii="Times New Roman CYR" w:hAnsi="Times New Roman CYR"/>
          <w:i/>
          <w:iCs/>
          <w:sz w:val="24"/>
          <w:szCs w:val="24"/>
        </w:rPr>
        <w:t>бесконечно сложней</w:t>
      </w:r>
      <w:r>
        <w:rPr>
          <w:rFonts w:cs="Times New Roman CYR" w:ascii="Times New Roman CYR" w:hAnsi="Times New Roman CYR"/>
          <w:sz w:val="24"/>
          <w:szCs w:val="24"/>
        </w:rPr>
        <w:t xml:space="preserve"> имеющихся, весьма узких, гомогенных оснований в теории, то “это и нашло свое выражение в гигантском по диапазону социально-философско-политическом творчестве Ленина” (с.89). Ленин, пишет А.С.Шушарин, сперва адаптировал марксизм к российским делам, а позже, постреволюционно, уже прагматизировал (поскольку любая теория, взятая на вооружение практикой, даже и не социальная, неотвратимо начинает прагматизироваться). Таким образом, послеоктябрьский ленинизм был выражением начал прагматизации. Ленин не брал тогда “необъятного”, а последовательно защищал </w:t>
      </w:r>
      <w:r>
        <w:rPr>
          <w:rFonts w:cs="Times New Roman CYR" w:ascii="Times New Roman CYR" w:hAnsi="Times New Roman CYR"/>
          <w:i/>
          <w:iCs/>
          <w:sz w:val="24"/>
          <w:szCs w:val="24"/>
        </w:rPr>
        <w:t xml:space="preserve">теорию </w:t>
      </w:r>
      <w:r>
        <w:rPr>
          <w:rFonts w:cs="Times New Roman CYR" w:ascii="Times New Roman CYR" w:hAnsi="Times New Roman CYR"/>
          <w:sz w:val="24"/>
          <w:szCs w:val="24"/>
        </w:rPr>
        <w:t xml:space="preserve">“идеального типа” капитализма, т.е. “гомогенной формы, в которой реализация осуществляется вполне строго и замкнуто” (с.93). Что же касается той наисложнейшей задачи “грандиозного социологического обобщения”, о которой мечтал П.Б.Струве, то о ней не могло быть и речи. Такого “обобщения” нет и по сей день. Если вспомнить о том, как      позднее было заявлено, что Ленин заложил основы “политэкономии социализма”, автор замечает, что “сам Ильич отбивался бы от этого, как мог” (с.91). Автор  напоминает мысль Т.Шанина о том, что политические перспективы тогда еще мыслились как борьба с самодержавием и пролетарское руководство, но руководство именно </w:t>
      </w:r>
      <w:r>
        <w:rPr>
          <w:rFonts w:cs="Times New Roman CYR" w:ascii="Times New Roman CYR" w:hAnsi="Times New Roman CYR"/>
          <w:i/>
          <w:iCs/>
          <w:sz w:val="24"/>
          <w:szCs w:val="24"/>
        </w:rPr>
        <w:t xml:space="preserve">буржуазной  </w:t>
      </w:r>
      <w:r>
        <w:rPr>
          <w:rFonts w:cs="Times New Roman CYR" w:ascii="Times New Roman CYR" w:hAnsi="Times New Roman CYR"/>
          <w:sz w:val="24"/>
          <w:szCs w:val="24"/>
        </w:rPr>
        <w:t xml:space="preserve">революцией. Теория была революционной лишь по отношению к капитализму, но “материал” российский был другим, в частности, с огромным крестьянством. Поэтому политические полемики тех времен автор характеризует как ярчайшее проявление </w:t>
      </w:r>
      <w:r>
        <w:rPr>
          <w:rFonts w:cs="Times New Roman CYR" w:ascii="Times New Roman CYR" w:hAnsi="Times New Roman CYR"/>
          <w:i/>
          <w:iCs/>
          <w:sz w:val="24"/>
          <w:szCs w:val="24"/>
        </w:rPr>
        <w:t>социологической научно-идеологической профессионализации движения</w:t>
      </w:r>
      <w:r>
        <w:rPr>
          <w:rFonts w:cs="Times New Roman CYR" w:ascii="Times New Roman CYR" w:hAnsi="Times New Roman CYR"/>
          <w:sz w:val="24"/>
          <w:szCs w:val="24"/>
        </w:rPr>
        <w:t xml:space="preserve"> большевиков (тогда “социал-демократов”). Все это было процессом формирования качественно нового, прежде всего научного профессионализма и дискурса, а также </w:t>
      </w:r>
      <w:r>
        <w:rPr>
          <w:rFonts w:cs="Times New Roman CYR" w:ascii="Times New Roman CYR" w:hAnsi="Times New Roman CYR"/>
          <w:i/>
          <w:iCs/>
          <w:sz w:val="24"/>
          <w:szCs w:val="24"/>
        </w:rPr>
        <w:t>новой (идеологической) интеллигенции</w:t>
      </w:r>
      <w:r>
        <w:rPr>
          <w:rFonts w:cs="Times New Roman CYR" w:ascii="Times New Roman CYR" w:hAnsi="Times New Roman CYR"/>
          <w:sz w:val="24"/>
          <w:szCs w:val="24"/>
        </w:rPr>
        <w:t xml:space="preserve">, соединительной ткани зреющего революционного преобразования, тогда еще в русле большевизма. “И ежели б… дело к революции не крутануло, то так бы и остались революционные большевики на партийной периферии или вовсе в “швейцариях” (с.94). Иначе говоря, не партии делают революции, а развивающиеся обстоятельства выдвигают соответствующие партии из совокупности их многочисленных “заготовок”. Партии, конечно, по природе своей в такие времена неистово борются за власть, но </w:t>
      </w:r>
      <w:r>
        <w:rPr>
          <w:rFonts w:cs="Times New Roman CYR" w:ascii="Times New Roman CYR" w:hAnsi="Times New Roman CYR"/>
          <w:i/>
          <w:iCs/>
          <w:sz w:val="24"/>
          <w:szCs w:val="24"/>
        </w:rPr>
        <w:t>достается</w:t>
      </w:r>
      <w:r>
        <w:rPr>
          <w:rFonts w:cs="Times New Roman CYR" w:ascii="Times New Roman CYR" w:hAnsi="Times New Roman CYR"/>
          <w:sz w:val="24"/>
          <w:szCs w:val="24"/>
        </w:rPr>
        <w:t xml:space="preserve"> она в этой борьбе только тем, кто ближе к пониманию всех наисложнейших обстоятельств и настроениям масс. Это касается, в частности, вопроса о взаимоотношении партии большевиков с Советами. Историки нескончаемо спорят о том, возникли Советы без большевиков или “под их руководством”. Как подчеркивает автор, он не знает  ни одного свидетельства того, чтобы в политических намерениях большевиков (и вообще любых тогдашних партий) ясно звучало намерение организации “советов”. Просто эта форма стала поддерживаться большевиками как форма, “практически и доксически, вокабульно железобетонно вошедшая в плоть революционизирующихся российских “материй”. Иначе говоря, докса “советов” без всяких партий стала столь мощной, что партиям оставалось бороться лишь за их функции, содержание, состав и пр. или вообще против них” (с.97).  </w:t>
      </w:r>
      <w:r>
        <w:rPr>
          <w:rFonts w:cs="Times New Roman CYR" w:ascii="Times New Roman CYR" w:hAnsi="Times New Roman CYR"/>
          <w:i/>
          <w:iCs/>
          <w:sz w:val="24"/>
          <w:szCs w:val="24"/>
        </w:rPr>
        <w:t xml:space="preserve">    </w:t>
        <w:tab/>
        <w:t xml:space="preserve">           </w:t>
      </w:r>
    </w:p>
    <w:p>
      <w:pPr>
        <w:pStyle w:val="Normal"/>
        <w:widowControl w:val="false"/>
        <w:ind w:left="567" w:right="50" w:firstLine="567"/>
        <w:jc w:val="both"/>
        <w:rPr/>
      </w:pPr>
      <w:r>
        <w:rPr>
          <w:rFonts w:cs="Times New Roman CYR" w:ascii="Times New Roman CYR" w:hAnsi="Times New Roman CYR"/>
          <w:sz w:val="24"/>
          <w:szCs w:val="24"/>
        </w:rPr>
        <w:t xml:space="preserve">Когда же представитель политической партии обращается, например, к философским вопросам естествознания, то это, считает А.С.Шушарин, не имеет никакой непосредственной связи с политикой. (Рассуждать о взаимоотношении философии и политики в революционном движении, пишет он, равносильно тому, чтобы представить себе работу М.С.Горбачева или Б.Н.Ельцина, связанную с неклассической гносеологией). “Равным образом практически невозможно связать вопросы гносеологии Маха, Авенариуса, Петцольда, а также русских махистов, эмпириокритиков, эмпириосимволистов и пр. “энергетистов” с непосредственными задачами рабочего класса” (с.102). Дистанция между философскими и популярными материалами была, остается и всегда будет огромной, а потому “и защита марксизма непосредственно в глазах пролетарской массы ни в малейшей степени не требовала обращения к этим сложным материям” (там же). Хотя нельзя отрицать тех мнений, что предсказания В.И.Ленина, сделанные им в работе “Материализм и эмпириокритицизм” относительно того, что “физику в начале века несет в идеализм”, подтвердились в конце ХХ в. полностью. “Ее туда и занесло” (В.А.Ацюковский//Цит. по: там же). Нельзя отрицать и того, что политика есть не только выражение и высшая форма практики, но она имеет и свою “внутреннюю” идейную и профессиональную человеческую субстанцию. “С утверждением пусть узкой, но первой в истории научной (в теоретическом обеспечении) идеологии решающее значение во внутриполитической борьбе за завоевание авторитетов стали приобретать именно интеллектуальные средства” (там же). По словам Ю.Г.Коргонюка, книга Ленина не сыграла предназначаемой роли, поскольку большинству большевиков “не было никакого дела до высоких философских материй” (Цит. по: с.103). Однако, А.П.Логинов констатирует, что борьба за политическое лидерство в РСДРП всегда подкреплялась претензиями на самостоятельное решение крупных теоретических проблем, глубокое знание классического марксизма. Потому, подчеркивает А.С.Шушарин, понимать эту работу надо именно в контексте тогдашней партийно-политической ситуации, а равно и сравнивать ее по уровню мысли с сочинениями других, но именно </w:t>
      </w:r>
      <w:r>
        <w:rPr>
          <w:rFonts w:cs="Times New Roman CYR" w:ascii="Times New Roman CYR" w:hAnsi="Times New Roman CYR"/>
          <w:i/>
          <w:iCs/>
          <w:sz w:val="24"/>
          <w:szCs w:val="24"/>
        </w:rPr>
        <w:t>политических фигур</w:t>
      </w:r>
      <w:r>
        <w:rPr>
          <w:rFonts w:cs="Times New Roman CYR" w:ascii="Times New Roman CYR" w:hAnsi="Times New Roman CYR"/>
          <w:sz w:val="24"/>
          <w:szCs w:val="24"/>
        </w:rPr>
        <w:t>. Что же касается непосредственного содержания книги – то это вопросы особые.</w:t>
      </w:r>
    </w:p>
    <w:p>
      <w:pPr>
        <w:pStyle w:val="Normal"/>
        <w:widowControl w:val="false"/>
        <w:ind w:left="567" w:right="50" w:firstLine="567"/>
        <w:jc w:val="both"/>
        <w:rPr/>
      </w:pPr>
      <w:r>
        <w:rPr>
          <w:rFonts w:cs="Times New Roman CYR" w:ascii="Times New Roman CYR" w:hAnsi="Times New Roman CYR"/>
          <w:sz w:val="24"/>
          <w:szCs w:val="24"/>
        </w:rPr>
        <w:t xml:space="preserve">С началом Первой мировой войны (“инфернальная стихия эгокультурности”) все противоречия и капитализма, и всего мироустройства предельно обострились, во многом обнажились во внешних “превращенных формах” политик государств и противоборствующих держав. Социальный катаклизм был уготован России уже вне всякой зависимости от идей и партийных борений. “Вот в этих условиях обвала войны и начавшегося буквально вселенского перелома… вопрос встал как бы только в том, кто лучше подготовится к неизбежным вулканическим (эндогенным) и тектоническим (экзогенны) социальным коллизиям” (с.109). В отличие от “угоревших шовинизмом” и растерявшихся, Ленин, будучи до мозга костей политиком а не философом, обращается к предельно абстрактным философским вопросам и пишет “Философские тетради” (сентябрь – декабрь 1914 г.). “Итак, лишь после погружения в абстрактнейшие “материи” … и последовал цикл работ о войне, империализме, национальном вопросе, революции” (там же). В ленинском анализе империализме многие исследователи видят ряд очевидных ошибок. “Едва ли не в каждом крупном тезисе” (с.112). Однако именно в данном отношении особо ярко, как пишет А.Володин, ленинизм необходимо рассматривать как “тогда объективно ограниченный местом (Россия) и, конечно, временем” (Цит. по: там же). Ленинский анализ политически и фактически позволил объяснить всю мировую ситуацию “на трещащей, предельно хаотизированной вершине пирамиды социума того времени” как канун теперь уже социалистической (уже не буржуазной) </w:t>
      </w:r>
      <w:r>
        <w:rPr>
          <w:rFonts w:cs="Times New Roman CYR" w:ascii="Times New Roman CYR" w:hAnsi="Times New Roman CYR"/>
          <w:i/>
          <w:iCs/>
          <w:sz w:val="24"/>
          <w:szCs w:val="24"/>
        </w:rPr>
        <w:t>революции именно в России</w:t>
      </w:r>
      <w:r>
        <w:rPr>
          <w:rFonts w:cs="Times New Roman CYR" w:ascii="Times New Roman CYR" w:hAnsi="Times New Roman CYR"/>
          <w:sz w:val="24"/>
          <w:szCs w:val="24"/>
        </w:rPr>
        <w:t xml:space="preserve">, “ее неизбежность в этом вобравшем все противоречия узле, в том числе локального прорыва  теоретически неизвестных тогда империалистических отношений (эгокультурность)” (с.113). </w:t>
      </w:r>
    </w:p>
    <w:p>
      <w:pPr>
        <w:pStyle w:val="Normal"/>
        <w:widowControl w:val="false"/>
        <w:ind w:left="567" w:right="50" w:firstLine="567"/>
        <w:jc w:val="both"/>
        <w:rPr/>
      </w:pPr>
      <w:r>
        <w:rPr>
          <w:rFonts w:cs="Times New Roman CYR" w:ascii="Times New Roman CYR" w:hAnsi="Times New Roman CYR"/>
          <w:sz w:val="24"/>
          <w:szCs w:val="24"/>
        </w:rPr>
        <w:t xml:space="preserve">Все изложенное в идейно-политической плоскости, пишет А.С.Шушарин, позволяет теперь рассмотреть </w:t>
      </w:r>
      <w:r>
        <w:rPr>
          <w:rFonts w:cs="Times New Roman CYR" w:ascii="Times New Roman CYR" w:hAnsi="Times New Roman CYR"/>
          <w:i/>
          <w:iCs/>
          <w:sz w:val="24"/>
          <w:szCs w:val="24"/>
        </w:rPr>
        <w:t xml:space="preserve">с позиций уже современного кризиса </w:t>
      </w:r>
      <w:r>
        <w:rPr>
          <w:rFonts w:cs="Times New Roman CYR" w:ascii="Times New Roman CYR" w:hAnsi="Times New Roman CYR"/>
          <w:sz w:val="24"/>
          <w:szCs w:val="24"/>
        </w:rPr>
        <w:t>производственное содержание социалистических преобразований вообще. “Социалистические преобразования – это бифуркационный переход через хаотизацию и опускания от композиции некоторого одного равновесного состояния к более высокому равновесию, но, в итоге, на его же низшем уровне” (там же). Даже в абстрактно вырванном любом статическом состоянии Россия была столь сложной, “многопараметрической” материальной “конструкцией”, что речь, по мнению автора, может идти только о самой грубой схеме прежде всего состава производства, который, в свою очередь, как особый паттерн, не в состоянии сильно измениться при любых революционных преобразованиях.</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Российская империя представляла собой далеко не только капитализм “Капитала”, а “включенную во все мироустройство поликультурную агломерацию”  с исключительным многообразием и базовых, и вариационных структур и субкультур, от индустриальных до родоплеменных. Российская промышленность интенсивно развивалась, но тем не менее уступала, все заметнее, западноевропейской и североамериканской. Капитализацию всей тогдашней России не стоит преувеличивать. Преобладающим (по “массе”) был огромный и отсталый аграрный сектор, “с реформами Столыпина лишь немного сдвинувшийся в направлении капитализации”. Характерна была и великая климатическая и хозяйственная неоднородность, где-то были и передовые хозяйства, а где-то еще “латифундии”. Главная особенность агарарного строя России заключалась в общинности. Именно “большое пространство” (что в данном случае эквивалентно малолюдности) при низком уровне агрокультуры, рискованной зоне земледелия и бездорожье “столетиями создавало наиболее устойчивую к выживанию форму в виде компактизируемых сельских (общинных) узлов… с высокой степенью самодостаточности и … с соответствующей иерархией” (с.119-120). Иными словами, преобладала высокосамодостаточная </w:t>
      </w:r>
      <w:r>
        <w:rPr>
          <w:rFonts w:cs="Times New Roman CYR" w:ascii="Times New Roman CYR" w:hAnsi="Times New Roman CYR"/>
          <w:i/>
          <w:iCs/>
          <w:sz w:val="24"/>
          <w:szCs w:val="24"/>
        </w:rPr>
        <w:t>общинно-парцеллярно-иерархическая</w:t>
      </w:r>
      <w:r>
        <w:rPr>
          <w:rFonts w:cs="Times New Roman CYR" w:ascii="Times New Roman CYR" w:hAnsi="Times New Roman CYR"/>
          <w:sz w:val="24"/>
          <w:szCs w:val="24"/>
        </w:rPr>
        <w:t xml:space="preserve"> структура, с относительно небольшим весом крупных помещичьих и частнокрестьянских или кулацких клиньев. Велика была роль сословных структур (дворянских, купеческих, военных и пр., территориальных органов, чиновничества. “Иерархические администрации свойственны любым натуральным (территориальным) структурам во все времена, а с феодализацией “по всем краям земли они обретали предельные формы…”. А для предреволюционной России к этому добавляются и следующие факторы, объективно умножающие административные структуры: большое пространство, известная консервативность мира, общины, высокая неоднородность производства. И это не говоря об “атавистической сословности” и надстроечных правительственных (государственных) структурах. Так что оснований для “бюрократии” или “номенклатуры” хватало. Ко всему этому добавляется крупнейшая в мире армия, один из крупнейших в мире флотов, издавна порождавшие и воспитывавшие  многомиллионные, особо бывшие крестьянские “кадры” отнюдь не в “либеральном” духе взаимоотношений. Был распространен также и совсем специфический “этновоенно-сословный” аграрный сектор казачества. “Кроме того, в эндогенном срезе “статики” агломерации в составе производства реальны были и вовсе дофеодальные отношения, родовые кланы, “азиатское рабство”, кочевые, родоплеменные структуры, даже собирательство” (с.122). Огромен был диапазон внутристрановых экзогенных отношений (межобщественных). Россия была страна не только редкостно многонациональная и поликонфессиональная, но и  специфическая, континентальная (без океанических границ), колониальная империя с великим набором вариаций. В целом особая территориальность, огромная производственная и региональная неоднородность, а также многонациональность и поликонфессиональность империи и образовали те самые компоненты состава производства, которые, в частности “создали особое значение всякого рода административных властных структур” (с.123). Эти же структуры “сакрализовались” в столь же отчаянно сложной агломерации “божественного социального”, прежде всего как известная “державность” (“вера”, “царь”, “отечество”). Все это предопределило высочайшее значение материально-деятельностного идеологического ядра столь поликультурной агломерации, т.е.</w:t>
      </w:r>
      <w:r>
        <w:rPr>
          <w:rFonts w:cs="Times New Roman CYR" w:ascii="Times New Roman CYR" w:hAnsi="Times New Roman CYR"/>
          <w:i/>
          <w:iCs/>
          <w:sz w:val="24"/>
          <w:szCs w:val="24"/>
        </w:rPr>
        <w:t>интеллигенции</w:t>
      </w:r>
      <w:r>
        <w:rPr>
          <w:rFonts w:cs="Times New Roman CYR" w:ascii="Times New Roman CYR" w:hAnsi="Times New Roman CYR"/>
          <w:sz w:val="24"/>
          <w:szCs w:val="24"/>
        </w:rPr>
        <w:t xml:space="preserve">. Все компоненты агломерации были сплетены, часто и все интенсивнее противлреча друг другу. Даже богатая фантазия, по словам А.С.Шушарина, не могла бы создать такой тяжелой, запутанной, отчаянно далекой от “формационной логики” композиции отношений и самой исторической ситуации. Повторяя мысль А.Тойнби, можно сказать, что уже предреволюционная Россия собирала (“моделирова”) в себе все, что имелось в тогдашнем мире (как бы структуры и процессы во всех плоскостях фазового пространства социума). В системе всего мироустройства в его хаотизированной многополюсносной и становящейся всемирной эгокультурности Россия во многом была такой же, как и другие крупные империалистические державы, “охочая в таковом беспардонном мире до следующих приобретений…” (с.124). Впрочем, шансы России в вопросе дележки мирового пирога были, по словам автора, мягко говоря, невелики, поскольку в существовавших эволюционных тенденциях Россия сама имела реальную возможность стать лакомым пирогом.  </w:t>
      </w:r>
    </w:p>
    <w:p>
      <w:pPr>
        <w:pStyle w:val="Normal"/>
        <w:widowControl w:val="false"/>
        <w:ind w:left="567" w:right="50" w:firstLine="567"/>
        <w:jc w:val="both"/>
        <w:rPr/>
      </w:pPr>
      <w:r>
        <w:rPr>
          <w:rFonts w:cs="Times New Roman CYR" w:ascii="Times New Roman CYR" w:hAnsi="Times New Roman CYR"/>
          <w:sz w:val="24"/>
          <w:szCs w:val="24"/>
        </w:rPr>
        <w:t xml:space="preserve">В настоящее время, отмечает А.С.Шушарин, появилось много разноречивых материалов относительно российского капитала, предпринимательства, его психологии и пр. “Вороватым и нагловатым в основном это предпринимательство было… Благотворительность носила в основном или церковный характер, или имела тип сословного “соцстраха” (В.Г.Сироткин); даже меценатствующая буржуазия не переусердствовала в развитии народной грамотности… Богатства же трудовые и несметные природные создавали традиции упования на </w:t>
      </w:r>
      <w:r>
        <w:rPr>
          <w:rFonts w:cs="Times New Roman CYR" w:ascii="Times New Roman CYR" w:hAnsi="Times New Roman CYR"/>
          <w:i/>
          <w:iCs/>
          <w:sz w:val="24"/>
          <w:szCs w:val="24"/>
        </w:rPr>
        <w:t xml:space="preserve">“даровщину” </w:t>
      </w:r>
      <w:r>
        <w:rPr>
          <w:rFonts w:cs="Times New Roman CYR" w:ascii="Times New Roman CYR" w:hAnsi="Times New Roman CYR"/>
          <w:sz w:val="24"/>
          <w:szCs w:val="24"/>
        </w:rPr>
        <w:t>(Л.Горичева), как говорится, на экстенсивное развитие (Г.Гловели). Хотя отсюда же вытекала склонность к масштабу, размаху в сочетании с беспардонным и “ловким” мелким торгашеством. Религиозность была либо анахроничной (с упованием на патриархальность), либо совершенно поверхностной…” (с.116-117). Потому в итоге обнаружилась “слабость буржуазного порядка”, оказавшего столь слабое сопротивление, в которое “трудно поверить” (С.Л.Франк). В общем, полностью подтвердилось пророчество П.Струве (когда он еще был марксистом) о неспособности русской буржуази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существить даже собственную революцию и о вытекающей отсюда роли пролетариата.</w:t>
      </w:r>
      <w:r>
        <w:rPr>
          <w:rFonts w:cs="Times New Roman CYR" w:ascii="Times New Roman CYR" w:hAnsi="Times New Roman CYR"/>
          <w:i/>
          <w:iCs/>
          <w:sz w:val="24"/>
          <w:szCs w:val="24"/>
        </w:rPr>
        <w:t xml:space="preserve">  </w:t>
      </w:r>
    </w:p>
    <w:p>
      <w:pPr>
        <w:pStyle w:val="Normal"/>
        <w:widowControl w:val="false"/>
        <w:ind w:left="567" w:right="50" w:firstLine="567"/>
        <w:jc w:val="both"/>
        <w:rPr/>
      </w:pPr>
      <w:r>
        <w:rPr>
          <w:rFonts w:cs="Times New Roman CYR" w:ascii="Times New Roman CYR" w:hAnsi="Times New Roman CYR"/>
          <w:sz w:val="24"/>
          <w:szCs w:val="24"/>
        </w:rPr>
        <w:t>Логика изложения материала неизбежно подводит к необходимости рассмотрения вопроса о российском социогенофонде в революционном контексте. Это вопрос, по словам автора, “огромный, похоже, теоретически слабо изученный”. Представления о чертах характера того или иного народа, “своего” и “чужих”, издавна формируются у любого народа и его литераторов. По удачным словам Г.Федотова, такие характеристики легче даются даже чужому, чем своему.</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Но в целом вопрос этот не только слабо изучен, но выглядит весьма запутанным. Бесспорно, имеет место ералаш “мнений” о “русских”. Считая необходимой попытку отчасти разобраться в этом вопросе,    автор, в частности, упоминает работу Н.О.Лосского “Характер русского народа”, которая, по его словам, представляет собой буквально энциклопедический свод, раскрывает великое множество противоречивых черт русских. “Но это-то и ставит вопрос о самом принципе, подходе к изучению “характера русских” (и всех других)” (с.130). В настоящее время сам термин “характер” часто заменяется на “ментальность”, причем, как замечает А.П.Огурцов, российская ментальность не только трактуется в зависимости от политических предпочтений с “доказательствами” прямо противоположных черт, но и само явление “ментальности” характеризуется крайне разноречиво. “Потому, по его мнению, вместо изучения ментальности происходит ее подмена натурализацией, или этноантропологизмом, а не культурно-исторический подход. Что же касается каши представлений или “амбивалентности в структуре сознания”, может быть, как раз это-то и не учитывают” (там же). Если же рассматривать данную проблему в “революционном контексте”, то в целом, замечает автор вслед за Б.С.Хоревым, марксизм проигнорировал вопрос социогенофондов. Но, по его словам, в каком-то теоретически достаточно обоснованном виде мы и сейчас далеки от убедительных решений. </w:t>
      </w:r>
      <w:r>
        <w:rPr>
          <w:rFonts w:cs="Times New Roman CYR" w:ascii="Times New Roman CYR" w:hAnsi="Times New Roman CYR"/>
          <w:i/>
          <w:iCs/>
          <w:sz w:val="24"/>
          <w:szCs w:val="24"/>
        </w:rPr>
        <w:t xml:space="preserve">  </w:t>
      </w:r>
    </w:p>
    <w:p>
      <w:pPr>
        <w:pStyle w:val="Normal"/>
        <w:widowControl w:val="false"/>
        <w:ind w:left="567" w:right="50" w:firstLine="567"/>
        <w:jc w:val="both"/>
        <w:rPr/>
      </w:pPr>
      <w:r>
        <w:rPr>
          <w:rFonts w:cs="Times New Roman CYR" w:ascii="Times New Roman CYR" w:hAnsi="Times New Roman CYR"/>
          <w:sz w:val="24"/>
          <w:szCs w:val="24"/>
        </w:rPr>
        <w:t xml:space="preserve">В качестве главной особенности российской ментальности автор выделяет </w:t>
      </w:r>
      <w:r>
        <w:rPr>
          <w:rFonts w:cs="Times New Roman CYR" w:ascii="Times New Roman CYR" w:hAnsi="Times New Roman CYR"/>
          <w:i/>
          <w:iCs/>
          <w:sz w:val="24"/>
          <w:szCs w:val="24"/>
        </w:rPr>
        <w:t>общинность</w:t>
      </w:r>
      <w:r>
        <w:rPr>
          <w:rFonts w:cs="Times New Roman CYR" w:ascii="Times New Roman CYR" w:hAnsi="Times New Roman CYR"/>
          <w:sz w:val="24"/>
          <w:szCs w:val="24"/>
        </w:rPr>
        <w:t xml:space="preserve">, которая, по его мнению, на протяжении многих веков и образовывала </w:t>
      </w:r>
      <w:r>
        <w:rPr>
          <w:rFonts w:cs="Times New Roman CYR" w:ascii="Times New Roman CYR" w:hAnsi="Times New Roman CYR"/>
          <w:i/>
          <w:iCs/>
          <w:sz w:val="24"/>
          <w:szCs w:val="24"/>
        </w:rPr>
        <w:t>настоящую “генетику” людей</w:t>
      </w:r>
      <w:r>
        <w:rPr>
          <w:rFonts w:cs="Times New Roman CYR" w:ascii="Times New Roman CYR" w:hAnsi="Times New Roman CYR"/>
          <w:sz w:val="24"/>
          <w:szCs w:val="24"/>
        </w:rPr>
        <w:t xml:space="preserve">. Он полагает, что можно также взять “героический”, или воинственный, срез многолетнего “непокорства” в войнах на выживание. Однако, здесь он видит теоретически сомнительную возможность определенного генетического закрепления, поскольку в войнах гибнут и “лучшие”, и “худшие”. Что касается общинности, то она на этот счет безальтернативна. Принято считать, что община, давая социальную защиту, порождает и иждивенчество (В.Г.Сироткин), также неумолимо закрепляемое в генофондах. Как известно, А.И.Герцен обращал внимание как на общинные достоинства (защищенность, “мирское” самоуправление, право голоса каждого), так и на недостатки (подавление личности, неподвижность), при этом он настаивал, что с развитием личного начала общинность необходимо сохранить. Что касается определенного российского </w:t>
      </w:r>
      <w:r>
        <w:rPr>
          <w:rFonts w:cs="Times New Roman CYR" w:ascii="Times New Roman CYR" w:hAnsi="Times New Roman CYR"/>
          <w:i/>
          <w:iCs/>
          <w:sz w:val="24"/>
          <w:szCs w:val="24"/>
        </w:rPr>
        <w:t>мессионизма</w:t>
      </w:r>
      <w:r>
        <w:rPr>
          <w:rFonts w:cs="Times New Roman CYR" w:ascii="Times New Roman CYR" w:hAnsi="Times New Roman CYR"/>
          <w:sz w:val="24"/>
          <w:szCs w:val="24"/>
        </w:rPr>
        <w:t>, особенно в контексте революционности, то, например, Н.И.Бухарин замечал, что “мессианская роль” в разных исторических вариантах и на различной исторической почве встречалась у многих народов. Потому, пишет А.Шушарин, и “мессионический мотив коммунизма был связан просто с объективно-историческим процессом, тогда поставившим Россию в фокус мировых потрясений” (с.133).</w:t>
      </w:r>
    </w:p>
    <w:p>
      <w:pPr>
        <w:pStyle w:val="Normal"/>
        <w:widowControl w:val="false"/>
        <w:ind w:left="567" w:right="50" w:firstLine="567"/>
        <w:jc w:val="both"/>
        <w:rPr/>
      </w:pPr>
      <w:r>
        <w:rPr>
          <w:rFonts w:cs="Times New Roman CYR" w:ascii="Times New Roman CYR" w:hAnsi="Times New Roman CYR"/>
          <w:sz w:val="24"/>
          <w:szCs w:val="24"/>
        </w:rPr>
        <w:t xml:space="preserve">Далее автор обращается к характеристике основных пластов социалистических преобразований: плановизация, снятые революции, переворачивание асимметрий, интернационализация, дивергенция и т.п. Всякий революционный процесс, как “материально-творческий”, пишет автор, отчаянно многомерен. Вопрос здесь состоит в уяснении главных пластов и вектров преобразований в их свершившемся производственном содержании (термин “производство” употребляется здесь в полилогическом смысле как “производство и воспроизводство действительной жизни”). Социалистические преобразования – это восходящая (негэнтропийная) перекомпозиция всех ранее (в “статике”) упомянутых структур, производственных отношений с утверждением доминирования нового (ранее потенциального из них) в установившемся общем равновесии. Для России такое новое равновесие установилось примерно к середине 30-х гг. “в виде уже качественно новой агломерации производства СССР, всей революционно (преемственно-восходяще) обновленной метакультуры этого типа” (с.135). Разумеется, большевикам было в принципе неизвестно, какие действительно новые (а именно, линейные, отраслевые) производственные отношения, какая собственность (на технологии) самоутвердятся вне всякой зависимости от социально-политических борений и “выражений”. Так было и будет всегда, ибо “будущее в восходящем развитии </w:t>
      </w:r>
      <w:r>
        <w:rPr>
          <w:rFonts w:cs="Times New Roman CYR" w:ascii="Times New Roman CYR" w:hAnsi="Times New Roman CYR"/>
          <w:i/>
          <w:iCs/>
          <w:sz w:val="24"/>
          <w:szCs w:val="24"/>
        </w:rPr>
        <w:t>открыто</w:t>
      </w:r>
      <w:r>
        <w:rPr>
          <w:rFonts w:cs="Times New Roman CYR" w:ascii="Times New Roman CYR" w:hAnsi="Times New Roman CYR"/>
          <w:sz w:val="24"/>
          <w:szCs w:val="24"/>
        </w:rPr>
        <w:t>, складывающиеся структуры не проектируются, а самоутверждаются (хотя и всегда в формах “проектировок”)…</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но уже на новом негэнтропийном уровне” (с.136).</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Один из важнейших пластов социалистических преобразований – решение “национального вопроса”, этого “тяготеющего проклятия всей человеческой истории”, вопроса, без решения которого в многонациональных культурах ни о какой “экономике” невозможно даже заикаться. Суть не только в том, что ко времени накатывавшейся в России революции не все народы были готовы, или готовы в очень разной степени, к государственности, что, как пишет Д.В.Микульский, на многие народы революция просто “сваливалась” как внешняя, непонятная стихия. Суть, по словам А.С.Шушарина, в самих “инфернальных” материях национального. “Ведь если сегодня на наших глазах “освобожденный” национальный вопрос подчас стремительно ведет к нарастающей резне, то каково же было его тогдашнее состояние при куда более низком уровне культуры?” (с.142). В этом смысле автор соглашается с А.Празаускасом, который считает, что нужно отдать должное руководству ВКП(б) 20-х годов: “созданная с учетом этнодемографической и этнорегиональной структур многоярусная схема национально-государственного устройства в сочетании с преференциальной национальной политикой (в особенности в области подготовки кадров и создания культурной инфраструктуры) представляла собой оптимальный в тех условиях подход к национальному вопросу"”(Цит. по: там же). В общем национальный вопрос удалось в основном решить, как писал Х.Раковский, в направлении реализации “максимума революционного эффекта” национальных движений.</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Завершая главу 23 размышлениями об объективности революции и пытаясь ответить на вопрос о том, “кто виноват в неотвратимых революциях”, автор напоминает слова Н.А.Бердяева, который говорил о “бесспорной заслуге коммунизма” и называл революцию “судьбой и роком”, когда “анархический распад… был остановлен коммунистической диктатурой, которая нашла лозунги, которым народ согласился подчиниться…” (Цит. по: с.151). Иными словами, большевики нашли лозунги, которые и выражали направленность “витальных сил” народа. Это было, по словам Бердяева, “добро, осуществляесое силами зла”; “коммунизм оказался неотвратимой судьбой России, внутренним моментом в судьбе русского народа”. Однако, пишет А.С.Шушарин, даже такой неортодоксальный историк, как В.Г.Сироткин, нередко дает повод для доктринального толкования революции, т.е. зависимости ее хода и посоротов от господствующих у революционеров доктрин. Такая зависимость, конечно, существует, но она, по мнению автора, не является решающей. “В запутаннейшей, шатающейся, опускающейся ситуации  большевики шли к власти, точнее, она сама к ним неуклонно падала. Они и были выдвигаемой ожиданиями масс силой, оказавшейся единственной способной  преодолеть катастрофический  национальный кризис…” (с.153). Автор соглашается с В.В.Согриным и М.Малиным относительно того, что октябрьский переворот “стал возможен только в обстановке подлинной общественной революции, которую большевики могли эксплуатировать или использовать, но которую сами не могли бы развязать или с легкостью направить в нужном направлении” (Цит. по: там же). Образно говоря, “вулканический негэнтропийный прорыв во всей ноосфере, тектонике мог осуществиться только там, где, с одной стороны, в хаотизации накопилось достаточно многообразий и взрывного материала, но, с другой стороны, и только там, где кора отживших структур обладала меньшей прочностью…” (с.154).</w:t>
      </w:r>
    </w:p>
    <w:p>
      <w:pPr>
        <w:pStyle w:val="Normal"/>
        <w:widowControl w:val="false"/>
        <w:ind w:left="567" w:right="50" w:firstLine="567"/>
        <w:jc w:val="both"/>
        <w:rPr/>
      </w:pPr>
      <w:r>
        <w:rPr>
          <w:rFonts w:cs="Times New Roman CYR" w:ascii="Times New Roman CYR" w:hAnsi="Times New Roman CYR"/>
          <w:sz w:val="24"/>
          <w:szCs w:val="24"/>
        </w:rPr>
        <w:t xml:space="preserve">В главе 24 автор обращается к некоторым моментам “видимой”, экзотерической, субъективной диалектики (полилектики) преобразований.  Любую революцию необходимо понимать прежде всего в ее объективности, реализуемой в форме мириадов действий миллионов людей, “классов, партий, гениев и дураков, добряков и скотов. Только такое понимание неисчерпаемого содержания революционного процесса позволяет увидеть наиболее существенное субъективное как необходимое (часто “словесно” неадекватное) проявление объективного, дать новую теоретическую канву для… обновляемого конкретного анализа всей необъятной субъективной истории, упущенных альтернатив, допущенных ошибок, успехов и провалов” (с.155). Но вся эта огромная историческая исследовательская работа впереди, а пока автор дает лишь эскизные “злободневные мазки”, начиная с соображений о природе особого места партий в генезисе и даже самой логике социализма. Партии, обычно понимаемые как институты организации представительства от мест до парламентов или как высшие формы политической организации тех или иных общественных сил, хотя б зачаточно существовали с появлением человеческого общества (обществ). При этом любая политическая партия характеризуется некоторым определенным единством идеалов, действий, морали, организации, конвенций, идей, программ и вокабулистики, наконец, не всегда однозначной, но всегда реальной социальной базой. Однако с уяснением сути компартий (в типологическом плане) сразу же, по словам А.Шушарина, возникают странные, даже удивительные недоумения. В частности, православный теоретик В.Алексеев отмечает, что КПСС многое заимствовала у Русской православной церкви (РПЦ): строгая вертикальная иерархия, субординационная структура руководящих органов, целостная система подготовки и продвижения кадров, “даже постулаты партийной теории напоминали догматы православного вероучения”, что связано, по его мнению, с “адаптацией российского коммунизма в духовном пространстве русского народного менталитета” (Цит. по:с.157).  Это же отмечалось, в частности, А.С.Изгоевым в 1917 г. Еще интереснее размышления В.Г.Сироткина, который полагает, что “прообраз КПСС” создал, сам того не подозревая, Петр </w:t>
      </w:r>
      <w:r>
        <w:rPr>
          <w:sz w:val="24"/>
          <w:szCs w:val="24"/>
          <w:lang w:val="en-US"/>
        </w:rPr>
        <w:t>I</w:t>
      </w:r>
      <w:r>
        <w:rPr>
          <w:sz w:val="24"/>
          <w:szCs w:val="24"/>
        </w:rPr>
        <w:t xml:space="preserve">, заложив основы “военизированного гражданского аппарата”. Задаваясь вопросом о том, что такое, собственно говоря, партия “социалистического пути” уходящего ХХ в., автор подчеркивает, что “генетически это есть прежде всего партиципированная (институционализированная, организованная) интеллигенция, но… не в стандартном экзотерическом смысле “прослойки”, … а как неотъемлемая от любого общества идеологическая интеллигенция, социальный актив, “блюститель” динамического интеллектуального (духовного вообще) равновесия” (с.159). </w:t>
      </w:r>
      <w:r>
        <w:rPr>
          <w:rFonts w:cs="Times New Roman CYR" w:ascii="Times New Roman CYR" w:hAnsi="Times New Roman CYR"/>
          <w:sz w:val="24"/>
          <w:szCs w:val="24"/>
        </w:rPr>
        <w:t xml:space="preserve"> Она, не обязательно явно институционализированная, всегда и везде является особым стратификационным элементом, негэнтропийным деятельностным ядром всякой культуры. Интеллигенция –часто невидимый, но реальный носитель и выразитель, а тем самым и ядро порядка. Кстати, А.А.Зиновев, справедливо называя партию (социалистического типа) “ведущей организацией в системе власти”, по мнению А.С.Шушарина, совершенно напрасно полагает, что понятие “интеллигенции” “практически утратило социологический смысл”. “В реальной семантике похоже на то, но для науки это еще не аргумент. Интеллигенция – извечное ядро культуры, социальный актив, “от членов первичек до генсеков”, даже если не имеет явной организации или выступает в деструктивном качестве (диссидентура, к примеру)” (с.160). Интеллигенция совсем не тождественна какой бы то ни было сословности, “умственному” профессионализму, хотя, конечно, и коррелируется с ним. В накатывающихся социальных переменах в недрах “социальной материи” все коллизии внешне обнажаются в духовной жизни, в духовной борьбе, ибо “дело, ни от кого независимо, идет к секуляризации (отделению от доминирования предшествующей идеологической системы), к </w:t>
      </w:r>
      <w:r>
        <w:rPr>
          <w:rFonts w:cs="Times New Roman CYR" w:ascii="Times New Roman CYR" w:hAnsi="Times New Roman CYR"/>
          <w:i/>
          <w:iCs/>
          <w:sz w:val="24"/>
          <w:szCs w:val="24"/>
        </w:rPr>
        <w:t>смене во всей идеологической интеллигенции</w:t>
      </w:r>
      <w:r>
        <w:rPr>
          <w:rFonts w:cs="Times New Roman CYR" w:ascii="Times New Roman CYR" w:hAnsi="Times New Roman CYR"/>
          <w:sz w:val="24"/>
          <w:szCs w:val="24"/>
        </w:rPr>
        <w:t xml:space="preserve">, как к обновляемому же ядру меняющейся же культуры” (с.161). В настоящее время, пишет автор, стало модно бросать камни в большевиков за разрыв с интеллигенцией (при этом, правда, замечает он, в таковом упреке нынешний удар “демократической общественности”, нанесенный в мирное время по учителям, врачам, инженерам, офицерам, ученым, в счет не берется). Касаясь истории с высылкой из страны в 1922 г. группы ученых, А.С.Шушарин подчеркивает, что депортированные на “философском пароходе” были в основном типичными представителями именно идеологического профессионализма. Умницы великие. Причем заметно буржуазного толка. Однако “в силу безмерной сложности российской агломерации производства и зреющих перемен в главном, в социологии, российские философы ничего не сказали. Идей, мыслей – горы, но за пределы дотеоретической беллетристики дело все же не вышло… Верное ощущение колоссальной полилогичности российской агломерации в социсофских кругах… толкало в неясности вроде символизма, евразийства, русского национализма, а часто к Богу” (с.162). Акция высылки 160 (по другим данным – 300) человек  была несомненно жестокой. Но, пишет А.С.Шушарин, “если в несоразмерно более спокойное время академик Д.С.Лихачев публично предлагал расформировать кафедры философии (а это пусть тысяча раз догматическая, но форма культуры мышления!), то что же творилось во время “жгучего вихря полярной преисподней” (М.Волошин)?” (с.163). Все и все было раскалено добела (и не только большевики). Что же касается интеллигенции в обычном, житейском смысле, то, по словам А.С.Шушарина, никто не был ей враждебен, тем более большевики. Пострадала же она в трагедии революции действительно не меньше всех прочих “в силу упомянутой большей причастности к отжившей идеологии, но только не по причинам отношения большевизма к интеллигенции” (с.164). Ссылаясь на М.Палеолога, автор замечает, что историческое значение русской революции можно понять, “если принять во внимание всемирную драму, которая служит ей рамой” (Цит. по: с.165). По словам Ж. де Местра, “это – не революция, это эпоха”. Продолжая эту мысль, автор отмечает: “Эпоха большевизма, коммунизма, как угодно, подготовленная всей историей и “космическими” обстоятельствами, негэнтропийная траектория Спасения” (с.165-166). Так или иначе, партия большевиков ничем не отличалась от всех других партий. Но тем не менее это была самая первая в человеческой истории партия, “последовательно опиравшаяся на научную социальную теорию. Пусть и весьма узкую. Именно поэтому с социализмом человечество впервые и вступало в действительную ноосферу, сферу разума…, т.е. в научный, рациональный способ осмысления происходящего и осуществления назревших, неотвратимых перемен…” (с.167). Но при этом, как ни парадоксально, по мнению А.С.Шушарина, до сей поры мало кто понимает, что такое научная социальная теория. “Удивительный кошмар, а потому воз и ныне там. Точнее, покатился в новые тартарары” (там же). Что касается марксистской теории, то она была незримым, невидимым “генетическим кодом” новой “консорции” большевизма. Она-то и давала уже “качественно новый, затем постреволюционно прагматизируемый тип дискурса” (там же). А ужа насколько теория оказалась релевантной времени, месту, структуре и обстоятельствам в разлагающейся и разваливающейся  Российской империи, и показало то, что буквально в считаные недели эти же обстоятельства выдвинули большевиков из почти заурядной революционной “секты” в фактически единственную политическую силу Спасения от катастрофы. Грешно не видеть, пишет А.С.Шушарин, что в решающем узле противоречий партия была впервые во всей человеческой истории вооружена </w:t>
      </w:r>
      <w:r>
        <w:rPr>
          <w:rFonts w:cs="Times New Roman CYR" w:ascii="Times New Roman CYR" w:hAnsi="Times New Roman CYR"/>
          <w:i/>
          <w:iCs/>
          <w:sz w:val="24"/>
          <w:szCs w:val="24"/>
        </w:rPr>
        <w:t>действительно революционной</w:t>
      </w:r>
      <w:r>
        <w:rPr>
          <w:rFonts w:cs="Times New Roman CYR" w:ascii="Times New Roman CYR" w:hAnsi="Times New Roman CYR"/>
          <w:sz w:val="24"/>
          <w:szCs w:val="24"/>
        </w:rPr>
        <w:t xml:space="preserve"> теорией. Теория была узка, механистична, социологически гомогенна, соотносима только с высшим эндогенным узлом перемен. “Но это была </w:t>
      </w:r>
      <w:r>
        <w:rPr>
          <w:rFonts w:cs="Times New Roman CYR" w:ascii="Times New Roman CYR" w:hAnsi="Times New Roman CYR"/>
          <w:i/>
          <w:iCs/>
          <w:sz w:val="24"/>
          <w:szCs w:val="24"/>
        </w:rPr>
        <w:t>первая</w:t>
      </w:r>
      <w:r>
        <w:rPr>
          <w:rFonts w:cs="Times New Roman CYR" w:ascii="Times New Roman CYR" w:hAnsi="Times New Roman CYR"/>
          <w:sz w:val="24"/>
          <w:szCs w:val="24"/>
        </w:rPr>
        <w:t xml:space="preserve"> в мучительно самопознающей себя “социальной материи” Рациональность именно с большой буквы” (с.168). Разумеется, это не означает, что у большевиков не было мифов или догм. Прежде всего в определенном смысле мифом был “социализм” (“социалистическое”). В силу открытости будущего тогда никто не мог бы даже и предположить о действительной материальной структуре посткапиталистической системы. С этим связан еще один миф большевиков, миф “антикапиталистичности”, в то время как действительное преобразование было посткапиталистическим, а отнюдь не антикапиталистическим. Третий миф связан с идеей “мировой революции”. Он был невероятно прочен. Сначала в виде надежды на скорую революцию на Западе; потом в виде мучительной проблемы “построения социализма в отдельно взятой стране”; в конце 20-х гг. он обрел форму мифа о “враждебном окружении”, по сути мало меняясь вплоть до краха соцсистемы и СССР с “перестройкой”. Столь капитальный миф имел далеко не доктринальные, а куда более внушительные основания. Как полагает автор, они и по сей день те же.</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С социализмом эгокультурный мир вступал в новую “превращенную форму”, из классической колониально-имперской в преимущественно двухполюсную, или биполярную (“социализм как имманентный интернационализм – капиталистический империализм, эгокультурность”).</w:t>
      </w:r>
    </w:p>
    <w:p>
      <w:pPr>
        <w:pStyle w:val="Normal"/>
        <w:widowControl w:val="false"/>
        <w:ind w:left="567" w:right="50" w:firstLine="567"/>
        <w:jc w:val="both"/>
        <w:rPr/>
      </w:pPr>
      <w:r>
        <w:rPr>
          <w:rFonts w:cs="Times New Roman CYR" w:ascii="Times New Roman CYR" w:hAnsi="Times New Roman CYR"/>
          <w:sz w:val="24"/>
          <w:szCs w:val="24"/>
        </w:rPr>
        <w:t xml:space="preserve">При анализе процессов взятия власти, Гражданской войны и военного коммунизма, перехода к нэпу, затем провала в сталинизм необходимо, замечает А.С.Шушарин, отличать все эти явления “от глубинных материальных процессов разложения и восходящего перестроения гигантских структур агломерации”, поскольку эти явления есть лишь экзотерия политики, точнее, социально-политических процессов, форм и режимов. Если говорить о явлениях варварства, крови и жестокости революции, нельзя забывать, что “за всем этим всегда надлежит видеть не просто чьи-то намерения, а </w:t>
      </w:r>
      <w:r>
        <w:rPr>
          <w:rFonts w:cs="Times New Roman CYR" w:ascii="Times New Roman CYR" w:hAnsi="Times New Roman CYR"/>
          <w:i/>
          <w:iCs/>
          <w:sz w:val="24"/>
          <w:szCs w:val="24"/>
        </w:rPr>
        <w:t>объективную логику</w:t>
      </w:r>
      <w:r>
        <w:rPr>
          <w:rFonts w:cs="Times New Roman CYR" w:ascii="Times New Roman CYR" w:hAnsi="Times New Roman CYR"/>
          <w:sz w:val="24"/>
          <w:szCs w:val="24"/>
        </w:rPr>
        <w:t xml:space="preserve"> …субъективной борьбы, которая и большевикам диктовала свои правила” (с.179). Все трагедии в диалектике героики и нечеловеческих средств, пишет А.С.Шушарин, есть явления в основном политического характера, но они же суть проявления реальных уровней взаимодействующих и ломающихся культур в раскаленную эпоху – величайшую героическую и варварскую эпоху “выхода из варварского состояния”. В такие времена не только раскалялись противоборствующие силы, но часто происходило и опускание до “базовых инстинктов” (П.Сорокин), поднималась вся “социальная мерзость”, везде и всюду к власти лезла нечисть всех сортов. В этом смысле автор соглашается с В.Махначом относительно того, что “силы деструкций в революциях никогда без дела не сидят”. Как полагает автор, мы часто просто не отдаем себе отчета в том, насколько реальные нравы прошлых суровых эпох отличались от сегодняшних, которые тоже, как мы видим, далеко не идеальны. Но ясно одно, что без учета особенностей нравов исследуемых эпох невозможно понимание самих этих эпох. “Хотя и понимать их сполна мы, по всей видимости, не научимся никогда” (с.182), сколько б ни копались в тогдашних “архивах” и фотографиях. “Негэнтропийные прорывы из уже почти безнадежных состояний содержат внерациональное по своей природе” (там же).</w:t>
      </w:r>
    </w:p>
    <w:p>
      <w:pPr>
        <w:pStyle w:val="Normal"/>
        <w:widowControl w:val="false"/>
        <w:ind w:left="567" w:right="50" w:firstLine="567"/>
        <w:jc w:val="both"/>
        <w:rPr/>
      </w:pPr>
      <w:r>
        <w:rPr>
          <w:rFonts w:cs="Times New Roman CYR" w:ascii="Times New Roman CYR" w:hAnsi="Times New Roman CYR"/>
          <w:sz w:val="24"/>
          <w:szCs w:val="24"/>
        </w:rPr>
        <w:t>Что же касается вопроса о хронологических рамках социалистической революции в России, то, как полагает автор, этот вопрос не так прост, как кажется на первый взгляд. Нельзя забывать, что революция – это бифуркационный, исключительно нелинейный, многомерный, многопластовый процесс, “в принципе объективно не имеющий одномерной периодизации” (с.183). В материальном и, как следствие, идейном содержании начало революции вообще уходит в Х</w:t>
      </w:r>
      <w:r>
        <w:rPr>
          <w:sz w:val="24"/>
          <w:szCs w:val="24"/>
          <w:lang w:val="en-US"/>
        </w:rPr>
        <w:t>I</w:t>
      </w:r>
      <w:r>
        <w:rPr>
          <w:sz w:val="24"/>
          <w:szCs w:val="24"/>
        </w:rPr>
        <w:t xml:space="preserve">Х в. Более явно ее начало вполне можно датировать 1905 годом, когда страна спонтанно вступила в неустойчивое равновесие, которое могло бы обернуться хотя бы относительно спокойной капитализацией. Но война начисто отсекла эту траекторию. Завершение революции как “солидного исторического процесса” и в политических формах, и тем более в производственном содержании автор отодвигает в конец 20-х – середину 30-х годов (как время стабилизации нового равновесия). Что касается Февральской революции, она была стихийным (и только в этом, по словам автора, дурном смысле “демократическим”) антисамодержавным бунтом как “социально-политическим проявлением не только краха старого режима (царизма), но и </w:t>
      </w:r>
      <w:r>
        <w:rPr>
          <w:i/>
          <w:iCs/>
          <w:sz w:val="24"/>
          <w:szCs w:val="24"/>
        </w:rPr>
        <w:t>начала агонии</w:t>
      </w:r>
      <w:r>
        <w:rPr>
          <w:sz w:val="24"/>
          <w:szCs w:val="24"/>
        </w:rPr>
        <w:t xml:space="preserve"> всей давно вступившей в бифуркацию метакультуры Российской империи, да и во всей совокупности известных внешних обстоятельств” (с.184). Иными словами, никакая партия Февральской революции </w:t>
      </w:r>
      <w:r>
        <w:rPr>
          <w:i/>
          <w:iCs/>
          <w:sz w:val="24"/>
          <w:szCs w:val="24"/>
        </w:rPr>
        <w:t>не осуществляла</w:t>
      </w:r>
      <w:r>
        <w:rPr>
          <w:rFonts w:cs="Times New Roman CYR" w:ascii="Times New Roman CYR" w:hAnsi="Times New Roman CYR"/>
          <w:sz w:val="24"/>
          <w:szCs w:val="24"/>
        </w:rPr>
        <w:t xml:space="preserve">. Это был крах власти, соответственно обозначивший начало борьбы за саму эту власть. Взятие власти большевиками было одним из самых мирных в истории политических революций. Образно говоря, одного холостого выстрела оказалось вполне достаточно. Как писал известный специалист по советской истории, кстати, отнюдь не симпатизирующий большевикам, М.Ферро, сам Октябрьский (политический) переворот был поддержан “множеством стихийно возникавших массовых организаций”, имел “широкую демократическую базу” (с.187). Революция, независимо ни от кого, шла уже давно, а теперь стремительно нарастала. И хотя, между прочим, Апрельские тезисы Ленина встретили мощнейшее и широкое возражение даже среди большевиков, затем все равно все пошло “по Ленину”, и вовсе не потому, что Ленин “победил”, в том числе “благодаря огромному личному авторитету”, а лишь потому, что </w:t>
      </w:r>
      <w:r>
        <w:rPr>
          <w:rFonts w:cs="Times New Roman CYR" w:ascii="Times New Roman CYR" w:hAnsi="Times New Roman CYR"/>
          <w:i/>
          <w:iCs/>
          <w:sz w:val="24"/>
          <w:szCs w:val="24"/>
        </w:rPr>
        <w:t>предугадал</w:t>
      </w:r>
      <w:r>
        <w:rPr>
          <w:rFonts w:cs="Times New Roman CYR" w:ascii="Times New Roman CYR" w:hAnsi="Times New Roman CYR"/>
          <w:sz w:val="24"/>
          <w:szCs w:val="24"/>
        </w:rPr>
        <w:t>, и без тезисов Ленин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се шло бы само примерно так же, но уже с меньшей готовностью большевиков. К этому времени уже было ясно, что “России грозит неминуемая катастрофа”, по всем социальным статьям рассмотренная Лениным, который, кстати говоря, не знал тогда метафорики “катастрофическо-парадоксалистской парадигматики” современной науки. Если же говорить об Учредительном собрании и о том, что сейчас кое-кто заговорил об “узурпаторстве большевиков”, автор полагает, что это проявления беспардоннейшего популизма. Еще в апреле 1917 г. М.Палеолог сомневался в том, что Учредительное собрание может предотвратить движение к катастрофе. А уж западные специалисты были заинтересованы в достаточно объективном анализе. По признанию многих политических лидеров небольшевистского лагеря, “история перешагнула Учредительное собрание”, а в офицерской среде считалось даже неприличным говорить о нем. Учредительное собрание уже умерло. Кадеты во главе с П.Н.Милюковым и А.Деникин вообще его не признавали. Как пишет Э.Карр, его бранили больше, чем разогнавших его большевиков. Кстати, разогнавших безо всяких танков и крейсеров. Демонстрация в “защиту” Учредительного собрания 5 января 1918 г. была, по признанию самих же правых эсеров (С.Мельгунов, А.Р.Гоц), провокацией и попыткой вооруженного переворота (которую гарнизон не поддержал). Уже к маю 1918 г. военная ситуация превзошла наихудшие прогнозы, центральные районы оказались почти полностью отрезанными от хлебных, начались страшные голодные бунты. В этих условиях стремительная “красноармейская атака на капитал”, решившая лишь самые элементарные вопросы “экспроприации экспроприаторов”, на самом деле шла лишь по следам событий. Крупные предприятия и без того были типологически “казенными”, уже “фабзавкомовскими”. Национализация земли в условиях аномально возросшего аграрного перенаселения, погрома усадеб фактически только фиксировала возврат от хотя бы малых столыпинских сдвигов к общинному переделу. Достигнутая отчаянными усилиями передышка благодаря Брестскому миру позволила начать приближаться к будущему нэпу. Однако за фасадом “передышки”, по сути с Октября, “уже шли и неукротимо нарастали в условиях небывалой разрухи Гражданская война, германская оккупация, повстанчество, вооруженная контрреволюция, саботаж чиновников,… бандитизм, спекуляция, голод, белочешский мятеж, интервенция с участием семи стран, блокада и т.д.” (с.193). Для переосмысления Гражданской войны, полагает автор, время еще не подошло. “пусть сперва еще художники поработают, хотя сейчас, похоже, они склонны перегибать из недавней “красной” в “белую” сторону” (с.195). Автор не уверен, что кто-то смог бы верно проранжировать все особенности Гражданской войны и разобраться в этом “адском клубке”. Ясно одно – жестоки были обе стороны.</w:t>
      </w:r>
    </w:p>
    <w:p>
      <w:pPr>
        <w:pStyle w:val="Normal"/>
        <w:widowControl w:val="false"/>
        <w:ind w:left="567" w:right="50" w:firstLine="567"/>
        <w:jc w:val="both"/>
        <w:rPr/>
      </w:pPr>
      <w:r>
        <w:rPr>
          <w:rFonts w:cs="Times New Roman CYR" w:ascii="Times New Roman CYR" w:hAnsi="Times New Roman CYR"/>
          <w:sz w:val="24"/>
          <w:szCs w:val="24"/>
        </w:rPr>
        <w:t xml:space="preserve">В целом концептуально общая история революции в ее ортодоксальном “марксистско-ленинском” массиве “была искажена в основаниях гомогенным экономизмом… и, как отмечалось, акцентом в политической истории на почти безупречной деятельности большевиков” (с.198). В условиях нынешнего безвременья, пишет А.Шушарин, та же самая история хаотизированно пересматривается , и большевики предстают сплошняком ошибающимися, а то и вовсе коварными злыднями. На самом же деле, все то, что творилось  и вытворялось в те времена в самой плоти жизни (и смерти), образует большое “белое пятно” истории революции, выпадающее из “хронопериодности” развития событий и вообще объективно слабо поддающееся научному рассмотрению, т.е. “как бы по самой своей сути во многом не укладывающееся ни в исторический, ни в логический анализ” (с.199). Но в то же время это “пятно” самым принципиальным образом связано с пониманием всего тогда происходившего. Факты этого “пятна” во всех исторических объяснениях встречаются, но лишь в логико-исторических контекстах, начисто скрывая общую картину. Ее, эту картину, автор пытается воспроизвести лишь сверхфрагментарно. При всех деструктивных процессах где-то в самых глубоких недрах бытия развертывалась и новая </w:t>
      </w:r>
      <w:r>
        <w:rPr>
          <w:rFonts w:cs="Times New Roman CYR" w:ascii="Times New Roman CYR" w:hAnsi="Times New Roman CYR"/>
          <w:i/>
          <w:iCs/>
          <w:sz w:val="24"/>
          <w:szCs w:val="24"/>
        </w:rPr>
        <w:t>самодеятельность</w:t>
      </w:r>
      <w:r>
        <w:rPr>
          <w:rFonts w:cs="Times New Roman CYR" w:ascii="Times New Roman CYR" w:hAnsi="Times New Roman CYR"/>
          <w:sz w:val="24"/>
          <w:szCs w:val="24"/>
        </w:rPr>
        <w:t xml:space="preserve">. По состоянию на конец 1918 г. С.В.Леонов приводит следующие цифры: 6560 исполкомов Советов, до 140,5 тыс. ревкомов и комбедов. К этому необходимо добавить складывавшиеся партячейки, профсоюзные и рабочие формы правления практически на всех предприятиях. Несмотря на крайнюю противоречивость, конфликтность, несовместимость, говоря словами С.С.Аверинцева,  “все носители” метакультуры, т.е. по сути все население, </w:t>
      </w:r>
      <w:r>
        <w:rPr>
          <w:rFonts w:cs="Times New Roman CYR" w:ascii="Times New Roman CYR" w:hAnsi="Times New Roman CYR"/>
          <w:i/>
          <w:iCs/>
          <w:sz w:val="24"/>
          <w:szCs w:val="24"/>
        </w:rPr>
        <w:t>самововлекались в новы тип практики и дискурса</w:t>
      </w:r>
      <w:r>
        <w:rPr>
          <w:rFonts w:cs="Times New Roman CYR" w:ascii="Times New Roman CYR" w:hAnsi="Times New Roman CYR"/>
          <w:sz w:val="24"/>
          <w:szCs w:val="24"/>
        </w:rPr>
        <w:t xml:space="preserve">. Иными словами, большевики стали ядром новорождающейся </w:t>
      </w:r>
      <w:r>
        <w:rPr>
          <w:rFonts w:cs="Times New Roman CYR" w:ascii="Times New Roman CYR" w:hAnsi="Times New Roman CYR"/>
          <w:i/>
          <w:iCs/>
          <w:sz w:val="24"/>
          <w:szCs w:val="24"/>
        </w:rPr>
        <w:t>культуры</w:t>
      </w:r>
      <w:r>
        <w:rPr>
          <w:rFonts w:cs="Times New Roman CYR" w:ascii="Times New Roman CYR" w:hAnsi="Times New Roman CYR"/>
          <w:sz w:val="24"/>
          <w:szCs w:val="24"/>
        </w:rPr>
        <w:t xml:space="preserve">. Потому уже в декабре 1919 г. выходит декрет о ликвидации неграмотности (и это в полунеграмотной стране!), на самый беспощадный революционный орган (ВЧК) возлагается задача борьбы с беспризорностью и т.п. Но это потом, а поначалу преобладала деструкция. Все эти обстоятельства Гражданской войны в измученной стране, воюющей уже четвертый год, породили и дух якобинизма и единственно возможный режим власти, военный коммунизм. Иначе говоря, весь дух военного коммунизма был объективным порождением исключительных, чрезвычайных обстоятельств. Главная суть военного коммунизма – проявление развернувшегося глубинного революционного процесса, но в беспощадных условиях деструктивного процесса, Гражданской и “внешней” войны и борьбы с анархией, голодом, распадом, преступностью, саботажем, разрухой. Военный коммунизм оставил в обществе глубокий психологический след, но это, по словам автора, примерно такая же объективная “издержка”, как опыт и дух фронтовиков, вернувшихся к мирной жизни. Все, что зависело от большевиков как от правящей власти, они делали, разумеется, с массой ошибок (обычно быстро поправляемых), как могли: переорганизация армии, руководство военными действиями, снабжение, мобилизация, контроль над транспортом, борьба с сокрушительной преступностью, саботажем, спекуляцией, голодом, болезнями. “Но вот только самое главное, само </w:t>
      </w:r>
      <w:r>
        <w:rPr>
          <w:rFonts w:cs="Times New Roman CYR" w:ascii="Times New Roman CYR" w:hAnsi="Times New Roman CYR"/>
          <w:i/>
          <w:iCs/>
          <w:sz w:val="24"/>
          <w:szCs w:val="24"/>
        </w:rPr>
        <w:t>революционное преобразование производственных отношений</w:t>
      </w:r>
      <w:r>
        <w:rPr>
          <w:rFonts w:cs="Times New Roman CYR" w:ascii="Times New Roman CYR" w:hAnsi="Times New Roman CYR"/>
          <w:sz w:val="24"/>
          <w:szCs w:val="24"/>
        </w:rPr>
        <w:t xml:space="preserve"> в очень малой степени зависит от какой бы то ни было политической власти, способной лишь хоть как-то селектировать…, т.е. по мере сил отсекать “негативное”, энтропийное и поддерживать, обеспечивать и оформлять “позитивно”, негэнтропийно происходящее </w:t>
      </w:r>
      <w:r>
        <w:rPr>
          <w:rFonts w:cs="Times New Roman CYR" w:ascii="Times New Roman CYR" w:hAnsi="Times New Roman CYR"/>
          <w:i/>
          <w:iCs/>
          <w:sz w:val="24"/>
          <w:szCs w:val="24"/>
        </w:rPr>
        <w:t>в самих недрах взбаламученного бытия</w:t>
      </w:r>
      <w:r>
        <w:rPr>
          <w:rFonts w:cs="Times New Roman CYR" w:ascii="Times New Roman CYR" w:hAnsi="Times New Roman CYR"/>
          <w:sz w:val="24"/>
          <w:szCs w:val="24"/>
        </w:rPr>
        <w:t xml:space="preserve">” (с.205). И все же у большевиков была сформирована и вполне детальная </w:t>
      </w:r>
      <w:r>
        <w:rPr>
          <w:rFonts w:cs="Times New Roman CYR" w:ascii="Times New Roman CYR" w:hAnsi="Times New Roman CYR"/>
          <w:b/>
          <w:bCs/>
          <w:sz w:val="24"/>
          <w:szCs w:val="24"/>
        </w:rPr>
        <w:t>производственная</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 xml:space="preserve"> (народно-хозяйственная) программа, подобной которой у наших современных реформаторов, по словам автора, “нет и отдаленного намека”. Что же касается доктрины “мировой революции”. То она, по мнению автора, за исключением отдельных военных эпизодов, никакого существенного влияния на внутренние процессы не оказывала.</w:t>
      </w:r>
    </w:p>
    <w:p>
      <w:pPr>
        <w:pStyle w:val="Normal"/>
        <w:widowControl w:val="false"/>
        <w:ind w:left="567" w:right="50" w:firstLine="567"/>
        <w:jc w:val="both"/>
        <w:rPr/>
      </w:pPr>
      <w:r>
        <w:rPr>
          <w:rFonts w:cs="Times New Roman CYR" w:ascii="Times New Roman CYR" w:hAnsi="Times New Roman CYR"/>
          <w:sz w:val="24"/>
          <w:szCs w:val="24"/>
        </w:rPr>
        <w:t xml:space="preserve">Переходя к анализу нэпа и называя его вершиной революционного процесса, А.С.Шушарин подчеркивает, что в объективном (материальном) содержании “с нэпом только и развернулась революция в самом производстве (во всех отношениях, во всем фазовом пространстве), причем во многом неизбежно скрытая от современников (даже вплоть до зрелости условий следующих перемен), но тогда впервые уже в “осознанной”, политической форме” (с.216). Если в период военного коммунизма процессы восхождения действительно шли практически исключительно стихийно, “физиологически” (“без мозга”, как своего рода рефлекторные реакции), то переход к нэпу был шагом уже политического “осознания” происходящего. Если отвлечься от всей многослойности и остатков военного коммунизма (войны и пр.), то нэп был первым в истории процессом </w:t>
      </w:r>
      <w:r>
        <w:rPr>
          <w:rFonts w:cs="Times New Roman CYR" w:ascii="Times New Roman CYR" w:hAnsi="Times New Roman CYR"/>
          <w:i/>
          <w:iCs/>
          <w:sz w:val="24"/>
          <w:szCs w:val="24"/>
        </w:rPr>
        <w:t>осуществления гигантской социальной революции эволюционным путем</w:t>
      </w:r>
      <w:r>
        <w:rPr>
          <w:rFonts w:cs="Times New Roman CYR" w:ascii="Times New Roman CYR" w:hAnsi="Times New Roman CYR"/>
          <w:sz w:val="24"/>
          <w:szCs w:val="24"/>
        </w:rPr>
        <w:t xml:space="preserve">, в интеллектуальной форме. Иными словами, нэп стал “вершиной революционного, созидательного, конструктивного процесса” (с.218). Переход к нэпу можно назвать и “отступлением”, но лишь в довольно “неказистом” смысле простого отказа от военного коммунизма как чрезвычайщины с порожденными ею формами. В целом же в политической форме это был переход к “гражданскому миру”, “переход к революционной законности, к строгому выполнению декретов Советской власти, переход к уничтожению, решительному и безоговорочному, остатков административного произвола” (Н.И.Бухарин). Именно при нэпе со всей определенностью начала утверждаться новая собственность (на технологии), никем не сознаваемые, но как бы ощущаемые новые производственные отношения, что и объясняет, по мнению А.С.Шушарина, почему не только в 30-е, а уже “в 20-е годы в России безраздельно господствовали оптимистические взгляды на будущее, вера в науку, преклонение перед техникой”, кстати, в противоположность “культурпессимизму” западноевропейцев (Л.Люкс). Но были и другие мнения, подчас прямо противоположные, и их было великое множество. В целом, противоречивость мнений о нэпе была обострена  до предела, “что, собственно, и выражало его принципиальную </w:t>
      </w:r>
      <w:r>
        <w:rPr>
          <w:rFonts w:cs="Times New Roman CYR" w:ascii="Times New Roman CYR" w:hAnsi="Times New Roman CYR"/>
          <w:i/>
          <w:iCs/>
          <w:sz w:val="24"/>
          <w:szCs w:val="24"/>
        </w:rPr>
        <w:t>неравновесную суть</w:t>
      </w:r>
      <w:r>
        <w:rPr>
          <w:rFonts w:cs="Times New Roman CYR" w:ascii="Times New Roman CYR" w:hAnsi="Times New Roman CYR"/>
          <w:sz w:val="24"/>
          <w:szCs w:val="24"/>
        </w:rPr>
        <w:t>” (с.224).</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Как замечает А.Шушарин, весьма нелегко дать емкую характеристику той резкой </w:t>
      </w:r>
      <w:r>
        <w:rPr>
          <w:rFonts w:cs="Times New Roman CYR" w:ascii="Times New Roman CYR" w:hAnsi="Times New Roman CYR"/>
          <w:i/>
          <w:iCs/>
          <w:sz w:val="24"/>
          <w:szCs w:val="24"/>
        </w:rPr>
        <w:t>неустойчивости</w:t>
      </w:r>
      <w:r>
        <w:rPr>
          <w:rFonts w:cs="Times New Roman CYR" w:ascii="Times New Roman CYR" w:hAnsi="Times New Roman CYR"/>
          <w:sz w:val="24"/>
          <w:szCs w:val="24"/>
        </w:rPr>
        <w:t xml:space="preserve">, хаотичности, неопределенности нэповского равновесия, которое уже к 1926 г. могло поддерживаться только чудом и невероятным напряжением сил “катастрофически поредевшего культурного слоя” (В.Данилов-Данильян) интеллигенции, т.е. в основном партии в ее  все более “разбавляемом” составе. В 1929 г., когда нэп уже начал разваливаться под ударами сталинской радикальной политики, сам Сталин продолжал утверждать, что “нэп есть единственная правильная политика социалистического переустройства” (с.229). Это положение пользовалось официальной поддержкой вплоть до 1931 г. (С.Коэн). В апреле того же 1929 г. Сталин заявлял, что индивидуальное хозяйство играет и будет играть “преобладающую роль”, но его надо “дополнить” развитием колхозов и совхозов. Однако уже в декабре он заявил о конце нэпа, призвав к политике “ликвидации кулачества как класса”. </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К пониманию всей суммы противоречий нэповской ситуации, пишет А.Шушарин, надлежит добавить нарастающую гонку вооружений, широчайшую фашизацию в Европе (когда многие лидеры социал-демократии считали Гитлера меньшим злом, чем коммунистов). Кроме того, стала непосредственной опасность войны на Востоке (1931 г.). Очередной неурожай 1928 г. и жестокий кризис хлебозаготовок дополнились накопившимися переменами в “человеческом материале”. Если пытаться учитывать всю совокупность факторов, можно сказать, что “крайности, трагедии , да и сам период коллективизации полностью “совпали” с глубочайшим кризисом капитализма, с Великой депрессией, которая не могла не окрылить и без того возбужденные “красные” настроения и уж во всяком случае являлась “живым примером” для отказа от любого типа капитализационных отношений” (с.237).</w:t>
      </w:r>
    </w:p>
    <w:p>
      <w:pPr>
        <w:pStyle w:val="Normal"/>
        <w:widowControl w:val="false"/>
        <w:ind w:left="567" w:right="50" w:firstLine="567"/>
        <w:jc w:val="both"/>
        <w:rPr/>
      </w:pPr>
      <w:r>
        <w:rPr>
          <w:rFonts w:cs="Times New Roman CYR" w:ascii="Times New Roman CYR" w:hAnsi="Times New Roman CYR"/>
          <w:sz w:val="24"/>
          <w:szCs w:val="24"/>
        </w:rPr>
        <w:t xml:space="preserve">Переходя к теме “великого перелома”, автор подчеркивает, что господствовавшая ранее его чисто положительная версия “справедливо рухнула как несостоятельная, скрывавшая едва ли не самые трагические стороны развития социализма” (с.238). Но, как это часто у нас бывает, место положительной версии  заняла прямо ей противоположная, куда более примитивная. Например, высказываются суждения, что “начиная с 1929 г. весь ход истории был деструктивным и контрреволюционным” (Цит. по: там же). Такая односторонность в подходе мешает пониманию всей многомерности происходившего тогда. По мнению автора, при всей той многомерности, “основное состояло в энтропийном срыве “диалогической” композиции двух в нэпе неустойчивых взаимодействующих субкультур… - индустриальной, плановой и слаботоварной, сельской, отягощенной общинностью, и их </w:t>
      </w:r>
      <w:r>
        <w:rPr>
          <w:rFonts w:cs="Times New Roman CYR" w:ascii="Times New Roman CYR" w:hAnsi="Times New Roman CYR"/>
          <w:i/>
          <w:iCs/>
          <w:sz w:val="24"/>
          <w:szCs w:val="24"/>
        </w:rPr>
        <w:t>трансформации</w:t>
      </w:r>
      <w:r>
        <w:rPr>
          <w:rFonts w:cs="Times New Roman CYR" w:ascii="Times New Roman CYR" w:hAnsi="Times New Roman CYR"/>
          <w:sz w:val="24"/>
          <w:szCs w:val="24"/>
        </w:rPr>
        <w:t xml:space="preserve">, особенно села, с уже общим функциональным равновесием производства” (с.241). В итоге и промышленность, как бы внутри себя, сбросила неадекватные нэповские формы, и село (как сельскохозяйственное производство) радикально переменилось, “можно сказать, вообще перескочив экономические формы” (там же). Безраздельно утвердилась уже не мифическая “квазисобственность” (В.Мау), а новая, вполне определенная, доминирующая группоиерархическая собственность на технологии, статусные формы. Верх взял технологизированный (плановый) индустриальный сектор, самый прогрессивный тип производственных отношений мира. “Эти отношения… открыли простор для развития производительных сил в историческом варианте своего рода преодолевающе-обходящей капитализм форсированной индустриализации” (с.243). Но в силу ряда обстоятельств эти же отношения в трансформации оказались перенесены уже в новом, квазистабильном равновесии на еще совсем не готовое к ним село в виде </w:t>
      </w:r>
      <w:r>
        <w:rPr>
          <w:rFonts w:cs="Times New Roman CYR" w:ascii="Times New Roman CYR" w:hAnsi="Times New Roman CYR"/>
          <w:i/>
          <w:iCs/>
          <w:sz w:val="24"/>
          <w:szCs w:val="24"/>
        </w:rPr>
        <w:t>коллективизации</w:t>
      </w:r>
      <w:r>
        <w:rPr>
          <w:rFonts w:cs="Times New Roman CYR" w:ascii="Times New Roman CYR" w:hAnsi="Times New Roman CYR"/>
          <w:sz w:val="24"/>
          <w:szCs w:val="24"/>
        </w:rPr>
        <w:t xml:space="preserve">. Трагедия состояла в том, что в основном предтоварная  и огромная субкультура села оказалась вовлеченной в уже послетоварный процесс. К нему культура села была совершенно не готова. Потому если в индустриальном секторе революция с “великим переломом”, давно развиваясь, завершалась, то на селе ее </w:t>
      </w:r>
      <w:r>
        <w:rPr>
          <w:rFonts w:cs="Times New Roman CYR" w:ascii="Times New Roman CYR" w:hAnsi="Times New Roman CYR"/>
          <w:i/>
          <w:iCs/>
          <w:sz w:val="24"/>
          <w:szCs w:val="24"/>
        </w:rPr>
        <w:t>еще не было</w:t>
      </w:r>
      <w:r>
        <w:rPr>
          <w:rFonts w:cs="Times New Roman CYR" w:ascii="Times New Roman CYR" w:hAnsi="Times New Roman CYR"/>
          <w:sz w:val="24"/>
          <w:szCs w:val="24"/>
        </w:rPr>
        <w:t xml:space="preserve">, а значит, и во всей культуре она </w:t>
      </w:r>
      <w:r>
        <w:rPr>
          <w:rFonts w:cs="Times New Roman CYR" w:ascii="Times New Roman CYR" w:hAnsi="Times New Roman CYR"/>
          <w:i/>
          <w:iCs/>
          <w:sz w:val="24"/>
          <w:szCs w:val="24"/>
        </w:rPr>
        <w:t>не закончилась</w:t>
      </w:r>
      <w:r>
        <w:rPr>
          <w:rFonts w:cs="Times New Roman CYR" w:ascii="Times New Roman CYR" w:hAnsi="Times New Roman CYR"/>
          <w:sz w:val="24"/>
          <w:szCs w:val="24"/>
        </w:rPr>
        <w:t xml:space="preserve">. “Человеческий материал”, резко ухудшенный предшествующими процессами (война, деклассирование части рабочих, влияние люмпенства и маргиналов), включая и саму идеологическую интеллигенцию, а равно и политическую элиту, тоже претерпел свою трансформацию – “верх над большевизмом взяли интеллектуально упрощенные силы” (с.253). Весь этот процесс М.Ферро называет “плебеизацией власти”. Таким образом, произошло </w:t>
      </w:r>
      <w:r>
        <w:rPr>
          <w:rFonts w:cs="Times New Roman CYR" w:ascii="Times New Roman CYR" w:hAnsi="Times New Roman CYR"/>
          <w:i/>
          <w:iCs/>
          <w:sz w:val="24"/>
          <w:szCs w:val="24"/>
        </w:rPr>
        <w:t>упрощение социально-политического процесса</w:t>
      </w:r>
      <w:r>
        <w:rPr>
          <w:rFonts w:cs="Times New Roman CYR" w:ascii="Times New Roman CYR" w:hAnsi="Times New Roman CYR"/>
          <w:sz w:val="24"/>
          <w:szCs w:val="24"/>
        </w:rPr>
        <w:t>. В частности, Н.Н.Моисеев отмечает, что Россия тогда потеряла почти всю интеллигенцию. Сопротивление сталинизму,  как диктаторскому режиму, было всегда и на всех уровнях, “но это сопротивление так же безмерно трудно, как борьба слова с оружием, мысли с невежеством, логики со страстями, культуры с пошлостью, тем более уже массово политизированными” (с.257).</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Таким образом, если употребить привычную для автора терминологию, “у нас в форме сталинизма произошел энтропийный срыв в помутнение народа в псевдоклассовой борьбе с самим собой (самотеррор, по А.С.Ахиезеру). Итак, вся суть конца нэпа, коллективизации в ее беспощадной форме означает </w:t>
      </w:r>
      <w:r>
        <w:rPr>
          <w:rFonts w:cs="Times New Roman CYR" w:ascii="Times New Roman CYR" w:hAnsi="Times New Roman CYR"/>
          <w:i/>
          <w:iCs/>
          <w:sz w:val="24"/>
          <w:szCs w:val="24"/>
        </w:rPr>
        <w:t>трагическое завершение</w:t>
      </w:r>
      <w:r>
        <w:rPr>
          <w:rFonts w:cs="Times New Roman CYR" w:ascii="Times New Roman CYR" w:hAnsi="Times New Roman CYR"/>
          <w:sz w:val="24"/>
          <w:szCs w:val="24"/>
        </w:rPr>
        <w:t xml:space="preserve"> социалистической революции, “конец, отвратительный по установившемуся социально-политическому режиму” (с.262). В нэпе, пишет автор, мы имеем богатейший исторический опыт труднейшей политики восходящего процесса неустойчивого, переходного периода, энтропийно сорвавшегося в объективно неизбежно жесткий, кровавый террористический политический режим, правда, режим “уже нового, более высокого квазистабильного состояния планового равновесия” (там же). К жестокости и крови давно привыкло все население, вандализм стал будничным явлением, нечисть всеми путями лезла во власть, в партию, в репрессивные органы. Преступность с нэпом видоизменилась, но расцвела пышным цветом в виде “переквалифицируемой” уголовщины, взяточничества и коррупции, целых подпольных синдикатов, контрабандных организаций и т.д. Но при всем сталинском терроре, страхе, расстрелах, лагерях из того времени “также абсолютно невозможно вычеркнуть ни одного из миллионов фактов героики труда, массового энтузиазма, восходящих перемен во всех без исключения областях и сферах общественной жизни” (с.266). Страна исторически беспрецедентно строилась и училась, вступали в действие тысячи новых предприятий, рождались новые отрасли, осваивались новые месторождения, создавались города и т.д. Парадоксально, но факт: “даже заключенные на Колыме искренне воодушевлялись идеей общенародного труда на пользу социализма, и поэтому никаким образом нельзя сравнивать сталинские лагеря с фашистскими (В.Г.Арсланов)” (с.267). </w:t>
      </w:r>
    </w:p>
    <w:p>
      <w:pPr>
        <w:pStyle w:val="Normal"/>
        <w:widowControl w:val="false"/>
        <w:ind w:left="567" w:right="50" w:firstLine="567"/>
        <w:jc w:val="both"/>
        <w:rPr/>
      </w:pPr>
      <w:r>
        <w:rPr>
          <w:rFonts w:cs="Times New Roman CYR" w:ascii="Times New Roman CYR" w:hAnsi="Times New Roman CYR"/>
          <w:sz w:val="24"/>
          <w:szCs w:val="24"/>
        </w:rPr>
        <w:t xml:space="preserve">В общем и целом, как отмечает А.Шушарин, период индустриализации был объективно мощным сдвигом пропорций в пользу развития, заделов на будущее, что объективно можно даже назвать временем индустриального “пуританизма”, обусловленного не столько упорством властей, сколько самим духом, атмосферой того времени, его нормой, от которой в хозяйственном поведении не так-то просто было отклониться. Вместе с тем, замечает автор, понятно, что царивший тогда </w:t>
      </w:r>
      <w:r>
        <w:rPr>
          <w:rFonts w:cs="Times New Roman CYR" w:ascii="Times New Roman CYR" w:hAnsi="Times New Roman CYR"/>
          <w:i/>
          <w:iCs/>
          <w:sz w:val="24"/>
          <w:szCs w:val="24"/>
        </w:rPr>
        <w:t>задельно-державный</w:t>
      </w:r>
      <w:r>
        <w:rPr>
          <w:rFonts w:cs="Times New Roman CYR" w:ascii="Times New Roman CYR" w:hAnsi="Times New Roman CYR"/>
          <w:sz w:val="24"/>
          <w:szCs w:val="24"/>
        </w:rPr>
        <w:t xml:space="preserve"> дух двойной силой снижал компонент благосостояния. Но в целом Россия, которая еще совсем недавно была лапотной и полуколониальной империей, неуклонно, как бы форсированно становилась второй (а позднее, по некоторым оценкам, и первой) державой мира  и первым же в истории многонациональным и патернальным союзом. В тяжелейшей “паранекротической” ситуации впервые в человеческой истории новое общество складывалось в результате “пусть сколь угодно частично, но, безусловно, научно обоснованного преобразования” (с.275). Новое общество нуждалось и в соответствующей идеологии, так что массовая идеологизация осуществлялась в наиболее доступной субъективной форме изложения объективной истории, как деятельности классов, партий, вождей, героев (особенно Гражданской войны) и их ниспровергнутых противников. Социолог А.А.Ицхокин в этой связи замечает, что произошел срыв от дискурса в монолог одной, “окончательно победившей” идеи, называя это заменой идеологии мифологией. Апофеозом этого “срыва в мифологию” А.Шушарин называет “Краткий курс истории ВКП(б)” (1938), который, по его словам, явился “одним из самых сущностных моментов идейного выражения идеологической стабилизации” (с.277). Весь “Краткий курс” был пронизан культом тогда еще живого “героя” Сталина, который формировался на “базе” культа Ленина, а также “царя”. Этот культ был весомым и реальным символом для миллионов людей задолго до появления “Краткого курса”, который, кстати, был изрядно подпорчен враждой ко всем побежденным, “недобитым”, “тем, кто не с нами”, к “врагам народа”, а также фальсифицированными успехами. Впрочем, как замечает автор, “есть в этой саге и элементы культуры мышления (философии), социологии…, “диамата” и того самого знаменитого конфронтационного “истмата”…” (с.276). Один из добросовестных американских исследователей советской науки Л.Р.Грэхем, пишет, что “современный советский диалектический материализм является впечатляющим интеллектуальным сооружением” (Цит.по: с.281). Ведь в типологически западной философии, при всех ее успехах, невозможно, говоря словами В.С.Степина, найти никакого аналога такой конкретной реализации “эвристики эпистемологического реализма” (Цит.по: там же). Философская составляющая тогдашней ортодоксии (в том числе и “Краткого курса”) по сути дела крайне проста, популярна, наивна, дедуктивирована и пр. “Но тем не менее она отчасти выражала, конечно, историческую форму, но, как диалектика вообще, открытой культуры мышления, способной к собственному бесконечному развитию, в отличие от любых других, всегда рано или поздно относительных и преходящих форм знания” (там же).</w:t>
      </w:r>
    </w:p>
    <w:p>
      <w:pPr>
        <w:pStyle w:val="Normal"/>
        <w:widowControl w:val="false"/>
        <w:ind w:left="567" w:right="50" w:firstLine="567"/>
        <w:jc w:val="both"/>
        <w:rPr/>
      </w:pPr>
      <w:r>
        <w:rPr>
          <w:rFonts w:cs="Times New Roman CYR" w:ascii="Times New Roman CYR" w:hAnsi="Times New Roman CYR"/>
          <w:sz w:val="24"/>
          <w:szCs w:val="24"/>
        </w:rPr>
        <w:t xml:space="preserve">Обновление всей истории мысли (науки, идеологии) с новых позиций – пока что дело будущего. И тогда, в частности, придется рассматривать историю большевизма в тех понятиях и идеях, которых в самой политической и научной мысли классиков и большевиков </w:t>
      </w:r>
      <w:r>
        <w:rPr>
          <w:rFonts w:cs="Times New Roman CYR" w:ascii="Times New Roman CYR" w:hAnsi="Times New Roman CYR"/>
          <w:i/>
          <w:iCs/>
          <w:sz w:val="24"/>
          <w:szCs w:val="24"/>
        </w:rPr>
        <w:t>еще не было вовсе</w:t>
      </w:r>
      <w:r>
        <w:rPr>
          <w:rFonts w:cs="Times New Roman CYR" w:ascii="Times New Roman CYR" w:hAnsi="Times New Roman CYR"/>
          <w:sz w:val="24"/>
          <w:szCs w:val="24"/>
        </w:rPr>
        <w:t>… “Равно как и все наши писания потомки будут рассматривать как неизбежно в чем-то неуклюжие попытки продвижения уже к их проблемам. Но только не будут они нас, надо полагать, ругать за наши неуклюжести. Ежели, конечно, человечество спасется от накатывающегося безумия” (с.280)</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Трагедия времени состояла не в мифологичности духа времени, а скорее в полярности процессов, в том, что энтузиазм сочетался с поиском врага (хотя и враг был). Что же касается “роковой ошибки” в истории социализма, которой сознательно, конечно, никто не совершал, но плоды которой мы сейчас пожинаем, она, как замечает автор, состояла фактически в полном политическом “закрытии” фундаментального социального познания. Даже дискуссии 20-х годов были изначально нефундаментальны из-за политизации всех вопросов, а затем и вообще свернуты. А для фундаментального познания (результаты которого, пройдя поисковые горы ошибок, в социологии могут начать “работать” порой через десятки лет) любая политизация вопросов – это смерть. Все это с поразительной ясностью следует из ортодоксальной конвульсии “марксистско-ленинской фундаментальной” социальной мысли.</w:t>
      </w:r>
    </w:p>
    <w:p>
      <w:pPr>
        <w:pStyle w:val="Normal"/>
        <w:widowControl w:val="false"/>
        <w:ind w:left="567" w:right="50" w:firstLine="567"/>
        <w:jc w:val="both"/>
        <w:rPr/>
      </w:pPr>
      <w:r>
        <w:rPr>
          <w:rFonts w:cs="Times New Roman CYR" w:ascii="Times New Roman CYR" w:hAnsi="Times New Roman CYR"/>
          <w:sz w:val="24"/>
          <w:szCs w:val="24"/>
        </w:rPr>
        <w:t xml:space="preserve">В главе 25 автор фокусирует свое внимание на уяснении сути социализма, его системного кризиса, как негэнтропийной, трещащей по всем швам вершины социума. Нельзя обойти вниманием само производственное (в самом широком смысле "производства и воспроизводства действительной жизни") развитие социализма, которое автор характеризует как “квазистабильное критическое состояние”.  Сама по себе метафора “социализм” является, по словам автора, безусловно, социальным символом, “принадлежит доксам менталитета или вокабулам как раз уровня массового сознания, следовательно, идеологической и политической семантике”, а потому все игры интеллектуалов вокруг тех или иных значений этой метафоры являются партийно-политическими. При этом метафора “социализм” никак не коррелируется с доминирующими производственными отношениями системы, тем более с ее многомерностью. Тем не менее, в течение полутора сотен лет понятие “социалистическое” заметно преобладало в менталитетах в позитивно-ценностном смысле (и в конрценностном тоже). Но с “постперестройкой” для значительной части народа “социалистическое” стало “плохим”. Впрочем, возник целый спектр мнений о социализме. Стали говорить, что был “вполне сносный” социализм, но лишь с “отдельными недостатками”; что социализм был, но “плохой”, требующий перехода к “настоящему”; что социализма не было вообще; что был некий “фиктивный” социализм; что социализм был, но “преждевременный”; что социализм был, но это – ужасная система, требующая перехода к славному капитализму; что социализм по своей сути – вообще нечто саморазрушительное и т.п. Разобраться во всем этом букете “плюрализма мнений” весьма непросто. Можно было б ы назвать сотни и даже тысячи “заявок” радикального переосмысления всего происходящего, в том числе и социализма, но все они, по словам автора “образуют абсолютно непроходимую интеллектуальную кашу” (с.295), представляют собой совокупный интеллектуальный хаос. И это вполне согласуется с мыслью Ю.Хабермаса о том, что неточность в общественных науках – это не наше незнание, а сама суть большинства общественных явлений. В этом смысле автор вполне соглашается с Ю.В.Сачковым, что в социологии невозможно говорить о моделях (теориях, экспланансах), подобных теориям в физико-математическом естествознании. И при всем стремлении к подобным моделям, приходится признать, что они в качестве адекватных никогда не будут достигнуты в силу самой вероятностной, бифуркационной, “тенденциозной” полилогики общественного развития. Но это, утверждает А.Шушарин, не дает оснований “прятать голову в песок” от принципиальной невозможности формально-логических “доказательств” правоты той или иной теории. Ведь существуют “нелогические формы доказательств”, которые и используются в познании общественных процессов и различных образов и версий их трактовки (экспланансов).  В качестве примера различных экспланансов социализма автор приводит следующие: 1) с точки зрения </w:t>
      </w:r>
      <w:r>
        <w:rPr>
          <w:rFonts w:cs="Times New Roman CYR" w:ascii="Times New Roman CYR" w:hAnsi="Times New Roman CYR"/>
          <w:i/>
          <w:iCs/>
          <w:sz w:val="24"/>
          <w:szCs w:val="24"/>
        </w:rPr>
        <w:t>либерализма</w:t>
      </w:r>
      <w:r>
        <w:rPr>
          <w:rFonts w:cs="Times New Roman CYR" w:ascii="Times New Roman CYR" w:hAnsi="Times New Roman CYR"/>
          <w:sz w:val="24"/>
          <w:szCs w:val="24"/>
        </w:rPr>
        <w:t xml:space="preserve">, “нехороший” социализм был объективно обусловлен и в чем-то сыграл влиятельную и даже не только “плохую” роль в новейшей истории, но в любом случае он обречен на либерализацию; соответственно, и вся история социализма – это некоторый процесс, в основном, “плохой”, к тому же и сопротивляющийся “хорошим” либеральным тенденциям и переменам; во внутреннем строении социализм – империя, политически тоталитарная и мессианически агрессивная, в то время как капитализм – открытое цивилизованное общество, хотя и с “отдельными недостатками”, но в целом “хорошее”, и на этот светлый путь суждено вступить всему человечеству; 2) “марксистско-ленинская” ортодоксия понимает социализм как прогрессивное развитие и состояние, которое имеет “отдельные недостатки”, но постепенно перейдет в “окончательное счастье”; капитализм же нехороший, он империалистичен, а потому должен смениться социализмом, который, правда, временно сдал позиции; 3) по поводу “постмодернистского” эксплананса ясно то, что “он пока абсолютная неясность”; 4) гуманистический (полилогический) эксплананс является пост(либерально)-марксистским – согласно ему, социализм, типогенетически возникший в сложнейших и тяжелейших обстоятельствах из недр или в обход капитализма, преодолевавший “мировую капиталистическую систему” или вырывавшийся из нее, типологически прогрессивен; несмотря на все трагедии, сбои и мерзости, он достиг выдающихся успехов, но неожиданно исторически быстро вошел уже в новый системный кризис краха или прорыва; капитализм же – ординарная эндогенная форма, однако, скрывающая за собой, в частности, неоколониализм и, главное, эгокультурность, которую социализм тоже типогенетически преодолевал, но весьма напряженно и только в своем ареале. Иными словами, гуманистический эксплананс основан на постмарксистской, революционной, </w:t>
      </w:r>
      <w:r>
        <w:rPr>
          <w:rFonts w:cs="Times New Roman CYR" w:ascii="Times New Roman CYR" w:hAnsi="Times New Roman CYR"/>
          <w:i/>
          <w:iCs/>
          <w:sz w:val="24"/>
          <w:szCs w:val="24"/>
        </w:rPr>
        <w:t>новой теории современности, полилогии</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    </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t>Переходя от описания различных экспланансов к общим характеристикам развития реального социализма, автор замечает, что через трагедии сталинизма и одновременно высочайший трудовой подвиг народа в СССР развернулось невиданное в истории развитие промышленности, целого ряда новых отраслей техники, науки, образования, здравоохранения; “изначально кровавого и тем не менее долго неэффективного, но уже социалистического переустройства села” (с.300-301). Нельзя забывать всех особенностей тяжелейшего “наследства” – сталинский террор, низкий средний уровень культуры, огромную производственную неоднородность, холодное и большое пространство страны, беспощадно давящие условия всемирной гонки и “осажденной крепости”. И тем не менее, новый строй доказал свою жизненную силу, мощь и прочность, выдержав основную тяжесть в самой беспощадной войне с фашизмом. Это была даже не “история развития”, а история какого-то непрерывного напряжения. После России в других странах преобразования осуществлялись уже во всяком случае без огромных трагедий, хотя, конечно, была и “культурная революция” в Китае, и побившая все рекорды сталинизма полпотовщина и др. Автор задается вопросом: с какими мерками подходить к оценке социализма? Можно ли, например, судить о классическом феодализме исключительно по продолжавшимся столетиями неисчислимым войнам и крестовым походам, рабству, колониальному геноциду, религиозной резне, тотальной инквизиции, кострам, гонениям на еретиков, самодурству монархов и вассалов, безмерной роскоши дворов, погрязшей во всех пороках высшей церковной иерархии и т.д.? Можно ли судить о современном “цивилизованном капитализме, в том числе с вполне достойными качествами, по страшной крови и грязи “первоначального накопления”, войнам, захватам, грабежам, аннексиям, беспощадному колониализму, плантационному рабству, ку-клукс-клану, милитаризму, маккартизму, апартеиду, резервациям и т.д.? “Кажется, очевидно, что сущностные черты классического квазистабильного феодализма, теперешнего “развитого” капитализма… со всеми достоинствами и недостатками этих исторических форм, к кровавому генезису, одиозным и рецидивным формам отношения не имеют…” (с.317-318). Так вот, полагает автор, точно так же надо подходить и к социализму, тем более, что время стремительно “сжимается”, а потому все трагические страницы истории социализма не имеют никакого касательства к критическому квазистабильному состоянию. Таким образом, почти на трети планеты социализм образовал безусловно внекапиталистическое, во многом обходное, но в итоге посткапиталистическое (недокапиталистическое) русло развития. “А это значит, что при всем многообразии форм, фаз, условий и т.п. есть у этого русла некоторое достаточно общее, а следовательно, абстрактное (“идеально-типическое”) содержание процесса развития и движения к кризису, просто достаточно характерное на примере СССР, в котором сочетались огромные многообразия и масштаб (“модель мира”), и лидирующая позиция” (с.318). Иными словами, всю бифуркацию можно понять только с “позиций” высшего состояния и потенциально “наименее вероятной” негэнтропийной траектории Спасения. И если пытаться привлекать к этому анализу социальную информацию и статистику, то нельзя забывать, что общественные процессы, хотя и тесно связаны, столь “многомерны, дополнительны, ортогональны”, часто объективно “размыты”, что всякие числа, бесспорно абсолютно необходимые для хозяйственной и политической практики, в то же время имеют крайне частное, приближенное и вспомогательное значение там, где речь идет о характеристиках развития, особенно сравнительных исследованиях. Так что автор в своем анализе развития социализма статистикой не пренебрегает, но пользуется ею с великой осторожностью, подчас не придавая ей особого значения. Ведь, например, если отвлечься от всех и всяких статистических деталей, то “концептуальная логика либеральной статистики, как говорится, всем идеологическим нутром стремится уменьшить успехи социализма во всей полосе его бытия. Концептуальная логика “марксистско-ленинских” ортодоксов тоже всем нутром стремится доказать успешность развития социализма до “перестройки”. Наша концептуальная логика также всем нутром стремится доказать, что развитие социализма было вполне успешным, но признаки системного кризиса (как следствие и обвала) стали явно обозначаться примерно в 60-е гг., т.е. достаточно задолго до “перестройки”…” (с.332). С наступлением НТР линейная форма производства обнаружила себя как по историческим меркам редкостно короткоживущая эндогенная структура. Огромными усилиями в некоторых отраслях, в основном тяготеющих к оборонным делам, в СССР и других странах еще удавалось поддерживать прогрессистское реноме и даже сохранять в отдельных направлениях передовые позиции, но в “нервных узлах” НТР, электронике, информатике, новых технологиях и их распространениях, все стало быстро стопориться, сдерживаться, все производство стало поражаться дефектом, который начал суммативно накапливаться. В итоге весь социализм вступил в фазу бифуркации уже резко неустойчивого, неравновесного состояния.</w:t>
      </w:r>
    </w:p>
    <w:p>
      <w:pPr>
        <w:pStyle w:val="Normal"/>
        <w:widowControl w:val="false"/>
        <w:ind w:left="567" w:right="50" w:firstLine="567"/>
        <w:jc w:val="both"/>
        <w:rPr/>
      </w:pPr>
      <w:r>
        <w:rPr>
          <w:rFonts w:cs="Times New Roman CYR" w:ascii="Times New Roman CYR" w:hAnsi="Times New Roman CYR"/>
          <w:sz w:val="24"/>
          <w:szCs w:val="24"/>
        </w:rPr>
        <w:t xml:space="preserve">Но если давать оценку социализму ХХ в. в целом, это, пишет автор, была не “империя зла”, это была еще неокрепшая и неопытная, еще не ставшая, страдающая уже своими новыми хворями “империя добра”, но живущая в злом мире, отгораживающаяся и огрызающаяся от него. Социализм вообще “выходит за рамки эндогенных форм в мучительном преобразовании …экзогенных производственных отношений с их огромной инерционностью. Здесь происходит коренной, но скорее только становящийся, еще не завершающийся, революционный типогенетический процесс, со значительно более долгими …срывами, сбоями и отклонениями. Здесь начаты и продолжаются неизмеримо более тяжелые роды не общества, а человечества. Причем в дочеловеческих условиях” (с.346). Все это непросто осмыслить и оценить. Между тем, подчеркивает автор, общественное и научное переосмысление не только линейной формы (социализма), но и современного социума, всех его основных и теснейше взаимосвязанных структур, процессов, тенденций </w:t>
      </w:r>
      <w:r>
        <w:rPr>
          <w:rFonts w:cs="Times New Roman CYR" w:ascii="Times New Roman CYR" w:hAnsi="Times New Roman CYR"/>
          <w:i/>
          <w:iCs/>
          <w:sz w:val="24"/>
          <w:szCs w:val="24"/>
        </w:rPr>
        <w:t>еще даже и не начиналось</w:t>
      </w:r>
      <w:r>
        <w:rPr>
          <w:rFonts w:cs="Times New Roman CYR" w:ascii="Times New Roman CYR" w:hAnsi="Times New Roman CYR"/>
          <w:sz w:val="24"/>
          <w:szCs w:val="24"/>
        </w:rPr>
        <w:t xml:space="preserve">. Линейная форма – это самый “броский” и простой (эндогенный) исторический (преходящий) признак критического состояния только современного социализма, но отнюдь не </w:t>
      </w:r>
      <w:r>
        <w:rPr>
          <w:rFonts w:cs="Times New Roman CYR" w:ascii="Times New Roman CYR" w:hAnsi="Times New Roman CYR"/>
          <w:i/>
          <w:iCs/>
          <w:sz w:val="24"/>
          <w:szCs w:val="24"/>
        </w:rPr>
        <w:t>социализма вообще</w:t>
      </w:r>
      <w:r>
        <w:rPr>
          <w:rFonts w:cs="Times New Roman CYR" w:ascii="Times New Roman CYR" w:hAnsi="Times New Roman CYR"/>
          <w:sz w:val="24"/>
          <w:szCs w:val="24"/>
        </w:rPr>
        <w:t xml:space="preserve">, который характеризуется автором как </w:t>
      </w:r>
      <w:r>
        <w:rPr>
          <w:rFonts w:cs="Times New Roman CYR" w:ascii="Times New Roman CYR" w:hAnsi="Times New Roman CYR"/>
          <w:i/>
          <w:iCs/>
          <w:sz w:val="24"/>
          <w:szCs w:val="24"/>
        </w:rPr>
        <w:t>типологический гуманизм</w:t>
      </w:r>
      <w:r>
        <w:rPr>
          <w:rFonts w:cs="Times New Roman CYR" w:ascii="Times New Roman CYR" w:hAnsi="Times New Roman CYR"/>
          <w:sz w:val="24"/>
          <w:szCs w:val="24"/>
        </w:rPr>
        <w:t>. Метафора гуманизма, с его точки зрения, лучше многих других подходит для современной ситуации в развитии человечества, связанной с преодолением эгокультурности. Этой проблематике и посвящена заключительная, 26-я глава монографии.</w:t>
      </w:r>
    </w:p>
    <w:p>
      <w:pPr>
        <w:pStyle w:val="Normal"/>
        <w:widowControl w:val="false"/>
        <w:ind w:left="567" w:right="50" w:firstLine="567"/>
        <w:jc w:val="both"/>
        <w:rPr/>
      </w:pPr>
      <w:r>
        <w:rPr>
          <w:rFonts w:cs="Times New Roman CYR" w:ascii="Times New Roman CYR" w:hAnsi="Times New Roman CYR"/>
          <w:sz w:val="24"/>
          <w:szCs w:val="24"/>
        </w:rPr>
        <w:t xml:space="preserve">Как утверждает А.Шушарин, постэгокультурность, гуманизм – это “мучительное вступление в подлинную ноосферу, преодоление всемирной эгокультурности, начало человеческого единого бытия взаимодействующих и развивающихся культур во всем их высотном и вариационном (“горизонтальном”) многообразии” (с.388). Постэгокультурность, точнее, поликультурация, или обобществление культур, представляют собой не освобождение человека от его неизбежной принадлежности определенной культуре, а освобождение его “от бесчеловечной стихии их взаимодействий” (там же). Поликультурация предполагает по меньшей мере два взаимосвязанных, но и различающихся основных типологических компонента: 1) интеркультурацию (культурный интернационализм, как своего рода генерализацию “пролетарского интернационализма”) и 2) постасимметрии (культурный патернализм), с огромным многообразием особенностей, сочетаний, степеней, оттенков. Культурная интернационализация есть прежде всего результат экзогенной социализации (демографизации) всемирного “производства и воспроизводства жизни”, когда утверждается сосуществование культур, естественное развитие которых, их метавзаимодействия и назревшие перемены попадают под “искусственный” контроль “всеобщего интеллекта”. Уничтожается доминанта отдельных культур в смыслах человеческого со-существования. Исчезает не само разделение культур, а “инфернальная стихия господства этого разделения над человеком, глобальная культурная метаасимметрия, порождающая все более бессмысленную… гонку культур” (с.389). Границы между культурами никуда не исчезают, но перестают быть сферами спонтанной опасности, становятся регулируемыми, “административными”. В случае такой интеркультурации человек освобождается от стихии варварства эгокультурности, войн, всех форм стихий расизма, национализма, экспансионизма, сепаратизма, классовой нетерпимости, прозелитизма и т.п. Иными словами, с гуманизмом как </w:t>
      </w:r>
      <w:r>
        <w:rPr>
          <w:rFonts w:cs="Times New Roman CYR" w:ascii="Times New Roman CYR" w:hAnsi="Times New Roman CYR"/>
          <w:i/>
          <w:iCs/>
          <w:sz w:val="24"/>
          <w:szCs w:val="24"/>
        </w:rPr>
        <w:t>интеркультурацией</w:t>
      </w:r>
      <w:r>
        <w:rPr>
          <w:rFonts w:cs="Times New Roman CYR" w:ascii="Times New Roman CYR" w:hAnsi="Times New Roman CYR"/>
          <w:sz w:val="24"/>
          <w:szCs w:val="24"/>
        </w:rPr>
        <w:t xml:space="preserve"> происходит мучительное вступление культур в их “человеческое гражданское со-бытие” в виде сосуществования. Гуманизм не может сразу ликвидировать эгокультурность, но он уже “ставит стихию Случая под “федеральный” (институциональный, метагосударственный) контроль в форме интеркультурных (“интернациональных”) властных структур, начинающихся уже в самих низах бытия” (с.390). И эти процессы интеркультурации уже происходили в истории пока еще средствами самой же эгокультурности (чаще в виде войн). Тем не менее, именно интеркультурность, по словам автора, - это и есть реальное “вещество” общечеловеческого со-бытия. Именно путем интеркультурации осуществлялись во всей истории объединительные, негэнтропийные процессы (агрессии, завоевания, колонизации), которые в большинстве случаев были недолговечны. Обратные, энтропийные процессы проходили как “национально-освободительные” движения, которые, однако, в большинстве случаев сочетались с преобладающими культурными сепарациями. В генезисе былого реального социализма, замечает автор, “устранение национальных войн исторически происходило в жесткой форме абсолютизации классовых доминант, безусловно узких, но и интернациональных (наднациональных), даже интеркультурных (кроме классовых)” (с. 392). Но при всей “инфернальности”, присущей логике эгокультурности, в настоящее время еще невозможно вести речь ни о какой реальной глобальной интеркультурации (как и о “конструктивных путях” ее достижения). Можно говорить лишь о тенденции движения человечества к преодолению эгокультурности. И в свете идеи этого движения совершенно по-новому видится роль партии, в частности, КПСС. Поскольку эгокультурность инфернальна, имеет взрывной, “массово-психопатический” характер и подчас неконтролируемую логику, то она нуждается в </w:t>
      </w:r>
      <w:r>
        <w:rPr>
          <w:rFonts w:cs="Times New Roman CYR" w:ascii="Times New Roman CYR" w:hAnsi="Times New Roman CYR"/>
          <w:i/>
          <w:iCs/>
          <w:sz w:val="24"/>
          <w:szCs w:val="24"/>
        </w:rPr>
        <w:t>запретительной форме</w:t>
      </w:r>
      <w:r>
        <w:rPr>
          <w:rFonts w:cs="Times New Roman CYR" w:ascii="Times New Roman CYR" w:hAnsi="Times New Roman CYR"/>
          <w:sz w:val="24"/>
          <w:szCs w:val="24"/>
        </w:rPr>
        <w:t xml:space="preserve"> удерживающего института государства и партии. КПСС была не самым лучшим, но единственным удерживающим институтом постэгокультурной, </w:t>
      </w:r>
      <w:r>
        <w:rPr>
          <w:rFonts w:cs="Times New Roman CYR" w:ascii="Times New Roman CYR" w:hAnsi="Times New Roman CYR"/>
          <w:i/>
          <w:iCs/>
          <w:sz w:val="24"/>
          <w:szCs w:val="24"/>
        </w:rPr>
        <w:t>интернациональной низовой власти</w:t>
      </w:r>
      <w:r>
        <w:rPr>
          <w:rFonts w:cs="Times New Roman CYR" w:ascii="Times New Roman CYR" w:hAnsi="Times New Roman CYR"/>
          <w:sz w:val="24"/>
          <w:szCs w:val="24"/>
        </w:rPr>
        <w:t xml:space="preserve">. Ведь интеркультурность есть, в частности, </w:t>
      </w:r>
      <w:r>
        <w:rPr>
          <w:rFonts w:cs="Times New Roman CYR" w:ascii="Times New Roman CYR" w:hAnsi="Times New Roman CYR"/>
          <w:i/>
          <w:iCs/>
          <w:sz w:val="24"/>
          <w:szCs w:val="24"/>
        </w:rPr>
        <w:t>многонациональное телесно-духовное здоровье</w:t>
      </w:r>
      <w:r>
        <w:rPr>
          <w:rFonts w:cs="Times New Roman CYR" w:ascii="Times New Roman CYR" w:hAnsi="Times New Roman CYR"/>
          <w:sz w:val="24"/>
          <w:szCs w:val="24"/>
        </w:rPr>
        <w:t xml:space="preserve"> народа. Но если в самом обычном житейском смысле ценность здоровья большинство людей сознает, только когда оно под угрозой, то это тысячекратно относится к интернационализму, т.е. требует его постоянной институциональной “профилактики”. Именно эту “профилактику” и осуществляла КПСС, которая была “интеллигенцией и одновременно институтом интернационализма (интеркультурности), организацией самого главного пространства культурной безопасности (а также патернальной силой)” (с.407). Ссылаясь на слова М.Давидоу, автор подчеркивает, что лишь благодаря партии не было национальных конфликтов в 15 республиках между 120 народами, поскольку именно партия сдерживала проявления экстремистских националистических сил.</w:t>
      </w:r>
    </w:p>
    <w:p>
      <w:pPr>
        <w:pStyle w:val="Normal"/>
        <w:widowControl w:val="false"/>
        <w:ind w:left="567" w:right="50" w:firstLine="567"/>
        <w:jc w:val="both"/>
        <w:rPr/>
      </w:pPr>
      <w:r>
        <w:rPr>
          <w:rFonts w:cs="Times New Roman CYR" w:ascii="Times New Roman CYR" w:hAnsi="Times New Roman CYR"/>
          <w:sz w:val="24"/>
          <w:szCs w:val="24"/>
        </w:rPr>
        <w:t xml:space="preserve">Мир остается пока насквозь эгокультурным, животным, “вооруженное равновесие остается все более материально неустойчивым, зависимым от массы случайностей, т.е. пока неумолимо и “тихо” движущимся к катастрофе, к Случаю вселенского зла” (с.413). И нельзя отрицать того, что именно социализм, пока он был цел, хотя и неустойчиво, но в принципе был </w:t>
      </w:r>
      <w:r>
        <w:rPr>
          <w:rFonts w:cs="Times New Roman CYR" w:ascii="Times New Roman CYR" w:hAnsi="Times New Roman CYR"/>
          <w:i/>
          <w:iCs/>
          <w:sz w:val="24"/>
          <w:szCs w:val="24"/>
        </w:rPr>
        <w:t>интернационален</w:t>
      </w:r>
      <w:r>
        <w:rPr>
          <w:rFonts w:cs="Times New Roman CYR" w:ascii="Times New Roman CYR" w:hAnsi="Times New Roman CYR"/>
          <w:sz w:val="24"/>
          <w:szCs w:val="24"/>
        </w:rPr>
        <w:t xml:space="preserve">. Капитализм же изначально, уже по сути национален, он никогда не отвергал эгокультурности, а лишь укреплял ее, даже являлся ее “энергичной формой и следствием”. В этом смысле, с точки зрения “основного закона гуманизма” счет, по мнению автора, безоговорочно в пользу социализма. Процесс современной поликультурации происходит в недрах жизни и в колоссальной полилогичности всех форм общения (и более высоких взаимодействий) во всем мире, но “в первом движении и примере она была типологически осуществлена только в пределах социалистического мира, в его теперь затрещавших границах, отделявших новое со-бытие от старого эгокультурного со-бытия средствами старого опыта и в условиях неделимости всемирной эгокультурности” (с.419-420). “Основной закон” гуманизма вытекает из преодоления эгокультурности, т.е. из обобществления культур. Он означает установление контроля “всеобщего интеллекта” над их метавзаимодействиями. С точки зрения нравственности это есть утверждение самоценности человека, всечеловечческого коллективизма. “Основной закон” гуманизма – это “инвариант не какого бы то ни было “общества” или “цивилизации”, а постэгокультурного развития. Если постэгокультурный мир утвердится, то в силу негэнтропийной диссипации это все равно будет какая-то глобальная система, рано или поздно преходящая” (с.423). Иными словами, “основной закон” гуманизма состоит в открытости развития, </w:t>
      </w:r>
      <w:r>
        <w:rPr>
          <w:rFonts w:cs="Times New Roman CYR" w:ascii="Times New Roman CYR" w:hAnsi="Times New Roman CYR"/>
          <w:i/>
          <w:iCs/>
          <w:sz w:val="24"/>
          <w:szCs w:val="24"/>
        </w:rPr>
        <w:t>смене систем</w:t>
      </w:r>
      <w:r>
        <w:rPr>
          <w:rFonts w:cs="Times New Roman CYR" w:ascii="Times New Roman CYR" w:hAnsi="Times New Roman CYR"/>
          <w:sz w:val="24"/>
          <w:szCs w:val="24"/>
        </w:rPr>
        <w:t xml:space="preserve">, в гуманистической форме их осуществления. Это закон снятия (но не уничтожения!) самих неотвратимых революций, их перевод в регулируемый процесс. Назревшие преобразования отживших производственных отношений (“систем”), их революционные снятия происходят в интересах человека, развития личности, как </w:t>
      </w:r>
      <w:r>
        <w:rPr>
          <w:rFonts w:cs="Times New Roman CYR" w:ascii="Times New Roman CYR" w:hAnsi="Times New Roman CYR"/>
          <w:i/>
          <w:iCs/>
          <w:sz w:val="24"/>
          <w:szCs w:val="24"/>
        </w:rPr>
        <w:t>сознательные конкретно-исторические</w:t>
      </w:r>
      <w:r>
        <w:rPr>
          <w:rFonts w:cs="Times New Roman CYR" w:ascii="Times New Roman CYR" w:hAnsi="Times New Roman CYR"/>
          <w:sz w:val="24"/>
          <w:szCs w:val="24"/>
        </w:rPr>
        <w:t xml:space="preserve"> шаги к свободе в их бесконечном восхождении. Этот “закон”, который будет правильным охарактеризовать пока как типологический (потенциальный, становящийся, как саморазвивающийся), “на эволюционных фазах развития как бы спит, индифферентно выступая лишь в сферах абстракций своего рода высокой морали и скрытых за ней единых, глубинных коренных интересов всех людей, в отношении которых жизнь с ее бесчисленными противоречиями идет своим чередом, с текущими горестями и радостями” (там же). Это и есть “вещество абсолютной морали”, пока не актуальное, а скрытое за толщей исторической “относительной” морали  и “буднями экзотерии”. Но когда наступает пора отрицания отжившей формы, оно “просыпается”, актуализируется, из абстрактно-нравственного превращается в практическое, жизненное, ибо “в этот период и выясняется, что отжившие отношения сдерживают развитие человека и производства, обесчеловечивают их” (там же). Этот “закон гуманизма” находит свои проявления в интернационально-нравственных интенциях в жизни общества, в уверенности сильных духом в безграничном потенциале людей, в возможности осуществить назревшее преобразование социально гуманными методами. С этим связано и рассмотрение проблемы </w:t>
      </w:r>
      <w:r>
        <w:rPr>
          <w:rFonts w:cs="Times New Roman CYR" w:ascii="Times New Roman CYR" w:hAnsi="Times New Roman CYR"/>
          <w:i/>
          <w:iCs/>
          <w:sz w:val="24"/>
          <w:szCs w:val="24"/>
        </w:rPr>
        <w:t xml:space="preserve">отчуждения </w:t>
      </w:r>
      <w:r>
        <w:rPr>
          <w:rFonts w:cs="Times New Roman CYR" w:ascii="Times New Roman CYR" w:hAnsi="Times New Roman CYR"/>
          <w:sz w:val="24"/>
          <w:szCs w:val="24"/>
        </w:rPr>
        <w:t xml:space="preserve">в современном мире. “Масштабность накапливающихся проблем, еще более непостижимая глобальность несправедливостей и, главное, вовсе невидимая угроза инфернальной эгокультурности проявляются в малопонятных мироощущениях людей и, если так можно сказать, ощущениях народов” (с.429). Отчуждение – это уже общественное </w:t>
      </w:r>
      <w:r>
        <w:rPr>
          <w:rFonts w:cs="Times New Roman CYR" w:ascii="Times New Roman CYR" w:hAnsi="Times New Roman CYR"/>
          <w:i/>
          <w:iCs/>
          <w:sz w:val="24"/>
          <w:szCs w:val="24"/>
        </w:rPr>
        <w:t>сомнение</w:t>
      </w:r>
      <w:r>
        <w:rPr>
          <w:rFonts w:cs="Times New Roman CYR" w:ascii="Times New Roman CYR" w:hAnsi="Times New Roman CYR"/>
          <w:sz w:val="24"/>
          <w:szCs w:val="24"/>
        </w:rPr>
        <w:t xml:space="preserve"> в господствующих ценностях и смыслах форм наличного бытия, а сомнение – это первое условие начала движения мысли, духовных перемен.</w:t>
      </w:r>
    </w:p>
    <w:p>
      <w:pPr>
        <w:pStyle w:val="Normal"/>
        <w:widowControl w:val="false"/>
        <w:ind w:left="567" w:right="50" w:firstLine="567"/>
        <w:jc w:val="both"/>
        <w:rPr/>
      </w:pPr>
      <w:r>
        <w:rPr>
          <w:rFonts w:cs="Times New Roman CYR" w:ascii="Times New Roman CYR" w:hAnsi="Times New Roman CYR"/>
          <w:sz w:val="24"/>
          <w:szCs w:val="24"/>
        </w:rPr>
        <w:t xml:space="preserve">Гуманистические идеи и движения неотъемлемы от любого восходящего исторического процесса. У истоков любых больших исторических перемен мы всегда обнаружим известную концентрацию гуманистических идей, всплеск и подъем гуманистической мысли. Но в чистом виде этот подъем есть не более чем абстрактный гуманизм, выражающий в лучшем случае критику, протест против отживших порядков, сменяющий трагизм отчуждения на подъем человеческого духа, но лишь как стихийно рвущийся преодолеть эти неведомые порядки, сломать их в движении к столь же неведомой, абстрактной свободе. “А абстрактная свобода – это иносказание некоторой эгоизации” (с.430). Проявляясь в мужестве еретиков, критиков, бунтарей,  вольнодумцев, диссидентов и пр., такой абстрактный гуманизм будит общество, расталкивает его, расшевеливает. “Но как таковой он зовет в никуда”, поскольку носит характер чистого отрицания, является “выплеснувшимся энтропийным дополнением отчуждения”, или же его упрощенным, ложно-оптимистическим, а потому разрушительным, анархистским, диссидентским проявлением. Абстрактный гуманизм часто облекается в позитивные формы, но на поверку он как правило оказывается ни чем иным, как интеллектуальным примитивизмом. </w:t>
      </w:r>
      <w:r>
        <w:rPr>
          <w:rFonts w:cs="Times New Roman CYR" w:ascii="Times New Roman CYR" w:hAnsi="Times New Roman CYR"/>
          <w:i/>
          <w:iCs/>
          <w:sz w:val="24"/>
          <w:szCs w:val="24"/>
        </w:rPr>
        <w:t xml:space="preserve">Действительный гуманизм </w:t>
      </w:r>
      <w:r>
        <w:rPr>
          <w:rFonts w:cs="Times New Roman CYR" w:ascii="Times New Roman CYR" w:hAnsi="Times New Roman CYR"/>
          <w:sz w:val="24"/>
          <w:szCs w:val="24"/>
        </w:rPr>
        <w:t xml:space="preserve">тяжел на подъем и состоит в необратимых материальных шагах освобождения человека от </w:t>
      </w:r>
      <w:r>
        <w:rPr>
          <w:rFonts w:cs="Times New Roman CYR" w:ascii="Times New Roman CYR" w:hAnsi="Times New Roman CYR"/>
          <w:i/>
          <w:iCs/>
          <w:sz w:val="24"/>
          <w:szCs w:val="24"/>
        </w:rPr>
        <w:t>исторически определенной</w:t>
      </w:r>
      <w:r>
        <w:rPr>
          <w:rFonts w:cs="Times New Roman CYR" w:ascii="Times New Roman CYR" w:hAnsi="Times New Roman CYR"/>
          <w:sz w:val="24"/>
          <w:szCs w:val="24"/>
        </w:rPr>
        <w:t xml:space="preserve"> несвободы, от определенных отживших форм. “Действительный гуманизм неумолимо предполагает человеческую апелляцию человека к человеку, человеческие средства взаимоотношений общением, всегда противоположным именно дочеловеческим взаимоотношениям” (с.433). В этом смысле развитие человеческой истории можно рассматривать как продвижение по определенным ступеням </w:t>
      </w:r>
      <w:r>
        <w:rPr>
          <w:rFonts w:cs="Times New Roman CYR" w:ascii="Times New Roman CYR" w:hAnsi="Times New Roman CYR"/>
          <w:i/>
          <w:iCs/>
          <w:sz w:val="24"/>
          <w:szCs w:val="24"/>
        </w:rPr>
        <w:t>гуманизации</w:t>
      </w:r>
      <w:r>
        <w:rPr>
          <w:rFonts w:cs="Times New Roman CYR" w:ascii="Times New Roman CYR" w:hAnsi="Times New Roman CYR"/>
          <w:sz w:val="24"/>
          <w:szCs w:val="24"/>
        </w:rPr>
        <w:t xml:space="preserve">. (Правда, если учесть, что вся прошедшая история изобилует примерами огромных общественных античеловеческих процессов, то это лишний раз подтверждает, что наше восхождение к Разуму значительно скромнее, чем может показаться). Однако многомерность любой социальной структуры, в том числе и типов рациональности, ступеней гуманизации “в достаточно односложных характеристиках… являются не более чем сравнительно-историческими или сравнительно-культурными </w:t>
      </w:r>
      <w:r>
        <w:rPr>
          <w:rFonts w:cs="Times New Roman CYR" w:ascii="Times New Roman CYR" w:hAnsi="Times New Roman CYR"/>
          <w:i/>
          <w:iCs/>
          <w:sz w:val="24"/>
          <w:szCs w:val="24"/>
        </w:rPr>
        <w:t>метафорами</w:t>
      </w:r>
      <w:r>
        <w:rPr>
          <w:rFonts w:cs="Times New Roman CYR" w:ascii="Times New Roman CYR" w:hAnsi="Times New Roman CYR"/>
          <w:sz w:val="24"/>
          <w:szCs w:val="24"/>
        </w:rPr>
        <w:t xml:space="preserve">, имеющими рациональный смысл только в этой соотносительности” (с.440). Адекватное описание и “артикуляция” любого типа гуманизации в принципе абсолютно невозможны уже по самой его “неартикуляционной” ментальной природе. Никакая идеология адекватно не рефлексирует собственное содержание, т.е. так или иначе всегда мифологична, “частично истинна”. “Даже в будущем самом высокоумном обществе, если до той поры люди себя не уничтожат, в его идеологии не может быть эзотерической (критической, объективной) сути самой этой идеологии” (там же). </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Любая идеология, даже восходящая, имеет свои “эффекты азандов”, какие-то нерациональности, а подчас и иррациональности. “Но в эзотерическом содержании любая идеология суть сторона самого воспроизводства жизни и его перемен, а в этом невидимом смысле и безоговорочно рациональна, хотя и опять же всегда с накапливающейся нерациональностью…” (с.441). Но нельзя отрицать, что за всеми этими нерациональностями скрываются как правило какие-то “рациональные благоприобретения”, </w:t>
      </w:r>
      <w:r>
        <w:rPr>
          <w:rFonts w:cs="Times New Roman CYR" w:ascii="Times New Roman CYR" w:hAnsi="Times New Roman CYR"/>
          <w:i/>
          <w:iCs/>
          <w:sz w:val="24"/>
          <w:szCs w:val="24"/>
        </w:rPr>
        <w:t>приращения в самом теле жизни</w:t>
      </w:r>
      <w:r>
        <w:rPr>
          <w:rFonts w:cs="Times New Roman CYR" w:ascii="Times New Roman CYR" w:hAnsi="Times New Roman CYR"/>
          <w:sz w:val="24"/>
          <w:szCs w:val="24"/>
        </w:rPr>
        <w:t xml:space="preserve">. Речь идет о необратимых гуманистических приращениях, суть которых всегда эзотерична. Первой ступенью гуманизации, соответственно, первым в истории гуманистическим приращением явилось преодоление первобытности. Первое необратимое гуманистическое “приобретение” прорывалось, “можно сказать, с абсолютной необходимостью в любых краях Земли, начиная с любых форм магий, фетишизма, тотемизма, генотеизма и пр., преодолевавших архирелигиозную ксенофобию эгостадности” (с.443). Первая ступень гуманизации нашла свое отчетливое выражение в завоевании “права” и “слова”. Вообще говоря, право (слово) было завоевано (эндогенно) уже в примитивной родовой общине, в процессах инкультурации, задолго до “отчетливого” (Ясперс) рабства. “Слово” появилось “на равных всюду”, но в античности как бы формализовалось в классическое рабовладельческое “право”, впрочем, на Востоке так же ясно не формализовалось, хотя вовсе и не стало “бесправным”. Следующий эндогенный шаг после рабовладения делает феодализм, точнее, пострабство, или территориализация, которая на Востоке началась давно, но “эндогенно классично реализовалась на Западе” (с.454). Как замечает автор, в оценках процессов феодализации Европы много путаницы. В частности, либералы упорно стремятся видеть в этом нечто негативное. Однако, нельзя не видеть (и многие историки это отмечают) развития правовых учреждений, элементарной правовой грамотности. Вклад феодализма в ступени гуманизации, пишет А.Шушарин, состоял действительно не в увеличении “объема категорий” культуры (Аверинцев), а в куда более солидном шаге “увеличения объема самой культуры” до всеохватной тотальности (эндогенно), что выразилось и в самом изменении “категорий культуры” как уже монотеистической. “Категориально” немного, а социально – гигантски. “Неуловимость и непрозрачность господствующих производственных отношений территориальной иерархии даже увеличили иррационализацию форм духовной жизни (роль религиозной мистики в средневековой жизни в чем-то даже выше, нежели в языческих формах, в политеистической античности). Но вся суть и соль – в духовной стороне </w:t>
      </w:r>
      <w:r>
        <w:rPr>
          <w:rFonts w:cs="Times New Roman CYR" w:ascii="Times New Roman CYR" w:hAnsi="Times New Roman CYR"/>
          <w:i/>
          <w:iCs/>
          <w:sz w:val="24"/>
          <w:szCs w:val="24"/>
        </w:rPr>
        <w:t>материального обобществления работников</w:t>
      </w:r>
      <w:r>
        <w:rPr>
          <w:rFonts w:cs="Times New Roman CYR" w:ascii="Times New Roman CYR" w:hAnsi="Times New Roman CYR"/>
          <w:sz w:val="24"/>
          <w:szCs w:val="24"/>
        </w:rPr>
        <w:t xml:space="preserve"> (рабов нет – Гегель) и, как следствие, в неизбежном появлении общего социального </w:t>
      </w:r>
      <w:r>
        <w:rPr>
          <w:rFonts w:cs="Times New Roman CYR" w:ascii="Times New Roman CYR" w:hAnsi="Times New Roman CYR"/>
          <w:i/>
          <w:iCs/>
          <w:sz w:val="24"/>
          <w:szCs w:val="24"/>
        </w:rPr>
        <w:t>образования</w:t>
      </w:r>
      <w:r>
        <w:rPr>
          <w:rFonts w:cs="Times New Roman CYR" w:ascii="Times New Roman CYR" w:hAnsi="Times New Roman CYR"/>
          <w:sz w:val="24"/>
          <w:szCs w:val="24"/>
        </w:rPr>
        <w:t xml:space="preserve">” (с.456). Итак, после “права” (“слова”) эндогенно добавилось образование, хотя и насквозь в религиозной форме. И это тоже существенно, ибо о Знании в собственном (особо социальном) смысле  говорить еще рановато. Следующей ступенью гуманизации явился капитализм, который обобществляет “иррациональное” пространство производства более высокой, но “логически самой простой” диспозитивно безадресной товаризацией, дихотомической доминирующей формой собственности. Рационализм Нового времени порывает с созерцательным характером старого рационализма, религиозной догмой.; “в нем рухнул в небытие насквозь иррациональный поэтический по форме образ мира; исчезла возможность универсализма (в смысле рационализма); появился историзм как ранее немыслимое представление о целых сменяющихся эпохах и т.д.” (с.458). Спецификой Нового времени, согласно К.Ясперсу, является со времени Ф.Шиллера разобожествление мира. По словам П.Сорокина, идеология капитализма характеризуется следующими метафорами: “равнодушие к любой сверхчувственной реальности и ценности”; “эмпиризм”; “материализм”; “темпоральный, релятивистский и нигилистический склад ума”; “ценность настоящего” (пренебрежение прошлым и будущим); “ничего абсолютного”; номиналистичность; в области общественных наук  - “бихевиоризм, физиология, рефлексология, эндокринология, психоаналитика”; “полупорнографизация” культуры; утилитаризм, гедонизм, практицизм, инструментализм науки, псевдорелигии и этики; в философии негативный критицизм, агностицизм, скептицизм, инструментализм и операционализм; в образовании все нацелено на “полезные знания” и навыки. Гигантский революционнный шаг капитализма по эндогенным ступеням восхождения к гуманизму при сохранении (в неизбежных деформациях) предшествующих завоеваний (“право”, “образование”) и состоит, по словам А.Шушарина, “отрицательно” в сбросе господства (т.е. не в “уничтожении”, а именно в ликвидации господства, “секуляризации”) иррациональности предшествующей идеологии, т.е. как бы </w:t>
      </w:r>
      <w:r>
        <w:rPr>
          <w:rFonts w:cs="Times New Roman CYR" w:ascii="Times New Roman CYR" w:hAnsi="Times New Roman CYR"/>
          <w:i/>
          <w:iCs/>
          <w:sz w:val="24"/>
          <w:szCs w:val="24"/>
        </w:rPr>
        <w:t>в очищении идейной почвы</w:t>
      </w:r>
      <w:r>
        <w:rPr>
          <w:rFonts w:cs="Times New Roman CYR" w:ascii="Times New Roman CYR" w:hAnsi="Times New Roman CYR"/>
          <w:sz w:val="24"/>
          <w:szCs w:val="24"/>
        </w:rPr>
        <w:t xml:space="preserve">, в создании “чистой доски” в идеологическом восхождении к Разуму. А вот необратимо “положительное” состоит в эклектическом хаосе практики и мысли (“энциклопедизм”), т.е. в своего рода </w:t>
      </w:r>
      <w:r>
        <w:rPr>
          <w:rFonts w:cs="Times New Roman CYR" w:ascii="Times New Roman CYR" w:hAnsi="Times New Roman CYR"/>
          <w:i/>
          <w:iCs/>
          <w:sz w:val="24"/>
          <w:szCs w:val="24"/>
        </w:rPr>
        <w:t>стихийно-рациональной или дорациональной эмпирической</w:t>
      </w:r>
      <w:r>
        <w:rPr>
          <w:rFonts w:cs="Times New Roman CYR" w:ascii="Times New Roman CYR" w:hAnsi="Times New Roman CYR"/>
          <w:sz w:val="24"/>
          <w:szCs w:val="24"/>
        </w:rPr>
        <w:t xml:space="preserve"> плюралистической идейной жизни как иновыражении “практического торжества голого “опыта”, эксперимента, риска, примера, заимствования… и пр.” (с.462). Опыт, или эмпиризм – необратимое и великое завоевание, но имеет и свои пределы, правда, логически довольно трудно фиксируемые. “Но пока, даже абстрактно отвлекаясь от неотвртимо растущих стихий внутренних кризисов, очевидно, что капитализм (как вся западная система) абсолютно бесперспективен (мягко говоря) в экзогенном (межобщественном, мировом) строении. И в принципе развитой капитализм на планете (без уничтожения большей части населения) буквально физически невоспроизводим, и асимметрия устрашающе быстро нарастает, и эгокультурность никуда не исчезла, и оружие накапливается, и…” (с.465). Выражением предела в беспределе капиталистического опыта, “ведущего в бездну в разуме, духе, совести и т.д., явился, по словам автора, постмодернизм. Постмодерн, по словам Д.В.Иванова, - это процесс виртуализации общества, его развеществления, процесс трансформации реальности, ее дополнения, если даже не постепенного замещения (симуляции) знаками, символами, образами. Иванов обстоятельно показывает это на целом ряде примеров. В частности, в экономике важнейшим товаром становятся  явления </w:t>
      </w:r>
      <w:r>
        <w:rPr>
          <w:sz w:val="24"/>
          <w:szCs w:val="24"/>
          <w:lang w:val="en-US"/>
        </w:rPr>
        <w:t>public</w:t>
      </w:r>
      <w:r>
        <w:rPr>
          <w:sz w:val="24"/>
          <w:szCs w:val="24"/>
        </w:rPr>
        <w:t xml:space="preserve"> </w:t>
      </w:r>
      <w:r>
        <w:rPr>
          <w:sz w:val="24"/>
          <w:szCs w:val="24"/>
          <w:lang w:val="en-US"/>
        </w:rPr>
        <w:t>relations</w:t>
      </w:r>
      <w:r>
        <w:rPr>
          <w:sz w:val="24"/>
          <w:szCs w:val="24"/>
        </w:rPr>
        <w:t xml:space="preserve">, создаваемые дизайнерами, маркетологами, рекламой и пр. “Марка, логотип, знак становятся важнее самого товара” (с.472). В политике партийных функционеров замещают клип-, рейтинг- и имиджмейкеры, пресс-секретари и “звезды” шоу-бизнеса. Наука не ищет истину, а становится инструментом для поиска спонсоров. Академический статус становится лишь функцией </w:t>
      </w:r>
      <w:r>
        <w:rPr>
          <w:i/>
          <w:iCs/>
          <w:sz w:val="24"/>
          <w:szCs w:val="24"/>
        </w:rPr>
        <w:t>образ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компетентности, заслуживающей финансирования. Студенты стремятся к обретению не знания вообще, а знания выгодного, приносящего богатство. Налицо все признаки отчуждения человека в условиях капиталистического эгокультурного социума. Даже Дж.Сорос замечает, что “открытое общество” на самом деле “промежуточно”, “переходно к какому-то новому”. По словам В.А.Кутырева, “переходное общество подрывает общественные ценности и ослабляет сдерживающие моральные факторы… в нем отсутствует духовность” (Цит. по: с.473). А это, по словам автора, означает, что “опасным классом” становится вся “мировая капиталистическая система”, нравственно (точнее, “безнравственно”) подготовленная в любой социальной деструкции, в том числе глобальной, в любой острой ситуации, в любом мало-мальски заметном уголке мира.</w:t>
      </w:r>
    </w:p>
    <w:p>
      <w:pPr>
        <w:pStyle w:val="Normal"/>
        <w:widowControl w:val="false"/>
        <w:ind w:left="567" w:right="50" w:firstLine="567"/>
        <w:jc w:val="both"/>
        <w:rPr/>
      </w:pPr>
      <w:r>
        <w:rPr>
          <w:rFonts w:cs="Times New Roman CYR" w:ascii="Times New Roman CYR" w:hAnsi="Times New Roman CYR"/>
          <w:sz w:val="24"/>
          <w:szCs w:val="24"/>
        </w:rPr>
        <w:t xml:space="preserve">Что касается марксизма, то его происхождение вместе со всеми обстоятельствами прорыва к линейной форме производства (социализму) означает, по мнению автора, вместе с еще стихийной восточностью “шаг в ступенях гуманизации в апелляции к разуму уже в собственном смысле </w:t>
      </w:r>
      <w:r>
        <w:rPr>
          <w:rFonts w:cs="Times New Roman CYR" w:ascii="Times New Roman CYR" w:hAnsi="Times New Roman CYR"/>
          <w:i/>
          <w:iCs/>
          <w:sz w:val="24"/>
          <w:szCs w:val="24"/>
        </w:rPr>
        <w:t>научной рациональности, преодолевающей</w:t>
      </w:r>
      <w:r>
        <w:rPr>
          <w:rFonts w:cs="Times New Roman CYR" w:ascii="Times New Roman CYR" w:hAnsi="Times New Roman CYR"/>
          <w:sz w:val="24"/>
          <w:szCs w:val="24"/>
        </w:rPr>
        <w:t xml:space="preserve"> границы опыта… Соответственно гуманизм как со-бытие культур (пока в эгокультурном мире) и образует “вещество” не только абсолютной морали, но и научности, Высокой Рациональности, культуры мысли слова. Хотя в своей исторической форме и быстро зашедшей в предел” (с.475). Марксизм, большевизм, коммунизм, столь ненавистные представителям коммерческой и неоколониальной идеологии, и представляют собой “первый шаг попытки материального вступления человечества в подлинную сферу разума” (там же). Правда, эта попытка быстро “споткнулась”. И все же с социализмом само материальное “производство и воспроизводство действительной жизни”, а равно и производительные силы, человек, ментальность, типологически обретают “первую материальную рациональность” движения самого производства в его восходящих переменах. Перефразируя слова Маркса, можно сказать, что “идеологические перемены определяют развитие социализма как способ дыхания. Современный социализм и находится в состоянии асфиксии, а имя главного препятствия к доступу воздуха – экономический догматизм” (с.481). Следовательно, социализм без своевременного идеологического обновления посредством научного знания “сходит с ума”, что и можно наблюдать в настоящее время. Иными словами, социализм вообще вступил в состояние дальнейшего развития “социальной материи”, когда для любых последующих назревших перемен сообразно самой культуре мышления необходимы уже “метрические” (понятийные, теоретические, научные) обоснования. Так же как в психогенезе сначала постигаются типологические, качественные формы, но затем становятся жизненно необходимыми количественные, “метрические” представления, так и в обществе, но только в обществе это происходит в более сложной идеологической “механике”. К сожалению, “перестройка”, а также вступление всего мироустройства в неравновесное, неустойчивое состояние бифуркации начались при абсолютном </w:t>
      </w:r>
      <w:r>
        <w:rPr>
          <w:rFonts w:cs="Times New Roman CYR" w:ascii="Times New Roman CYR" w:hAnsi="Times New Roman CYR"/>
          <w:i/>
          <w:iCs/>
          <w:sz w:val="24"/>
          <w:szCs w:val="24"/>
        </w:rPr>
        <w:t>отсутствии теоретического задела</w:t>
      </w:r>
      <w:r>
        <w:rPr>
          <w:rFonts w:cs="Times New Roman CYR" w:ascii="Times New Roman CYR" w:hAnsi="Times New Roman CYR"/>
          <w:sz w:val="24"/>
          <w:szCs w:val="24"/>
        </w:rPr>
        <w:t>. Именно отсюда в значительной мере – провал в экономический фундаментализм, политическое невежество и пр. Провал от “тоталитарной” монокультуры слова назад в “свободу бескультурья слова”, бескультурья, парадоксально умноженного бесспорно высшим образовательным уровнем на постсоюзных просторах. “Так сказать, если уж бред постмодернизма, то на высшем интеллектуальном уровне” (с.486). Простым свидетельством тому, пишет А.Шушарин, является весьма высокий уровень взорвавшегося хаоса как официальной, так и “внеклирной” социальной литературы. Вопрос же, с его точки зрения, состоит в революционном переходе к свободе научной поликультуры слова, выражающей свободу мысли и дисциплину (культуру) полилогического языка, поначалу лишь профессионального.</w:t>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67" w:right="5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67" w:right="50"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ферат подготовлен кандидатом философских наук                                                                        </w:t>
      </w:r>
      <w:r>
        <w:rPr>
          <w:rFonts w:cs="Times New Roman CYR" w:ascii="Times New Roman CYR" w:hAnsi="Times New Roman CYR"/>
          <w:i/>
          <w:iCs/>
          <w:sz w:val="24"/>
          <w:szCs w:val="24"/>
        </w:rPr>
        <w:t xml:space="preserve">И.И.Ремезовой                                                        </w:t>
      </w:r>
    </w:p>
    <w:p>
      <w:pPr>
        <w:pStyle w:val="Normal"/>
        <w:widowControl w:val="false"/>
        <w:ind w:left="567" w:right="50"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p>
    <w:p>
      <w:pPr>
        <w:pStyle w:val="Normal"/>
        <w:widowControl w:val="false"/>
        <w:ind w:left="568" w:right="1136" w:firstLine="1136"/>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ind w:left="1136" w:right="1136" w:firstLine="994"/>
        <w:jc w:val="both"/>
        <w:rPr/>
      </w:pPr>
      <w:r>
        <w:rPr>
          <w:rFonts w:eastAsia="Times New Roman CYR" w:cs="Times New Roman CYR" w:ascii="Times New Roman CYR" w:hAnsi="Times New Roman CYR"/>
          <w:i/>
          <w:iCs/>
          <w:sz w:val="24"/>
          <w:szCs w:val="24"/>
        </w:rPr>
        <w:t xml:space="preserve">     </w:t>
      </w:r>
      <w:r>
        <w:rPr>
          <w:i/>
          <w:iCs/>
          <w:sz w:val="24"/>
          <w:szCs w:val="24"/>
          <w:lang w:val="en-US"/>
        </w:rPr>
        <w:t>`</w:t>
        <w:tab/>
        <w:t>`</w:t>
        <w:tab/>
        <w:tab/>
        <w:tab/>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ind w:left="568" w:right="1136" w:firstLine="1136"/>
      <w:jc w:val="both"/>
    </w:pPr>
    <w:rPr>
      <w:rFonts w:ascii="Times New Roman CYR" w:hAnsi="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5:00Z</dcterms:created>
  <dc:creator>Ира</dc:creator>
  <dc:description/>
  <dc:language>en-US</dc:language>
  <cp:lastModifiedBy>ZakharovAP</cp:lastModifiedBy>
  <dcterms:modified xsi:type="dcterms:W3CDTF">2006-07-07T12:05:00Z</dcterms:modified>
  <cp:revision>2</cp:revision>
  <dc:subject/>
  <dc:title>ШУШАРИН А</dc:title>
</cp:coreProperties>
</file>