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льманах "Восток"</w:t>
      </w:r>
    </w:p>
    <w:p>
      <w:pPr>
        <w:pStyle w:val="Normal"/>
        <w:rPr/>
      </w:pPr>
      <w:r>
        <w:rPr>
          <w:b/>
        </w:rPr>
        <w:t>Выпуск: N 4(16), апрель 2004г</w:t>
      </w:r>
      <w:r>
        <w:rPr/>
        <w:t xml:space="preserve"> </w:t>
      </w:r>
    </w:p>
    <w:p>
      <w:pPr>
        <w:pStyle w:val="Normal"/>
        <w:rPr>
          <w:lang w:val="en-US"/>
        </w:rPr>
      </w:pPr>
      <w:r>
        <w:rPr>
          <w:lang w:val="en-US"/>
        </w:rPr>
        <w:t>http://www.situation.ru/app/j_art_361.htm</w:t>
      </w:r>
    </w:p>
    <w:p>
      <w:pPr>
        <w:pStyle w:val="Normal"/>
        <w:jc w:val="center"/>
        <w:rPr/>
      </w:pPr>
      <w:r>
        <w:rPr/>
        <w:t>Copyright (c) Альманах "Восток"</w:t>
      </w:r>
    </w:p>
    <w:p>
      <w:pPr>
        <w:pStyle w:val="Normal"/>
        <w:rPr>
          <w:lang w:val="en-US"/>
        </w:rPr>
      </w:pPr>
      <w:r>
        <w:rPr>
          <w:lang w:val="en-US"/>
        </w:rPr>
      </w:r>
    </w:p>
    <w:p>
      <w:pPr>
        <w:pStyle w:val="Normal"/>
        <w:jc w:val="center"/>
        <w:rPr>
          <w:b/>
          <w:b/>
        </w:rPr>
      </w:pPr>
      <w:r>
        <w:rPr>
          <w:b/>
        </w:rPr>
        <w:t>Управление и новые социальные формы</w:t>
      </w:r>
    </w:p>
    <w:p>
      <w:pPr>
        <w:pStyle w:val="Normal"/>
        <w:jc w:val="center"/>
        <w:rPr>
          <w:b/>
          <w:b/>
        </w:rPr>
      </w:pPr>
      <w:r>
        <w:rPr>
          <w:b/>
        </w:rPr>
        <w:t>Социализм и его производственные отношения. Теория Андрея Шушарина</w:t>
      </w:r>
    </w:p>
    <w:p>
      <w:pPr>
        <w:pStyle w:val="Normal"/>
        <w:jc w:val="right"/>
        <w:rPr/>
      </w:pPr>
      <w:hyperlink r:id="rId2">
        <w:r>
          <w:rPr>
            <w:rStyle w:val="InternetLink"/>
          </w:rPr>
          <w:t>А.Шушарин</w:t>
        </w:r>
      </w:hyperlink>
      <w:r>
        <w:rPr/>
        <w:t xml:space="preserve"> </w:t>
      </w:r>
    </w:p>
    <w:p>
      <w:pPr>
        <w:pStyle w:val="Normal"/>
        <w:jc w:val="right"/>
        <w:rPr/>
      </w:pPr>
      <w:r>
        <w:rPr/>
      </w:r>
    </w:p>
    <w:p>
      <w:pPr>
        <w:pStyle w:val="Normal"/>
        <w:ind w:firstLine="567"/>
        <w:jc w:val="both"/>
        <w:rPr/>
      </w:pPr>
      <w:r>
        <w:rPr/>
        <w:t>Если практику (иначе говоря - итоги реформ) не рассматривать критерием истины, то что же может служить этим критерием? Очевидно, теория, на основе которой совершаются преобразования. Причем ее главным содержанием должна быть квалификация исходного строения общества, которое мы задумали переломить, переделать.</w:t>
      </w:r>
    </w:p>
    <w:p>
      <w:pPr>
        <w:pStyle w:val="Normal"/>
        <w:ind w:firstLine="567"/>
        <w:jc w:val="both"/>
        <w:rPr/>
      </w:pPr>
      <w:r>
        <w:rPr/>
        <w:t xml:space="preserve">краткий реферат концепции </w:t>
      </w:r>
    </w:p>
    <w:p>
      <w:pPr>
        <w:pStyle w:val="Normal"/>
        <w:jc w:val="center"/>
        <w:rPr>
          <w:b/>
          <w:b/>
        </w:rPr>
      </w:pPr>
      <w:r>
        <w:rPr>
          <w:b/>
        </w:rPr>
        <w:t>Теория Андрея Шушарина глазами репортеров</w:t>
      </w:r>
    </w:p>
    <w:p>
      <w:pPr>
        <w:pStyle w:val="Normal"/>
        <w:ind w:firstLine="567"/>
        <w:jc w:val="both"/>
        <w:rPr/>
      </w:pPr>
      <w:r>
        <w:rPr/>
        <w:t>Оппозиция перечисляет тотальные (то есть почти во всех сферах жизни большинства населения России) отрицательные результаты преобразований и говорит: нынешний курс реформ ошибочен. Авторы же этого курса, не отрицая многих минусовых результатов, утверждают: нет, курс верный, а добрые перемены в жизни большинства людей появятся если не сегодня, то завтра.</w:t>
      </w:r>
    </w:p>
    <w:p>
      <w:pPr>
        <w:pStyle w:val="Normal"/>
        <w:ind w:firstLine="567"/>
        <w:jc w:val="both"/>
        <w:rPr/>
      </w:pPr>
      <w:r>
        <w:rPr/>
        <w:t>Получается, и одни правы, и другие. Но такое невозможно. Если практику (иначе говоря - итоги реформ) не рассматривать критерием истины, как это было испокон веков, то что же может служить этим критерием? Очевидно, теория, на основе которой совершаются преобразования. Причем ее главным содержанием должна быть квалификация исходного строения общества, которое мы задумали переломить, переделать. Увы, никаких серьезных трудов о нашем вчерашнем обществе, его движущих силах, законах его конца или модернизации мы ничего не знаем...</w:t>
      </w:r>
    </w:p>
    <w:p>
      <w:pPr>
        <w:pStyle w:val="Normal"/>
        <w:ind w:firstLine="567"/>
        <w:jc w:val="both"/>
        <w:rPr/>
      </w:pPr>
      <w:r>
        <w:rPr/>
        <w:t>ЧАСТО мы слышали и еще слышим суждения: вот, мол, люди у нас отчуждены от средств производства, перестали ощущать себя их хозяевами, владельцами и потому не заботятся об их грамотном использовании. Вот если госсобственность разгосударствить, превратить в частную, то все пойдет на лад.</w:t>
      </w:r>
    </w:p>
    <w:p>
      <w:pPr>
        <w:pStyle w:val="Normal"/>
        <w:ind w:firstLine="567"/>
        <w:jc w:val="both"/>
        <w:rPr/>
      </w:pPr>
      <w:r>
        <w:rPr/>
        <w:t>Разгосударствили, приватизировали, но все стало во сто крат хуже. И причина, считает автор уникальной теории А.Шушарин, - в теоретической ошибке. Прежде всего, собственность у нас не была государственной, ибо государство не может быть агентом производственных отношений. Средства производства лишь в юридической форме выступают как государственная собственность. На самом же деле они у нас были обобществлены, то есть изъяты из ограниченного, частного, необщественного пользования и переданы всему обществу, поставлены, так сказать, под контроль всеобщего интеллекта.</w:t>
      </w:r>
    </w:p>
    <w:p>
      <w:pPr>
        <w:pStyle w:val="Normal"/>
        <w:ind w:firstLine="567"/>
        <w:jc w:val="both"/>
        <w:rPr/>
      </w:pPr>
      <w:r>
        <w:rPr/>
        <w:t>"Под какой контроль?! может рассердиться обладатель самых "радикальных" нынче взглядов. - Они же бесхозные..."Ладно, бесхозные. Но тут полезно провести аналогию с собственностью, к примеру, на рабов, на "говорящие орудия". При переходе к новой форме производства (феодализму) рабы были, если так можно сказать, обобществлены, все стали паствой, гражданами, подданными, то есть ничейными. Конечно, и ученый, и поэт в последующий после рабства период еще могли быть крепостными, но все же с преодолением рабства уже трудновато стало (хотя исключений-извращений можно привести немало) пойти на базар и купить лишнего ученого или поэта. Впрочем, добавляет в своей работе А.Шушарин, продажные ученые и поэты, и не только они, бывают и сейчас, но, эти уже из области нравственности, точнее, безнравственности. С преодолением рабства все люди стали гражданами, в том числе ученые и поэты, "собственность" на них стала ничейной. Одна несвобода была преодолена, хотя появилась другая несправедливость прикрепленность к территории, крепость. Но разве это означает, что надо ратовать за то, чтобы каждый опять стал "чьим-то"?</w:t>
      </w:r>
    </w:p>
    <w:p>
      <w:pPr>
        <w:pStyle w:val="Normal"/>
        <w:ind w:firstLine="567"/>
        <w:jc w:val="both"/>
        <w:rPr/>
      </w:pPr>
      <w:r>
        <w:rPr/>
        <w:t>Между прочим, величайшие мыслители древности (в том числе Аристотель, хотя он предвосхитил даже то, что будет реализовано две с половиной тысячи лет спустя, - роботизацию производства), даже они тем не менее воспринимали рабовладение как само собой разумеющуюся, абсолютно вечную, неизменную, неприкасаемую форму производства. Видно, таков уж способ человеческого мышления, что он прячет от человека саму суть происходящего и тем более закономерность восходящего шага. Добраться до сути еще вчера господствующей у нас формы производства еще трудней, чем при рабстве и капитализме, так как она устроена гораздо сложнее.</w:t>
      </w:r>
    </w:p>
    <w:p>
      <w:pPr>
        <w:pStyle w:val="Normal"/>
        <w:ind w:firstLine="567"/>
        <w:jc w:val="both"/>
        <w:rPr/>
      </w:pPr>
      <w:r>
        <w:rPr/>
        <w:t>Марксовский "Капитал" начинается словами: "Богатство обществ, в которых господствует капиталистический способ производства, выступает как "огромное скопление товаров", а отдельный товар - как элементарная форма этого богатства. Наше исследование начинается поэтому с анализа "товара". Шушарин тоже мог бы почти теми же словами начать свое исследование: "Богатство обществ, в которых господствует нынешняя (при социализме) линейная форма производства, выступает как огромное скопление выполняемых в производстве функций, а отдельная функция как элементарная форма этого богатства. Наше исследование начинается поэтому с анализа функций".</w:t>
      </w:r>
    </w:p>
    <w:p>
      <w:pPr>
        <w:pStyle w:val="Normal"/>
        <w:ind w:firstLine="567"/>
        <w:jc w:val="both"/>
        <w:rPr/>
      </w:pPr>
      <w:r>
        <w:rPr/>
        <w:t>Решающий пункт теоретического прорыва, совершенного Шушариным, состоит в следующем. Производственные отношения, причем как внутри одного общества, так и межобщественные, качественно многообразны, многослойны. Кроме прекрасно изученных экономических (по поводу средств производства), существует неконечная совокупность совсем других неэкономических, но столь же материальных - базовых производственных отношений.</w:t>
      </w:r>
    </w:p>
    <w:p>
      <w:pPr>
        <w:pStyle w:val="Normal"/>
        <w:ind w:firstLine="567"/>
        <w:jc w:val="both"/>
        <w:rPr/>
      </w:pPr>
      <w:r>
        <w:rPr/>
        <w:t>Однако теоретически строго об этих "остальных" (а они существовали до капитализма и появляются после капитализма) мы почти ничего не знаем. Хуже того, пытаемся объяснить их только экономическим языком. Иначе говоря, узкая форма знания претендует и на объяснение того, что к ней не имеет отношения, что лежит вне пределов ее досягаемости. Это то же самое, как с помощью классической механики, ньютоновским языком объяснять содержание сильных, слабых, электромагнитных и т.п. материальных воздействий. Значит, новая теория должна оторваться от старой, подняться над ней. И в новой глобальной теории политэкономия Маркса должна занять то же место, какое классическая механика Ньютона занимает в современной физике.</w:t>
      </w:r>
    </w:p>
    <w:p>
      <w:pPr>
        <w:pStyle w:val="Normal"/>
        <w:ind w:firstLine="567"/>
        <w:jc w:val="both"/>
        <w:rPr/>
      </w:pPr>
      <w:r>
        <w:rPr/>
        <w:t>Каждое из производственных отношений (производственных в смысле "производства и воспроизводства действительной жизни") имеет фундаментальную симметрию, структуру, подобную товару с многими десятками описывающих его понятий (но, разумеется, ни в чем не похожую на товар). Каждое такое отношение имеет свой объект собственности. Эти отношения существуют в сложных композициях в любом обществе. Но господствует, понятно, одно базовое производственное отношение, один тип равновесия, деформируя все остальные. После его "снятия", преодоления (и одновременно обобществления доминирующего объекта собственности) "престол" занимает другой тип связи. В этот момент одна несправедливость устраняется, но возникает новая несвобода, порождаемая опять же ограниченной, но необязательно частной собственностью на какой-то новый доминирующий объект обстоятельств производства. Увы, при поиске путей вывода страны из тупика мысль билась и бьется в "прокрустовом ложе капитализма-социализма", ничего не может предложить, кроме как раздать средства производства или дальше обобществлять их, усиливать рыночные начала или еще более развивать планомерность. А здесь ли выход?</w:t>
      </w:r>
    </w:p>
    <w:p>
      <w:pPr>
        <w:pStyle w:val="Normal"/>
        <w:ind w:firstLine="567"/>
        <w:jc w:val="both"/>
        <w:rPr/>
      </w:pPr>
      <w:r>
        <w:rPr/>
        <w:t>Воспользуемся взятым у Шушарина примером с кирпичным заводом. Учитывая, что многие наши производства, выпускающие глиняный кирпич, мало чем отличаются от таких же производств времен царя Гороха, представим один и тот же кирпичный завод в условиях рабовладения, феодализма, капитализма и вчерашнего социализма. Все одинаково в техническом содержании, а вот отношения людей и объект собственности в корне различны.</w:t>
      </w:r>
    </w:p>
    <w:p>
      <w:pPr>
        <w:pStyle w:val="Normal"/>
        <w:ind w:firstLine="567"/>
        <w:jc w:val="both"/>
        <w:rPr/>
      </w:pPr>
      <w:r>
        <w:rPr/>
        <w:t>При РАБСТВЕ на заводе никто не трудится, ибо рабы - такие же орудия, как и печь для обжига, только говорящие орудия. Здесь неважно, кому принадлежит завод как средство производства, важно, что объектом собственности являются сами рабы, а следовательно, и актуальны производственные отношения в связи с рабами, их приобретение, использование.</w:t>
      </w:r>
    </w:p>
    <w:p>
      <w:pPr>
        <w:pStyle w:val="Normal"/>
        <w:ind w:firstLine="567"/>
        <w:jc w:val="both"/>
        <w:rPr/>
      </w:pPr>
      <w:r>
        <w:rPr/>
        <w:t>При ФЕОДАЛИЗМЕ тот же самый кирпичный завод реализует натуральную "кирпичную повинность". Все его связи (поставщики, потребители, работники) жестко зафиксированы, привязаны к данной местности. И здесь тоже не столь существенно, кому принадлежит завод как средство производства, а важно, кому принадлежит местность, на которой живут уже не рабы, но и не полностью свободные люди, иначе говоря, важно, кому принадлежат крепостные, вынужденные работать только на этом заводе, так как более деваться им некуда: вся местность поделена, все к ней прикреплены.</w:t>
      </w:r>
    </w:p>
    <w:p>
      <w:pPr>
        <w:pStyle w:val="Normal"/>
        <w:ind w:firstLine="567"/>
        <w:jc w:val="both"/>
        <w:rPr/>
      </w:pPr>
      <w:r>
        <w:rPr/>
        <w:t>Господствующим объектом собственности тут оказалась "живущая" зона кирпичной повинности этого завода. Значит, и актуальны производственные отношения людей в связи с местностью, с территорией как пространством производства и проживания.</w:t>
      </w:r>
    </w:p>
    <w:p>
      <w:pPr>
        <w:pStyle w:val="Normal"/>
        <w:ind w:firstLine="567"/>
        <w:jc w:val="both"/>
        <w:rPr/>
      </w:pPr>
      <w:r>
        <w:rPr/>
        <w:t>При КАПИТАЛИЗМЕ завод работает на рынок, конкурирует с другими заводами. Здесь уже самое важное - собственность на сам завод как средство производства.</w:t>
      </w:r>
    </w:p>
    <w:p>
      <w:pPr>
        <w:pStyle w:val="Normal"/>
        <w:ind w:firstLine="567"/>
        <w:jc w:val="both"/>
        <w:rPr/>
      </w:pPr>
      <w:r>
        <w:rPr/>
        <w:t>Ни рабов, ни прикрепленных к местности крестьян уже не существует. (Соответственно актуальны теперь (иначе - господствуют) экономические производственные отношения.</w:t>
      </w:r>
    </w:p>
    <w:p>
      <w:pPr>
        <w:pStyle w:val="Normal"/>
        <w:ind w:firstLine="567"/>
        <w:jc w:val="both"/>
        <w:rPr/>
      </w:pPr>
      <w:r>
        <w:rPr/>
        <w:t>При СОЦИАЛИЗМЕ-1 (так назовем нашу вчерашнюю форму производства) тот же кирпичный завод вкупе с другими выполняет функцию выпуска кирпича. Кому принадлежит теперь этот "ничейный" завод как средство производства - снова неважно, важно теперь совсем иное - а именно кому принадлежит новый объект собственности - само кирпичное дело или технология как процесс производства, как вид совместной работы людей. Соответственно и господствуют отношения людей в связи с этими технологиями-процессами. Напомним, что технология в узком смысле (то есть в инженерно-техническом разрезе) во всех четырех обществах принималась как одинаковая, люди были расставлены и трудились так, что не отличить. Однако в условиях социализма, при линейной (назовем ее так) форме производства совместная работа людей, их отношения в процессе выполнения своих функций обрели самодовлеющее значение. Оказалось, что ими - отношениями - можно распоряжаться, пользоваться, владеть С большим прибытком или убытком. Как же это происходит?</w:t>
      </w:r>
    </w:p>
    <w:p>
      <w:pPr>
        <w:pStyle w:val="Normal"/>
        <w:ind w:firstLine="567"/>
        <w:jc w:val="both"/>
        <w:rPr/>
      </w:pPr>
      <w:r>
        <w:rPr/>
        <w:t>В основе линейной формы производства лежит ячеистое разделение труда. Конечно, такое же разделение существовало (вспомним кирпичный завод) и в других обществах. Это вполне, как говорится, нормальное, нейтральное взаимодействие различных видов труда.</w:t>
      </w:r>
    </w:p>
    <w:p>
      <w:pPr>
        <w:pStyle w:val="Normal"/>
        <w:ind w:firstLine="567"/>
        <w:jc w:val="both"/>
        <w:rPr/>
      </w:pPr>
      <w:r>
        <w:rPr/>
        <w:t>Но если, скажем, при капитализме оно представало в различных видах продуктов, которые можно отделить от людей, положить на прилавок, то при социализме процессы (иначе - различные виды сгруппированной и взаимосвязанной трудовой деятельности) не обладают таким свойством, они неотделимы от людей. Поэтому и отношения людей в связи с процессами предполагают и отношения людей в связи с самими людьми. То есть люди выступают не только субъектами (кто действует), но и объектами (над кем производят те или иные действия).</w:t>
      </w:r>
    </w:p>
    <w:p>
      <w:pPr>
        <w:pStyle w:val="Normal"/>
        <w:ind w:firstLine="567"/>
        <w:jc w:val="both"/>
        <w:rPr/>
      </w:pPr>
      <w:r>
        <w:rPr/>
        <w:t>Трудно понять? Но надо переломить себя, уйти в мышлении от понимания производства как движения вещей.</w:t>
      </w:r>
    </w:p>
    <w:p>
      <w:pPr>
        <w:pStyle w:val="Normal"/>
        <w:ind w:firstLine="567"/>
        <w:jc w:val="both"/>
        <w:rPr/>
      </w:pPr>
      <w:r>
        <w:rPr/>
        <w:t>Ячеистое разделение труда и сегодня (см. кирпичный завод) то же самое, что при капитализме. Но разнятся типы движения одного и того же производства в различных обществах, его движущие силы. Если при капитализме на первых ролях выступает вещественно-продуктовое разделение труда, а ячеистое фигурирует где-то позади, если его действующими лицами, агентами являются товаропроизводители, то при социализме на роль агентов претендуют относительно обособленные коллективы, группы людей, осуществляющие процессы производства в форме выполнения тех или иных функций. В товарном хозяйстве механизмом связи служит обмен, а в нынешнем - соисполнение функций. И процесс выполнения "заводского дела" при социализме предстает как просто функциональное производство. Но опять подчеркнем: такая разница в квалификации производства условна, производство и там и там в своем инженерно-техническом виде одно и то же - но разнятся типы его движения. Причем от функционального производства в данном случае отсечены все конкретности, в том числе индивидуальность человека. Если при изучении капитализма человек брался только как "экономический человек" (покупатель, продавец, носитель рабсилы), то и теперь он будет рассматриваться тоже одномерно как член коллектива, трудящийся, исполнитель, словом -функциональный человек. Точно так, когда кто-то пишет о футбольном матче, он оценивает игроков просто как игроков, не вспоминая о том, что все они к тому же чьи-то братья, мужья, любят рыбалку и т.д.</w:t>
      </w:r>
    </w:p>
    <w:p>
      <w:pPr>
        <w:pStyle w:val="Normal"/>
        <w:ind w:firstLine="567"/>
        <w:jc w:val="both"/>
        <w:rPr/>
      </w:pPr>
      <w:r>
        <w:rPr/>
        <w:t xml:space="preserve">Теперь бегло пройдемся по понятийному аппарату открытого Шушариным функционального производства (а если хотите - функционального общества. Сравним, носителем товара является потребительная стоимость, полезная вещь; носителем же функции служит полезная работа. Раньше мы сказали, что богатство общества состоит из скопления функций, но если говорить точнее - то из скопления выполненных работ. Соисполнение функций не парно, как в обмене, а предполагает многих участников. В товарном производстве тоже имеет место согласование функций, но это глубоко скрытное, частное дело отдельного товаропроизводителя ("интимная бухгалтерия"), а базовым, все освещающим, так или иначе все подчиняющим себе взаимодействием служит парный обмен, договорная общественная форма сделок двух агентов. В функциональном же соисполнении работы совершаются в совершенно другой договорной форме согласования работ - в форме плана. План, если брать его в чистом виде, - добровольное соглашение многих агентов. Скрытное стало явью. Соисполнение функций коллективов оказывается общественным "бухгалтерским" процессом. Конечно, и в линейной форме производства наличествуют вещественно-продуктовые взаимодействия, товарная связь (как и при капитализме существуют функциональные взаимодействия). Однако для понимания сути, главного в этой форме от товарной связи надо абстрагироваться, забыть о ее существовании, ибо сегодня главное - это отношения людей по поводу именно процессов, технологий, функций. Из других новых понятий укажем прежде всего "положение функции". Оно проявляется в единообразии абстрактного труда при выполнении функции - помимо конкретного труда. </w:t>
      </w:r>
    </w:p>
    <w:p>
      <w:pPr>
        <w:pStyle w:val="Normal"/>
        <w:ind w:firstLine="567"/>
        <w:jc w:val="both"/>
        <w:rPr/>
      </w:pPr>
      <w:r>
        <w:rPr/>
        <w:t>Для пояснения опять прибегнем к сравнению. В товарном производстве - обмен, товар, потребительная стоимость и стоимость товара. В функциональном - соисполнение, функции, работа и положение функции. В первом случае производство регулируется посредством знаков-денег, в функциональном производстве их роль выполняет управление, оперирующее огромными потоками различных документов: заказы, наряды, задания, накладные... В совокупности они образуют планы. Потом появляются отчеты. А все движение функционального производства предстает как планомерность. Его сущность - согласование интересов и отчетность. Все это такая же железная необходимость линейной формы, как деньги и банки, обслуживающие товарное производство. По идее не должно быть функций, не смежных с другими, все должно крутиться синхронно. Конечно, такое общество получается похожим на единую фабрику, однако такую организацию (всеобщую плановизацию) В. И. Ленин считал неконечной целью (ибо она ведет и при капитализме, и при социализме к бюрократизации и застою), а только неизбежной ступенькой для дальнейшего движения вперед.</w:t>
      </w:r>
    </w:p>
    <w:p>
      <w:pPr>
        <w:pStyle w:val="Normal"/>
        <w:ind w:firstLine="567"/>
        <w:jc w:val="both"/>
        <w:rPr/>
      </w:pPr>
      <w:r>
        <w:rPr/>
        <w:t>СОИСПОЛНЕНИЕ функций, кроме горизонтальной сети, нуждается в вертикальной структуре, в иерархии административного отраслевого управления. "Тело" функции работников управленческой сферы - это работа с документами. Кстати, в труде управления в принципе участвует каждый работник (например, монтажник, когда принимает задание, когда отчитывается о сделанном).</w:t>
      </w:r>
    </w:p>
    <w:p>
      <w:pPr>
        <w:pStyle w:val="Normal"/>
        <w:ind w:firstLine="567"/>
        <w:jc w:val="both"/>
        <w:rPr/>
      </w:pPr>
      <w:r>
        <w:rPr/>
        <w:t>Наличие такой иерархии вызвано объективными причинами, не зависит от воли и сознания людей. В реальной жизни соответствие объемов функций, конечно, постоянно нарушается. Образуются переоснащенности и недооснащенности, переобеспеченности и недообеспеченности функций, вызывая простои и перегрузки, отклонения от равнонапряженности в работе.</w:t>
      </w:r>
    </w:p>
    <w:p>
      <w:pPr>
        <w:pStyle w:val="Normal"/>
        <w:ind w:firstLine="567"/>
        <w:jc w:val="both"/>
        <w:rPr/>
      </w:pPr>
      <w:r>
        <w:rPr/>
        <w:t>Все эти естественные 1 сбои компенсируются перераспределением работ, людей, мощностей функций посредством функций управления. Тут действует закон положения функций (как закон стоимости в товарном производстве), причем он пробивает себе дорогу "за спиной" участников функционального производства. Закон положения функций "требует" равновесия производства, динамического соответствия соисполняемых функций. Расход абстрактного труда, заключенного в объеме функции, нуждается для самовозобновления в таком же "приходе", иначе говоря - в конечных функциях, "производящих" жизненные блага (продукты питания, отдых, жилье, образование и т.п.). Расплата туг опять осуществляется с помощью соответствующих документов (даже выплаченные в магазине деньги выступают в роли закрытого нами наряда, подтверждающего, что магазин обеспечил нас соответствующим количеством продуктов). Именно документы являются знаковым выражением связей процессов производства и потребления. К их числу относятся всевозможные ордера, наряды, талоны, направления, свидетельства всяких управленческих, квалификационных, отраслевых, районных, учебных льгот и т.п. Одновременно и деньги играют роль обращаемых, многократно используемых документов.</w:t>
      </w:r>
    </w:p>
    <w:p>
      <w:pPr>
        <w:pStyle w:val="Normal"/>
        <w:ind w:firstLine="567"/>
        <w:jc w:val="both"/>
        <w:rPr/>
      </w:pPr>
      <w:r>
        <w:rPr/>
        <w:t>Все это конкретные знаки. Но есть еще и невидимые, однако столь же реальные "документы" - имеются в виду статусы, приданные и коллективам, и органам управления.</w:t>
      </w:r>
    </w:p>
    <w:p>
      <w:pPr>
        <w:pStyle w:val="Normal"/>
        <w:ind w:firstLine="567"/>
        <w:jc w:val="both"/>
        <w:rPr/>
      </w:pPr>
      <w:r>
        <w:rPr/>
        <w:t>Вдобавок к ним - ранги. Это когда одни работники занимают должности исполнителей, а другие, представляющие те или иные коллективы и аппараты административного управления, - должности руководителей. Юридическим выражением статусов являются упомянутые ранее документы, а также тарифные ставки, оклады, стипендии и т.п. Снова оговоримся: как в "Капитале" речь шла не о конкретном Смите Джонсоне, а только об обезличенном "экономическом человеке", так пока здесь имеется в виду не конкретный Иванов, Исаев, а обезличенный "функциональный человек', "функциональный коллектив", за которыми и в жизни неотрывно шагает их статус и ранг.</w:t>
      </w:r>
    </w:p>
    <w:p>
      <w:pPr>
        <w:pStyle w:val="Normal"/>
        <w:ind w:firstLine="567"/>
        <w:jc w:val="both"/>
        <w:rPr/>
      </w:pPr>
      <w:r>
        <w:rPr/>
        <w:t>СТАТУСЫ - это "золотые деньги" функционального производства, только не движущиеся, а прикрепленные к агентам производства согласно действию закона положения функций. Закон же этот требует, чтобы статусы агентов всех функций были равны мощности конечных функций - тех, что работают на жизнеобеспечение этих агентов. Такое равновесие означает: если нет лишних статусов, значит, нет очередей; нет невостребованных статусов нет и бесполезной работы, нет лишнего управления.</w:t>
      </w:r>
    </w:p>
    <w:p>
      <w:pPr>
        <w:pStyle w:val="Normal"/>
        <w:ind w:firstLine="567"/>
        <w:jc w:val="both"/>
        <w:rPr/>
      </w:pPr>
      <w:r>
        <w:rPr/>
        <w:t>Тут читатель может прийти в раздражение. К чему, мол, весь этот рассказ, в котором лишь другими словами обзывается то, что мы и так хорошо знаем или интуитивно чувствуем?! Можно так на это ответить. Рискованно ломать что-то, устройство чего до конца не знаешь. А мы принялись за ломку действующей системы, не познав ее. А познание - почти всегда довольно скучное и трудное дело, гораздо легче с налета выдавать практические рекомендации, апеллируя просто к здравому смыслу. Но, может, как раз из-за такой легкости мы и разочаровались в теперешних путях перестройки экономики?</w:t>
      </w:r>
    </w:p>
    <w:p>
      <w:pPr>
        <w:pStyle w:val="Normal"/>
        <w:ind w:firstLine="567"/>
        <w:jc w:val="both"/>
        <w:rPr/>
      </w:pPr>
      <w:r>
        <w:rPr/>
        <w:t>Впрочем, эта привычка к облегченному подходу, в том числе и в изучении марксизма, возникла давно. Уже под конец своей жизни Энгельс неожиданно обнаружил, как примитивно, упрощенно научились думать некоторые последователи этой теории. Все и всяческие явления необъятной жизни так называемые вульгарные марксисты стали напрямую объяснять экономической обусловленностью: мол, экономическое бытие определяет сознание, и точка. Да нет же, убеждал Энгельс своих корреспондентов в письмах 90-х годов (они получили название "Писем об историческом материализме"), экономический детерминизм действует как тенденция, как нечто очень и очень заглубленное, очень часто не имеющее непосредственной связи с реальными событиями. На характер этих событий подчас более сильное влияние оказывают воспитание, религия, идеология, мораль, да и просто случайности. Их влияние надо глубоко изучать. Экономическая необходимость прокладывает себе дорогу лишь "в конечном счете"... К сожалению, письма эти дошли до массового читателя лишь несколько десятилетий спустя, когда уже было пролито море слез и море крови. Так что, уважаемый читатель, еще немного "сухой материи", тем более что у нас уже есть минимум "слов, с помощью которых можно двигаться дальше. Иерархия отраслевого управления - это точно такой же объективный общественный механизм, как и рынок. Она, если говорить абстрактно, усредняет и нивелирует все субъективное, но только в линейном производстве уже регулирует не обмен, а соисполнение функций. В функциональном взаимодействии миллионы конкретных начальников, подчиненных, коллективов полностью исчезают, уступив место типам объективных агентов, которые пока нами не делятся на хороших и плохих - все нормальные участники функционального движения производства. Иерархия управления - тот же рынок (в смысле объективного контрольного механизма определения затрат общественно необходимого труда для выполнения функций), но только более сложный. Естественно, тут сразу возникает вопрос: почему же этот честный, нормальный механизм привел к стольким проблемам в нашей экономике? Кстати, точно такой же честный и невинный рынок привел к беспощадной власти денег над людьми, безработице и т.п. при капитализме. В этом втором случае, как доказал К.Маркс, ответ кроется в частной собственности на средства производства. Ну, а в нашем случае ответ, как уже говорилось, в собственности на технологии.</w:t>
      </w:r>
    </w:p>
    <w:p>
      <w:pPr>
        <w:pStyle w:val="Normal"/>
        <w:ind w:firstLine="567"/>
        <w:jc w:val="both"/>
        <w:rPr/>
      </w:pPr>
      <w:r>
        <w:rPr/>
        <w:t>Функциональные производственные отношения присутствовали (причем неизбежно) даже в первобытности (надо было "планировать" охоту на мамонта, правильно и в нужное время расставлять людей на местности, выбирать вожака, который бы исполнял общие функции" и т.д.). И замечены людьми они были давно. Но только при социализме, по Шушарину, функциональные производственные отношения предстали как господствующие, одновременно превратив свою естественность в противоположность, в неестественность, в тормоз развития.</w:t>
      </w:r>
    </w:p>
    <w:p>
      <w:pPr>
        <w:pStyle w:val="Normal"/>
        <w:ind w:firstLine="567"/>
        <w:jc w:val="both"/>
        <w:rPr/>
      </w:pPr>
      <w:r>
        <w:rPr/>
        <w:t>Одной из помех в объяснении причин этой метаморфозы, как ни странно, служат... сами слова. На "обычном" языке (что делать, какому коллективу, когда, сколько, с каким коллективом, для кого, кто начальник, а также заявки, планы, визы, отчеты и т.п.) сущность производственных отношений, суть происходящего, то есть суть господствующей собственности, не выразить. Это вполне нейтральные слова, обозначающие те или иные стороны соисполнения функций, но их репутация для познания подмочена.</w:t>
      </w:r>
    </w:p>
    <w:p>
      <w:pPr>
        <w:pStyle w:val="Normal"/>
        <w:ind w:firstLine="567"/>
        <w:jc w:val="both"/>
        <w:rPr/>
      </w:pPr>
      <w:r>
        <w:rPr/>
        <w:t>К ПРИМЕРУ, что такое коллектив? У нас в это слово еще недавно вкладывалось что-то позитивное. А ведь когда мы говорим: "коллектив сделал, решил, проявил самостоятельность", мы фальшивим, так как "сделать, решить" могут только люди. А коллектив - это, если выражаться точно, форма связи, отношения людей. Естественно, выдернуть из слова один смысл и вставить другой почти невозможно, поэтому для обозначения совокупности людей лучше использовать слово "группа", хотя и здесь надо различать, когда речь идет о субъекте, а когда - об отношении. И так для уяснения функционального общества, в котором мы жили и живем, нам придется поступать не раз. Остается удивляться, до чего ж прозорливы классики. Энгельс по поводу фетишизма слов говорил, что теория, рассматривающая современное производство как преходящую (!) стадию, должна употреблять термины, отличные от обычной терминологии авторов, рассматривающих эту форму производства как вечную и окончательную. Почему так трудно понять шушаринскую собственность на технологии, иначе - собственность на выполняемые группами невинные совместные работы, на сгруппированные ячеистые процессы производства? Да потому, прежде всего, что собственность мы привыкли понимать утилитарно - как имущество. Если даже мы сами не имеем почти никакой собственности, тем не менее литература, печать, будничная жизнь ежеминутно вдалбливают нам такое понимание. Даже теоретические конструкции из "Капитала" кажутся более понятными, чем у Шушарина, и неудивительно: в рыночном обмене все считабельно, парно.</w:t>
      </w:r>
    </w:p>
    <w:p>
      <w:pPr>
        <w:pStyle w:val="Normal"/>
        <w:ind w:firstLine="567"/>
        <w:jc w:val="both"/>
        <w:rPr/>
      </w:pPr>
      <w:r>
        <w:rPr/>
        <w:t>Как добиться, чтобы абстрактные категории представали хоть чуть-чуть ощутимыми на "вкус и запах " эмпирически воспринимаемыми? Повторение - мать учения. Потому напомним еще раз: собственность - это не имущество, а способ связи труда и его условий, это отношения людей по поводу неконкретного объекта. Раньше - по поводу средств производства, которые можно потрогать, пощупать. Теперь - по поводу технологий-процессов, то есть недосягаемых для зрения, слуха, вкуса, нюха связей. Тем не менее эти технологии, как и отношения вокруг них, - тоже вполне материальные вещи, учитывая, что материальным считается все, что существует независимо от воли и сознания людей, существует как заранее заданная необходимость. Конечно, технологии включают в себя и средства производства, но к вопросу собственности на технологии, к ее сути последние, будучи обобществленными, уже никакого отношения не имеют, хотя их движение и использование могут быть деформированы, и очень сильно, этой новой собственностью.</w:t>
      </w:r>
    </w:p>
    <w:p>
      <w:pPr>
        <w:pStyle w:val="Normal"/>
        <w:ind w:firstLine="567"/>
        <w:jc w:val="both"/>
        <w:rPr/>
      </w:pPr>
      <w:r>
        <w:rPr/>
        <w:t>Итак, какая-то необщественная собственность на технологии не просто существует, но еще и деформирует все остальные тоже объективные и тоже производственные отношения. Ею, собственностью как совместным процессом труда, распоряжаются (имеется в виду не в юридическом, а в производственном смысле) именно обособленные коллективы, а не общество в целом. Это очевидно.</w:t>
      </w:r>
    </w:p>
    <w:p>
      <w:pPr>
        <w:pStyle w:val="Normal"/>
        <w:ind w:firstLine="567"/>
        <w:jc w:val="both"/>
        <w:rPr/>
      </w:pPr>
      <w:r>
        <w:rPr/>
        <w:t>В том или ином коллективе сами организуют технологический процесс, используют средства производства, расставляют людей и это считают само собою разумеющимся своим кровным делом. Предосудительным даже выглядит, если кто-то мешает им действовать по своему усмотрению. Более того, коллективы давно хотели сбросить любые путы любого вмешательства, и большинство читателей; наверное, поддерживают это стремление избавиться от гор планов, нормативов, комиссий, указаний сверху и сбоку. Одновременно, правда, мы видим, как совокупность людей-собственников, скажем, технологии планирования составляет планы не просто по своему разумению, но и шиворот-навыворот.</w:t>
      </w:r>
    </w:p>
    <w:p>
      <w:pPr>
        <w:pStyle w:val="Normal"/>
        <w:ind w:firstLine="567"/>
        <w:jc w:val="both"/>
        <w:rPr/>
      </w:pPr>
      <w:r>
        <w:rPr/>
        <w:t>Далее, что хотят, то и делают со сроками, качеством, ценами на оборудование его изготовители - разве не являются они в этом случае полными владельцами своего "дела"? Правда, и поставщики и получатели могут тут же наброситься на государство в лице его различных органов, включая правительство: мол, вот кто настоящий собственник; мол, государство может делать с нами, что хочет... И на первый взгляд это действительно выглядит правдоподобно. Государственная политика обладает огромными возможностями. Государство может произвольно переструктурировать ход производства, менять направление инвестиций. Но на самом деле производственные отношения, собственность групп на процессы совместной работы нисколько не теряют целостности, урегулированности и порядка.</w:t>
      </w:r>
    </w:p>
    <w:p>
      <w:pPr>
        <w:pStyle w:val="Normal"/>
        <w:ind w:firstLine="567"/>
        <w:jc w:val="both"/>
        <w:rPr/>
      </w:pPr>
      <w:r>
        <w:rPr/>
        <w:t>Теперь, договорившись о наличии собственности обособленных коллективов на технологии, отметим ее новый, группо-иерархический характер. Кстати, иерархия замыкается в каком-то абстрактном центре, на вершине у какого-то монарха", который лишь формально персонализирован, но в стихии взаимосвязей и взаимовоздействий, бывает его и концов не сыскать. (Тут опять подразумевается центр в его производственном, а не в хозяйственно-политическом, не в конкретном содержании.)</w:t>
      </w:r>
    </w:p>
    <w:p>
      <w:pPr>
        <w:pStyle w:val="Normal"/>
        <w:ind w:firstLine="567"/>
        <w:jc w:val="both"/>
        <w:rPr/>
      </w:pPr>
      <w:r>
        <w:rPr/>
        <w:t xml:space="preserve">Шушарин вводит также понятия: линейное отношение по вертикали (отношение людей по поводу собственности на технологии) и линия производства как вещественное выражение первого понятия. Сравним. У Маркса: капитал отношение и капитал - вещественное содержание. Линии - это роли групп (коллективов), состоящих из трудящихся в качестве исполнителей. В иерархии, как уже говорилось ранее, их представляют должностные роли руководителей в качестве чиновников с органами управления в качестве бюрократических аппаратов. Как видим, обозначения "действующих лиц" как бы раздваиваются. Нейтральное понятие "руководитель" дополняется негативной окраской "чиновник". Запомним также, что линии производства являются общественной формой собственности групп на технологии, а чиновники и бюрократы представляют эту же самую собственность в иерархии административного управления, имеющего дело с документами. Ну, а самый центр линейной иерархии, формально замыкающий всю собственность на себя, в действительности оказывается отчаянно далек от самой ее групповой производственной основы. То есть с точки зрения опять же производственных отношений он оказывается центром номинальным, абстрактным. </w:t>
      </w:r>
    </w:p>
    <w:p>
      <w:pPr>
        <w:pStyle w:val="Normal"/>
        <w:ind w:firstLine="567"/>
        <w:jc w:val="both"/>
        <w:rPr/>
      </w:pPr>
      <w:r>
        <w:rPr/>
        <w:t>Отсюда следует: не нужно было придавать такое уж большое значение бюрократии, тратить столько эмоций на ее "разоблачение". Аппарат - это объективная управленческая форма собственности на технологии-процессы. Аппарат прекрасно понимает, что опорой его существования является работа внизу. А своим главным делом, если заглянуть поглубже, аппарат считает обеспечение стабильной работы и стабильного благосостояния "своих", "подчиненных" коллективов - чтобы и то и другое завтра было по крайней мере не хуже, чем вчера. По теории это должно неплохо получаться. Нет ничего принципиально невозможного в том, чтобы смежные линии производства и роли в управлении имели объемы функций, соответствующие друг другу, то есть добиться функциональной симметрии - не проблема. Чиновники то ругают, то хвалят подчиненных; вверх - докладывают, отчитываются, просят; бюрократы манипулируют показателями, инструкциями, входящими и исходящими; в производственном "отсеке" групп работают, то ворча, то радуясь. Все идет своим нормальным ходом. В труде - основном и управленческом - в целом достигается равнонапряженность. Методы воздействия на работников многогранны. Прежде всего сама группа подравнивает индивидов под установившиеся стандарты поведения ("не высовывайся"). Далее следуют повышения, понижения, награды, род работы, отпуск, ну и конечно, воздействие рублем. Словом, тут и административное принуждение, и материальный интерес, и необходимость - без угрозы разорения, увольнения, бездомности, приманки большими деньгами, как в рыночных условиях. Здесь более высокие гарантии защищенности.</w:t>
      </w:r>
    </w:p>
    <w:p>
      <w:pPr>
        <w:pStyle w:val="Normal"/>
        <w:ind w:firstLine="567"/>
        <w:jc w:val="both"/>
        <w:rPr/>
      </w:pPr>
      <w:r>
        <w:rPr/>
        <w:t>Пока речь не заходит о собственности, все идет нормально. Люди приучаются к более высокому типу интеграции. Все это линейность вообще (как капитал вообще). Любые совокупности даже однородных функций самой разной природы в иерархии, то есть в управленческой форме, выступают как одно ведомство. Конечно, такой абсолютной ведомственности, как и полностью свободного рынка, в реальности никогда не бывает, это абстрактные (пока) выражения сути формы производства. Если отбросить территориальные разновидности, то в линейной форме в чистом виде не бывает двух одинаковых ведомств... Тут обычно говорят: вот он, корень наших бед - монополизм. Неверно. Это лишь с внешней стороны собственность на технологии проявляется в "нехорошем" управленческом бюрократизме. Иерархичность столь же материальна, как и рынок. К тому же у любого ведомства всегда есть более высокое ведомство, а говорить про монополию центра на все - это абсурд. Скорее, тут 'каждая функция монопольна, но тогда вообще не может быть никакой монополии. Итак, везде вполне нормальная симметрия, везде равновесие. Ну, а где же господствующая собственность, асимметрия, неравновесие, которые порождают нарастание негативных явлений, касающихся всех участников производства, которые так или иначе затрагивают их интересы, мотивы, цели и в конечном счете приводят к хаосу в производстве, к нарастающей бессмысленности многих функций?</w:t>
      </w:r>
    </w:p>
    <w:p>
      <w:pPr>
        <w:pStyle w:val="Normal"/>
        <w:ind w:firstLine="567"/>
        <w:jc w:val="both"/>
        <w:rPr/>
      </w:pPr>
      <w:r>
        <w:rPr/>
        <w:t>Есть вековечный закон роста некоторой иррациональности, неупорядоченности, закон усиления рвущихся из недр практики восходящих тенденций. Некий стихийный альянс регрессивных и прогрессивных сил с неумолимостью закона стремится расшатать урегулированность, порядок, системность. Это как бы закон любой формы существования, когда содержание перерастает форму, разрушает ее.</w:t>
      </w:r>
    </w:p>
    <w:p>
      <w:pPr>
        <w:pStyle w:val="Normal"/>
        <w:ind w:firstLine="567"/>
        <w:jc w:val="both"/>
        <w:rPr/>
      </w:pPr>
      <w:r>
        <w:rPr/>
        <w:t>У Маркса это нашло отражение в формуле обращения капитала Д - Т - Д основном законе максимума прибавочной стоимости, а в итоге в законе всеобщего капиталистического накопления. Но опять вопрос: прежде чем капитал мог бы обращаться, он должен быть. Точно так же раба можно купить, только когда рабство ухе есть. В линейной форме вся главная суть, считает Шушарин, - в горизонтальных взаимодействиях и отношениях участников производства, в том, что их отношения нельзя сводить к однослойным. С некоторой условностью еще можно вычленить низший уровень (простые функции) и внешний уровень (центр согласования). Но в принципе нет некоего основного уровня. Есть основное производственное отношение, линия производства, соотносимая и с участком, и с предприятием, и с министерством. Это отношение и между цехами, и между ведомствами, но не в каком-то одном слое этих связей. Потому если при капитализме "одномерные" объективные агенты могут персонифицироваться как экономические индивиды, которые в состоянии более-менее свободно уменьшать расходы или увеличивать доходы, то собственность на технологии - это групповое отношение соисполнения функций. А группа в горизонтальных связях по самой природе этих отношений принципиально не может пеерсонифицироваться. То есть группы как основные объективные агенты не способны ничего ни минимизировать, ни максимизировать, так как сами группы, хоть обладают своего рода материальностью, но абстрактной являются прежде всего формами связи людей. Конечно, работники и на производстве, и в реальной жизни выступают индивидуумами, часто - яркими, могут переходить из треста в трест (из группы в труппу), одну функцию менять на другую, даже вести себя "не как все". Переменив место работы, они могут даже вытащить бригаду, предприятие из прорыва - есть такие примеры. Но правилом чаще всего бывает другое: всякая включенность в группу сразу же уничтожает в поведении все индивидуальное. Поведением работника руководит - по праву собственности на технологию - неперсонализируемая группа. Закон есть закон.</w:t>
      </w:r>
    </w:p>
    <w:p>
      <w:pPr>
        <w:pStyle w:val="Normal"/>
        <w:ind w:firstLine="567"/>
        <w:jc w:val="both"/>
        <w:rPr/>
      </w:pPr>
      <w:r>
        <w:rPr/>
        <w:t>Немного иная картина в иерархической системе управления. Тут всегда есть главное действующее лицо - административный руководитель. Он представляет группу, символизирует ее, выражает ее интересы вместе с особой группой, то бишь аппаратом. Правда, нередко он представляет даже не столько основную функцию (грубо говоря производство), сколько эту вторую, аппаратную группу. Руководитель - личность. Но даже если он кого-то прижимает "к ногтю" (лентяя, новатора), все равно он является орудием неявной, но твердой воли группы, требующей, чтобы никто не высовывался. Группа не даст упасть никому, но и не даст отличиться. ФУНКЦИЯ управления - частичка основных функций "владельца " технологии. Аппаратная "собственность" здесь тоже группо-иерархическая, но это не собственность в полном смысле слова, так как она обслуживает основную собственность производственных групп. В сфере управления, конечно, побольше простора для улучшения своей производственной позиции: честнонечестно, быстро-долго, но все же можно продвигаться по ступенькам иерархии. Можно нажить "капитал" на умении маневрировать показателями, отчетами. Но на результатах производства, особенно на его качестве и эффективности, это мало сказывается.</w:t>
      </w:r>
    </w:p>
    <w:p>
      <w:pPr>
        <w:pStyle w:val="Normal"/>
        <w:ind w:firstLine="567"/>
        <w:jc w:val="both"/>
        <w:rPr/>
      </w:pPr>
      <w:r>
        <w:rPr/>
        <w:t>Управленческо-аппаратные бои нередко опровергают известную поговорку о панах и холопах. Теперь, когда "паны" дерутся, "холопы" даже не знают об этом. Лукавая статистика, рапортомания, невозможность высчитать" виновника - все это не "отдельные недостатки", а органически присущие пороки линейной формы. И как бы ни тасовали колоду с руководителями, движения вперед никакого не будет. Даже наоборот. Именно потому, что главным агентом здесь выступает группа (форма связи, отношение), которая по своей природе не может персонализироваться, стремиться, хотеть, целепола-гать, - и расцвел застой. Впрочем, одно стремление у группы есть - сохранить себя. Но это и есть самое страшное в нынешнем мире перемен.</w:t>
      </w:r>
    </w:p>
    <w:p>
      <w:pPr>
        <w:pStyle w:val="Normal"/>
        <w:ind w:firstLine="567"/>
        <w:jc w:val="both"/>
        <w:rPr/>
      </w:pPr>
      <w:r>
        <w:rPr/>
        <w:t>Не согласны? Жизнь действительно не полностью укладывается в эту схему. Но пока мы рассматриваем "идеальное" функциональное производство с собственностью на технологии, так сказать, в вакууме. Оно в таком виде не могло бы существовать. Общество находит рычаги воздействия для нейтрализации многих ненормальностей, но об этом разговор чуть позже. Пока же попробуем еще лучше понять "идеальную" антитворческую форму. Симптомом ее конца является нарастающая нехватка товаров, информации, услуг и одновременно избыток ненужного (или временно ненужного). Эту ситуацию порождает, видимо, нехватка чего-то в самом производстве. Дефицит усиливается и вследствие неуклонного роста статуса (С - Ф - С) (Статус-Функция-Статус возросший). Рост статуса является как бы формулой соисполнения линий производства, имеющей некоторое сходство с формулой обращения капитала (Д - Т - Д). Статусы растут, и соответственно возрастают их документированные права на обеспечение, оснащение, обслуживание, а удовлетворяются эти права все хуже. Растут и документированные обязанности коллективов по обеспечению других функций, а возможности для этого сокращаются. Налицо, таким образом, статусная инфляция. Хотя все соисполнение функций формально вполне согласовано, но все хуже обеспечивают других, равно как каждый все хуже обеспечивается другими. Потому же, кстати, неправомерно говорить о диктате производителя, так как все производители в свою очередь такие же потребители. Производство все более диссонирует, форма разрывается с содержанием, касается ли это планов, гарантий, престижа, зарплаты и т.д. Аппарат управления все хуже сопрягает работу функций, и никто (за редким исключением) не может вырваться из накатанной колеи, ведущей в тупик или в пропасть. Ибо групповая собственность заставляет делать то, что делалось раньше, и что теперь делается все хуже и хуже. Это форма производства не нуждается (если ее брать, опять оговоримся, в чистом виде) и в качественном росте квалификации работников. Ибо производство рассчитано на неподвижность линий, на качественную неизменность, на сохранение их покоя.</w:t>
      </w:r>
    </w:p>
    <w:p>
      <w:pPr>
        <w:pStyle w:val="Normal"/>
        <w:ind w:firstLine="567"/>
        <w:jc w:val="both"/>
        <w:rPr/>
      </w:pPr>
      <w:r>
        <w:rPr/>
        <w:t>Что же вызывает нарастание рассогласованности, неуправляемости, что разрушает симметрию, притертость всех - и основных, и управленческих функций, всех агентов в функциональном производстве? Да конечно же труд! Творчество вообще.</w:t>
      </w:r>
    </w:p>
    <w:p>
      <w:pPr>
        <w:pStyle w:val="Normal"/>
        <w:ind w:firstLine="567"/>
        <w:jc w:val="both"/>
        <w:rPr/>
      </w:pPr>
      <w:r>
        <w:rPr/>
        <w:t>Гениальный русский философ Николай Александрович Бердяев писал: "Человеческая природа, сознающая свою самость, свое самостоятельное и свободное бытие, должна вечно существовать лишь как природа творческая, творящая. Человеческая природа окончательно оправдывается перед Творцом не своим угашением, а творческим своим выражением. Человек должен абсолютно быть. Человеческая природа, искупленная и спасенная от зла, имеет положительное человеческое содержание и положительную человеческую задачу. Таким содержанием и задачей может быть лишь творчество. Творчество человека связано с оргийно-экстатической стихией человека".</w:t>
      </w:r>
    </w:p>
    <w:p>
      <w:pPr>
        <w:pStyle w:val="Normal"/>
        <w:ind w:firstLine="567"/>
        <w:jc w:val="both"/>
        <w:rPr/>
      </w:pPr>
      <w:r>
        <w:rPr/>
        <w:t>Именно взрыв творчества, нарастающее многообразие труда делают современную экономику постоянно меняющей свой облик. Из недр производства как бы независимо от воли и сознания людей, хотя и посредством этой воли, бьют "ключи" новых идей, открытий, новых технологий и продуктов, революционизирующих производительные силы. Новые идеи так или иначе вносят диссонанс в неподвижность линий производства, опирающихся на группо-иерархическую собственность на технологии, в функции, которыми она поддерживается. Неподвижность защищается и все более дестабилизируется, теряет "дурную" упорядоченность. Не давая дорогу новому, не включая его в себя, неподвижные линии все же страдают - пропитываются дефектами. А напор новаторов не ослабевает. Новаторство, творчество имманентно присущи человеку, они сродни чувству голода, который во что бы то ни стало надо утолить. И дефекты, то есть несопряжение одних работ с другими, нарастают. И в то же время даже в этой теряющей равновесие, все более колеблющейся ситуации мы ежечасно видим, как группы пытаются свято охранять дефекты, действуя скорее всего неосознанно. "Сила" дефекта в том, что он не имеет конкретного статусного воплощения, конкретного носителя - он везде, но в каждой линии производства дает о себе знать по-своему.</w:t>
      </w:r>
    </w:p>
    <w:p>
      <w:pPr>
        <w:pStyle w:val="Normal"/>
        <w:ind w:firstLine="567"/>
        <w:jc w:val="both"/>
        <w:rPr/>
      </w:pPr>
      <w:r>
        <w:rPr/>
        <w:t>Скажем, кто-то создал конструкцию совершеннейших станков. Стали расписывать их изготовление по предприятиям, но оказалось, что изготовители материалов, электроники, то есть смежные оснащающие, обеспечивающие) обслуживающие функции не готовы к этому. СТАНКИ выпускаются, но не используются. Удобрения вносят, но тем самым отравляют почву. Объем строительных работ растет, а готовой строительной продукции прибавляется относительно меньше. Кто-то захотел модернизировать на новой технической основе свой завод, позвал на помощь поставщиков машин, сырья, но каждый смежник, каждая линия, казалось бы, синхронного производства отказались участвовать в модернизации. Повсюду все мешают каждому в переменах. Стандарты поведения, выработанные в группах - владельцах накатанных технологий, точно кувалдой, долбят по головке: работай так, как работал раньше, и не лезь к другим со своими новациями, не мешай им тоже работать по старинке, их технология тоже табу.</w:t>
      </w:r>
    </w:p>
    <w:p>
      <w:pPr>
        <w:pStyle w:val="Normal"/>
        <w:ind w:firstLine="567"/>
        <w:jc w:val="both"/>
        <w:rPr/>
      </w:pPr>
      <w:r>
        <w:rPr/>
        <w:t>Дефекты в линиях низшего уровня перекочевывают в более высокие линии, порождая дополнительный дефектный объем управленческих функций. Да и само управление может взрастить свои собственные дефекты. Но это вовсе не значит, что все беды надо валить на управленческих работников, как это делается сплошь и рядом. Управление - всего лишь элемент, но элемент обязательный в соисполнении работ при функциональном производстве, то есть управление - это юридическая форма согласования работ сразу многими исполнителями. Его вина в нашем отставании несомненна, но она вторична, а первичная вина - в иерархической групповой собственности на технологии в "теле" основного (!) линейного производства - в бригадах, цехах, на заводах, в лабораториях, институтах. Управление наверху можно сокращать сколько угодно, но оно просто автоматически переместится в низовые звенья. Сохранятся и прежние дефекты, то есть иррациональная, несопряженная работа функций, направленная на воспроизводство прежней неподвижности линий. Нынешний пафос против бюрократов почти бесплоден, если не зловреден (так как затемняет суть происходящего), ибо аппарат имеет, по сути, такое же отношение к основному производству, какое анкета к самому человеку. Иерархия управления оказывается почти безупречным механизмом количественного согласования функций, но она выступает враждебной силой, когда появляются замыслы качественно изменить производство. Однако обижаться за это на управленцев бесполезно. Ибо только сама собственность на технологии, выразителями которой и являются управленцы, устанавливает "цели", подчиняя себе и мысли, и чувства своих агентов. А цель эта в функциональном производстве имеет одну-единственную направленность: больше цемента, больше станков, больше выпускников... То есть производство это как бы имеет бессмысленную, иррациональную структуру.</w:t>
      </w:r>
    </w:p>
    <w:p>
      <w:pPr>
        <w:pStyle w:val="Normal"/>
        <w:ind w:firstLine="567"/>
        <w:jc w:val="both"/>
        <w:rPr/>
      </w:pPr>
      <w:r>
        <w:rPr/>
        <w:t>Дефект есть производственное отношение соисполнения линий, отношение людей как членов групп, и притом столь же объективное (независимое от воли и сознания людей, хотя и проявляющееся в их действиях), сколь объективна прибавочная стоимость в капиталистической форме. А основной закон линейного производства (цитируем Шушарина) состоит в неуклонном росте дефекта линий производства, а значит, и в неуклонном снижении общественно полезного труда в общей массе труда, что приводит к относительному снижению благосостояния народа.</w:t>
      </w:r>
    </w:p>
    <w:p>
      <w:pPr>
        <w:pStyle w:val="Normal"/>
        <w:ind w:firstLine="567"/>
        <w:jc w:val="both"/>
        <w:rPr/>
      </w:pPr>
      <w:r>
        <w:rPr/>
        <w:t>Люди, конечно, не хотят мириться с ухудшением своей жизни. Восходящие силы, передовые трудящиеся все настойчивее ищут пути, чтобы исправить положение любыми средствами. И потому закон роста дефекта можно считать "клеточкой" закона неизбежного конца линейной формы производства при социализме - 1. Она подлежит преодолению. В каком направлении? Вернемся еще раз к сути господствовавших у нас производственных отношений.</w:t>
      </w:r>
    </w:p>
    <w:p>
      <w:pPr>
        <w:pStyle w:val="Normal"/>
        <w:ind w:firstLine="567"/>
        <w:jc w:val="both"/>
        <w:rPr/>
      </w:pPr>
      <w:r>
        <w:rPr/>
        <w:t>ПРИВЫЧНОЕ понимание: это материальные, то есть внеиндивидуальные, всегда опосредующие формы деятельности и взаимодеятельности людей, независимые от их воли и сознания, лежащие в основе всех без исключения форм общества, их перемен. глубже их (или, наоборот, над ними) - лишь конкретная жизнь. Они являются базисом кипящей страстями общественной жизни. Категория производственных отношений - "неуловимая" субстанция социальной формы движения материи. Исходя из такого понимания, следовало бы считать, что здравоохранение, искусство, естествознание, семья, брак, язык, быт, религия, воспитание, нация, соседство, товар, наука, управление, современные проблемы мира и т.д. - все это формы или стороны, аспекты или проявления, срезы или элементы производственных отношений. Это вовсе не значит, 1 что последние размываются до всех общественных отношений - речь идет только о материальном (!) слое жизни общества, материальном потому, что он совершенно не зависит от того, что мы склонны, а что не склонны отнести в состав этого слоя. Однако каким-то до конца не понятым, долгим петлистым путем в нашем сознании утвердилось полное торжество производственных и экономических отношений. Иначе говоря, экономические (по поводу средств производства) взаимосвязи людей только-только стали считаться производственными отношениями. И наоборот. Хотя на самом деле взаимодействия по поводу средств производства - лишь разновидность производственных отношений, а их совпадение может происходить только в капиталистической системе. Кстати, по Ленину, общественные отношения делятся на материальные (то есть независимые от воли и сознания людей) и идеологические (тут Шушарин дополняет: Ленин не сказал, что они делятся на "экономические" и идеологические, как это сделали бы современные обществоведы). И далее Ленин отмечает, что "отношения по детопроизводству", разумеется, не принадлежат идеологическим, так как являются материальными, но со всей очевидностью не относятся к экономическим.</w:t>
      </w:r>
    </w:p>
    <w:p>
      <w:pPr>
        <w:pStyle w:val="Normal"/>
        <w:ind w:firstLine="567"/>
        <w:jc w:val="both"/>
        <w:rPr/>
      </w:pPr>
      <w:r>
        <w:rPr/>
        <w:t>Естественно, возникает вопрос: а какие же тогда еще могут быть материальные, производственные отношения, если не с вещами, если не экономические? Прежде чем двинуться по этой дороге, напомним несколько основополагающих (по Шушарину) понятий.</w:t>
      </w:r>
    </w:p>
    <w:p>
      <w:pPr>
        <w:pStyle w:val="Normal"/>
        <w:ind w:firstLine="567"/>
        <w:jc w:val="both"/>
        <w:rPr/>
      </w:pPr>
      <w:r>
        <w:rPr/>
        <w:t>В производстве и воспроизводстве действительной жизни существует неконечная совокупность объективно-логических типов базовых взаимодействий людей и соответствующих им базовых производственных отношений. Пока, благодаря Марксу, мы теоретически знаем только одно - а именно вещественно-продуктовое базовое взаимодействие и его материальную форму в виде экономических производственных отношений. Базовое взаимодействие может быть вполне нейтральным (симметрия) или господствующим (асимметрия). В разных базовых взаимодействиях человек выступает в разных ролях (раньше уже говорилось: был "человек экономический", сейчас - "человек функциональный"). Любое общество образует некоторую композицию всех (!) базовых взаимодействий и их производственных отношений, но господствует одно, все остальные - в его "освещении". Происходит это благодаря главенству какого-то одного базового объекта обстоятельств производства, который попадает в частную или групповую (необщественную) собственность. Например, на средства производства. Так какие же еще бывают производственные отношения? ПЕРВОБЫТНАЯ ОБЩИННОСТЬ. О ней в учебниках говорят: да, жизнь была трудная, люди даже могли поедать друг друга, но все в основном было справедливо, так как средства производства (дубины?) были общими... Верно, дубины, каменные топоры были общими, но типы связей (экономические) с этими средствами производства имели такое же отношение к "чистой" сущности первобытности, какое домашние тапочки членов правительства имеют к курсу его политики. Кризис первобытности состоял в том, что очеловечение человека уже завершилось, и в то же время человек был низведен до животного состояния, до противоположности своему естеству. А выявить истоки кризиса - значит понять, что именно, какой объект конкретно находился в собственности, то есть присваивался, использовался, воспроизводился. Это не несчастные каменные орудия, не земля - ведь не считаем же мы Солнце своей собственностью! Тогдашняя собственность выражается не как обладание (владение, распоряжение, пользование) чем-то (все это было, но имело ничтожное значение), а наоборот, принадлежностью самого индивида общине, племени, стаду. Собственность в первобытности - это самая простая общая жизнь людей, "весь мир". Этот "весь мир" - объект по своей сущности общего пользования, культурно-родовая инстанция. быть - значит обладать просто общей жизнью. Взаимодействие по поводу этого "быть" (Шушарин называет его социальнобиологическим) пронизывает и всю нашу сегодняшнюю жизнь, но кажется незаметным, ибо оно - естественно. "Производством" в нем выступает не что иное, как воспитание, общение. Здесь нет охотников, рыболовов и т.д., а есть лежащие в основе подобных ролей папы, мамы, сыновья, дочери, родственники, а также просто люди, что-то делающие, говорящие, бегущие, спящие.Совокупной формой богатства тут выступает сумма простой общей жизни, здоровье людей в самом широком смысле слова. Первобытность - самое сложное человеческое формирование, она в зародышевой форме включает все остальные формы, в том числе капитализм с социализмом.</w:t>
      </w:r>
    </w:p>
    <w:p>
      <w:pPr>
        <w:pStyle w:val="Normal"/>
        <w:ind w:firstLine="567"/>
        <w:jc w:val="both"/>
        <w:rPr/>
      </w:pPr>
      <w:r>
        <w:rPr/>
        <w:t>А пошла она вразнос (дообщественное рухнуло в небытие, и возникло общество) из-за ограниченной, чисто групповой собственности на общую жизнь, как на ее собственный "весь мир", так и на "мир" соприкасающихся общин. Шушарин называет эту господствующую собственность эгостадностью. Она превратила всех своих в обезличенных общинников, а всех чужих - в опасных вооруженных животных, в нелюдей, непредсказуемых в своем поведении. Сохранение и накопление эгостадности с помощью плодовитости, хищничества, людоедства или самоизоляции превратилось в основной закон. А цель сохранения в таких условиях равносильна гибели жизни. Но одновременно в недрах жизни зрели перемены, зрел скачок, суть которого первый, крупнейший шаг обобществления производства, изъятие из ограниченной общинной собственности "всего мира", общей жизни. Ликвидация эгостадности означала, что чужой (враг или раб) тоже человек, отсюда и самосознание самого себя тоже индивидуумом. Наверное, тогда же радикально возросла разорванность в масштабах, в конечном счете, всего социального бытия человечества на станете. Последовали многообразные переходные формы и типы хозяйств, брака, семьи, родоплеменных образований, которые в ходе эволюции привели в ряде мест к рабству. Одна несвобода сменилась другой. Хотя многие общества и проскочили этот этап.</w:t>
      </w:r>
    </w:p>
    <w:p>
      <w:pPr>
        <w:pStyle w:val="Normal"/>
        <w:ind w:firstLine="567"/>
        <w:jc w:val="both"/>
        <w:rPr/>
      </w:pPr>
      <w:r>
        <w:rPr/>
        <w:t>А сами культурно-родовые отношения, сбросив эгостадную форму, ушли в "основание жизни в качестве более-менее нейтрального, регулируемого производственного отношения по поводу воспитания, общения, общей жизни. Они развиваются, обогащаются, деформируются под влиянием новых господствующих форм - но сняты бесповоротно. Ну, а чтобы первобытные отношения не приобрели свою первоначальную силу, чтобы не вернулась эгостадность, чтобы люди были равноправны просто как люди, как участники общей жизни, находящейся отныне и необратимо в общественном ("ничейном") пользовании - для этого возникло и существует государство. То есть оно нужно для подавления сопротивления "сторонников" привычного, легкого, удобного эгостадного сверхпринуждения и самопринуждения, абсолютно невыносимых для народившихся в общинах сил... Однако появилась, как уже было сказано, новая несправедливость. РАБСТВО. Его преодоление свершилось через много-много лет после первого прорыва - обобществления собственности на "весь мир". Оно шло сквозь эволюцию множества переходных, промежуточных смешанных, стертых, глубоко отстававших форм, как малых племенных, так и громады азиатских образований. Да, при рабовладении были и рыночный обмен, и деньги, и должностные лица, и земельная собственность. Но главная суть господствующих производственных отношений не вообще в частной собственности, а в собственности на рабов. Рабы - уже люди, но пока не трудящиеся, не эксплуатируемые в собственном смысле этого слова, а люди как "живые мертвые", как "говорящие орудия", которые не продают свой труд. Общественные формы здесь нетоварны, неэкономичны, являются совсем другими производственными отношениями. Но тогда в каком производстве происходило "изготовление и поставка" рабов на рынок? Не ставить такой вопрос это то же самое, как изучать театральное дело путем анализа продажи билетов, анализа работы буфетов, бухгалтерии, полагая, что это и есть основа театрального дела.</w:t>
      </w:r>
    </w:p>
    <w:p>
      <w:pPr>
        <w:pStyle w:val="Normal"/>
        <w:ind w:firstLine="567"/>
        <w:jc w:val="both"/>
        <w:rPr/>
      </w:pPr>
      <w:r>
        <w:rPr/>
        <w:t>Новое - господствующее производство (оно существует вместе с другими) Шушарин назвал демографическим. В своем "чистом виде" - это подготовка, расстановка, движение и использование работников."Ему присуще профессиональное разделение труда. Его базовый механизм - трудообмен или приобщение к труду.</w:t>
      </w:r>
    </w:p>
    <w:p>
      <w:pPr>
        <w:pStyle w:val="Normal"/>
        <w:ind w:firstLine="567"/>
        <w:jc w:val="both"/>
        <w:rPr/>
      </w:pPr>
      <w:r>
        <w:rPr/>
        <w:t>В качестве агентов демографической связи люди являются уже не как организмы (это было в первобытности), не как товаровладельцы (капитализм), а как граждане. В роли богатства в данном случае выступают трудовые ресурсы. А типом симметрии демографического базового взаимодействия является гражданское равновесие общества в виде эквивалентности работников, образовательно-профессионального баланса общественных процессов, структур воспроизводства, движения и использования работников.</w:t>
      </w:r>
    </w:p>
    <w:p>
      <w:pPr>
        <w:pStyle w:val="Normal"/>
        <w:ind w:firstLine="567"/>
        <w:jc w:val="both"/>
        <w:rPr/>
      </w:pPr>
      <w:r>
        <w:rPr/>
        <w:t>Однако симметрия в конце концов превращается в асимметрию, а "равноправность" в свою противоположность. Как при капитализме, построенном на честном обмене, у одних вдруг оказывается все, а у других только рабочая сила, так и при рабовладении, построенном на трудообмене и приобщении к труду, одни люди вообще оказались целиком принадлежащими другим. Формально симметрия отношения приобщения к труду сохраняется, но по сути вырождается в условиях асимметрии собственности в формулу: кто победил, тот и приобщил. Рабовладение - это присвоение с помощью войн в готовом виде работников, в которых накоплен демографический труд других обществ.</w:t>
      </w:r>
    </w:p>
    <w:p>
      <w:pPr>
        <w:pStyle w:val="Normal"/>
        <w:ind w:firstLine="567"/>
        <w:jc w:val="both"/>
        <w:rPr/>
      </w:pPr>
      <w:r>
        <w:rPr/>
        <w:t>Далее. Происходящий в производительных силах сдвиг требовал снятия господствующей формы демографических производственных отношений. То есть отрицания отжившей ограниченной (необщественной, частной и одновременно локально-гражданской) собственности на работников в виде рабов, обобществления производства, изъятия работников из ограниченного пользования. Производительные силы требовали и создавали возможность для самообеспечения производства, прежде всего аграрного, без приобретения "рабов" извне, требовали приучения общества и людей к новой, территориальной урегулированности и порядку. Так была преодолена еще одна несвобода. Демографические производственные отношения вокруг приобщения к труду ушли в основание жизни", стали нейтральными, но так или иначе деформировались новыми господствующими отношениями. А те принесли, в свою очередь, новую несвободу.</w:t>
      </w:r>
    </w:p>
    <w:p>
      <w:pPr>
        <w:pStyle w:val="Normal"/>
        <w:ind w:firstLine="567"/>
        <w:jc w:val="both"/>
        <w:rPr/>
      </w:pPr>
      <w:r>
        <w:rPr/>
        <w:t>ФЕОДАЛИЗМ. Это уже первые мирные (внутри себя) общества - в смысле производственных отношений. Необратимо сняты (если брать в чистом виде") и культурно-родовые, и гражданские (демографические) типы взаимосвязи людей, худо-бедно, но попавшие "под контроль всеобщего интеллекта, под защиту государства. Многое мы знаем об этих обществах, но не знаем, как считает Шушарин, ядра - господствующего производственного отношения, сути собственности. А она, суть, по ряду формальных признаков близка к сути формы производства современного социализма.</w:t>
      </w:r>
    </w:p>
    <w:p>
      <w:pPr>
        <w:pStyle w:val="Normal"/>
        <w:ind w:firstLine="567"/>
        <w:jc w:val="both"/>
        <w:rPr/>
      </w:pPr>
      <w:r>
        <w:rPr/>
        <w:t>ШУШАРИН отвергает устоявшийся взгляд, будто главным объектом собственности при феодализме была собственность феодалов на землю. По его мнению, тогда господствующая - неземельная! - собственность лишь юридически проявлялась на земельных отношениях. С помощью "земли" не объяснить тот же цеховой строй. И вообще картина феодализма, с теоретической точки зрения, фантастически запутана: натуральность, крупное землевладение, церковное, дворцовое и крестьянское держание, прикрепленность к земле, неотчуждаемость наделов, собственность крестьян на средства производства, общинное землевладение, неполнота владения, иерархичность господствующих классов, вассалитет, сословность, коммуны, ремесленные цехи, купеческие гильдии, монашеские и рыцарские ордена, дворянские кланы, вплетенность в феодальные отношения судебно-политических, административных прерогатив феодалов... А может, абстрактная, самая глубокая суть феодализма относительно проста, что и проявляется в многообразиях конкретики? Но правовые, скажем, формы и нормы мало помогают выяснить суть господствующих тогда отношений и объекта собственности. Господствующая собственность здесь существует логически не на землю и не на работника, но совсем еще не на средства производства. А на что же?</w:t>
      </w:r>
    </w:p>
    <w:p>
      <w:pPr>
        <w:pStyle w:val="Normal"/>
        <w:ind w:firstLine="567"/>
        <w:jc w:val="both"/>
        <w:rPr/>
      </w:pPr>
      <w:r>
        <w:rPr/>
        <w:t>Доминирующим объектом феодальной собственности, считает Шушарин, является территория, местность, то есть земля как пространство производства, как некая процессуальная субстанция, как производящая территория. Отношения в связи с территорией, по самой ее природе, не могут быть частными. Такую территорию (как тип связи, а не как землю) физически невозможно купить, продать, обменять, ибо она процессуальна, привязана к местности, а самое главное - неотделима от самих людей как "живая", производящая территория.</w:t>
      </w:r>
    </w:p>
    <w:p>
      <w:pPr>
        <w:pStyle w:val="Normal"/>
        <w:ind w:firstLine="567"/>
        <w:jc w:val="both"/>
        <w:rPr/>
      </w:pPr>
      <w:r>
        <w:rPr/>
        <w:t>Все это включает в себя понятие местное базовое взаимодействие. Оно охватывает деятельность людей в масштабах двора, деревни, города, области, наконец, страны. Местное производство проявляется во взаимодействиях людей в связи буквально со всякой местной промышленностью, жилищным строительством, всяким обслуживанием людей: образованием (хотя это является демографическим взаимодействием, но детей надо учить в школе рядом с домом), торговлей (хотя она связана с вещественнопродуктовым взаимодействием, но магазин должен быть тоже рядом) и т.п. Агентами местных взаимодействий люди являются уже не просто как организмы и граждане, а как взаимодействующие соседи, земляки. Тут имеет место натуральное разделение труда, не обмен, а сопряжение деятельности.</w:t>
      </w:r>
    </w:p>
    <w:p>
      <w:pPr>
        <w:pStyle w:val="Normal"/>
        <w:ind w:firstLine="567"/>
        <w:jc w:val="both"/>
        <w:rPr/>
      </w:pPr>
      <w:r>
        <w:rPr/>
        <w:t>"Телом" отношения сопряжения является не вещь, а процесс, деятельность, натуральное занятие, привязанное к местности. Богатством в местном взаимодействии выступает натуральное богатство жизни людей как своего рода богатство номенклатуры процессов жизнеобеспечения в данной местности (представьте, что будет за жизнь, если в баню надо ехать в один район, за колбасой - в другой, лечиться - в третий и т.д.). Естественно, добиться гармонии невозможно без иерархического территориального административного управления, какое по сути своей является производственным управлением.</w:t>
      </w:r>
    </w:p>
    <w:p>
      <w:pPr>
        <w:pStyle w:val="Normal"/>
        <w:ind w:firstLine="567"/>
        <w:jc w:val="both"/>
        <w:rPr/>
      </w:pPr>
      <w:r>
        <w:rPr/>
        <w:t>Это местное взаимодействие социально-нейтрально, симметрично, "равноправно". Но оно превращается в асимметрию, в автаркию, в замкнутость, в несвободу в силу появления собственности на территорию как пространство производства. Эта собственность - вовсе не имущественные отношения, а общественный способ связи труда и его условий. Она не частная, не групповая, так как собственниками являются как бы все сразу, но никто в отдельности. Непостижимо, но реально! Здесь все зависимы - крестьяне и феодалы, миряне и попы, ремесленники и купцы. Естественные натуральные обязанности, прежде всего в сельском хозяйстве, превратились - по производственному принуждению - в насилие, в многообразнейшие повинности. Автаркия предстает как жесткая территориально-иерархическая расщепленность всего производства с повсеместно разграниченной барьерами прикрепленностью людей, занятий, всего производства к местности, к фиксированным зонам действий всех служб и повинностей.</w:t>
      </w:r>
    </w:p>
    <w:p>
      <w:pPr>
        <w:pStyle w:val="Normal"/>
        <w:ind w:firstLine="567"/>
        <w:jc w:val="both"/>
        <w:rPr/>
      </w:pPr>
      <w:r>
        <w:rPr/>
        <w:t>УДЕЛОМ крепостных было выполнять повинности, уделом феодалов - заставлять выполнять эти повинности (и заботиться при этом о роскоши). Удел - это всевластвующее основное производственное отношение людей, которое приводит к минимизации труда, то есть идет вразрез с естественным развитием производительных сил. Достаточно сказать, что торговля, ремесло, которые по своей природе должны стремиться вширь и вглубь, в автаркии превратились в зарегламентированные, разграниченные бесчисленными барьерами корпорации (гильдии и цехи).</w:t>
      </w:r>
    </w:p>
    <w:p>
      <w:pPr>
        <w:pStyle w:val="Normal"/>
        <w:ind w:firstLine="567"/>
        <w:jc w:val="both"/>
        <w:rPr/>
      </w:pPr>
      <w:r>
        <w:rPr/>
        <w:t>В целом автаркия - это своего рода сплошное местничество, только иерархическое, где все - от крепостного с неотчуждаемым наделом до монарха - вынуждены предельно замыкаться. С другой стороны, феодализм приучал людей вести хозяйство на одной местности (этого умения нам так сегодня не хватает!), к организации и дисциплине, к своего рода натуральному хозрасчету. Феодализм - натурально-иерархичен. Фундамент его крестьянский двор, хотя и деревня тоже "двор", и группа деревень, и поместье, и вся страна - "двор". То есть налицо сквозная парцеллярность.</w:t>
      </w:r>
    </w:p>
    <w:p>
      <w:pPr>
        <w:pStyle w:val="Normal"/>
        <w:ind w:firstLine="567"/>
        <w:jc w:val="both"/>
        <w:rPr/>
      </w:pPr>
      <w:r>
        <w:rPr/>
        <w:t>ТАК, феодализм - это социальная система с общественной собственностью: 1) на общую жизнь (все люди равноправны как организмы, как телесно-духовные существа); 2) на работников (все люди подданные, паства), но с ограниченной (необщественной) парцеллярно-иерархической собственностью на территорию как пространство производства.</w:t>
      </w:r>
    </w:p>
    <w:p>
      <w:pPr>
        <w:pStyle w:val="Normal"/>
        <w:ind w:firstLine="567"/>
        <w:jc w:val="both"/>
        <w:rPr/>
      </w:pPr>
      <w:r>
        <w:rPr/>
        <w:t>КАПИТАЛИЗМ освободил людей и производство от сплошной прикрепленности к местности. Территориальная организация жизни людей утратила извращенную форму, стала местным самоуправлением, регулирующим жилищное строительство, землепользование, здравоохранение, содержание дорог, борьбу с преступностью и т.д. И тут же появился новый "негатив". Капитализм - это социальная система с уже обобществленной собственностью и на общую жизнь, и на работников, и на территорию как пространство производства. То есть система с необратимо снятыми культурно-родовыми, демографическими, территориальными производственными отношениями, но которые теперь деформируются новой господствующей собственностью. А именно частной собственностью на средства производства. Концентрированным выражением симметрии вещественно-продуктового базового взаимодействия (или товарного равновесия) является закон стоимости. Он утверждает, что обмен товарами происходит в соответствии с общественно необходимыми затратами труда на их производство. Эта симметрия разрушается под сиянием асимметричной формы господствующей собственности. Именно она порождает эксплуатацию, рост богатства на одной стороне и бедности на другой (разумеется, в исторически эволюционирующем содержании этих уровней), деформацию, скажем, демографического типа связи (до сих пор имеющаяся неграмотность). И устранить эти несправедливости можно лишь устранив отжившие господствующие производственные отношения и частную собственность на средства производства.</w:t>
      </w:r>
    </w:p>
    <w:p>
      <w:pPr>
        <w:pStyle w:val="Normal"/>
        <w:ind w:firstLine="567"/>
        <w:jc w:val="both"/>
        <w:rPr/>
      </w:pPr>
      <w:r>
        <w:rPr/>
        <w:t>Как бы ни слепили глаза блеск западных прилавков, успехи капитализма в НТР, его устранение все равно произойдет. Такова логика исторического развития. А по поводу блеска прилавков нельзя упускать из виду, что нынешние развитые страны в течение сотен лет находились в более благоприятных условиях, чем, к примеру, Россия, вынесшая на своих плечах и защитившая западно-европейские страны от татаро-монгольского ига. Не сбросишь со счетов и 150-200 миллиардов рублей ежегодного "дара бедняка" - столько третий мир и бывший СССР платят Западу из-за неэквивалентной торговли и т.п. А разве плохо подпитался Запад от старого колониализма? Нынешнему успеху капитализма помогают и выгоды от создания всемирного капиталистического хозяйства, широкое использование завоеваний социализма, гибкость трудовой тактики буржуазии, огромные возможности капитала в манипуляции сознанием трудящихся.</w:t>
      </w:r>
    </w:p>
    <w:p>
      <w:pPr>
        <w:pStyle w:val="Normal"/>
        <w:ind w:firstLine="567"/>
        <w:jc w:val="both"/>
        <w:rPr/>
      </w:pPr>
      <w:r>
        <w:rPr/>
        <w:t>Преодоление капитализма революциями в "негативном" содержании означает необратимую ликвидацию частной собственности на решающие средства производства, их изъятие из ограниченного пользования, обобществление. И одновременно - снятие прежде господствовавших экономических производственных отношений. Преодоление капитализма в позитивном содержании представляет собой процесс технологизации (или плановизации) общественного производства. В публикуемой таблице дана "раскладка" эндогенной, то есть порожденной внутренними причинами, логики развития человечества. Думаю, она позволит расширить приведенные здесь беглые разъяснения теории Шушарина.</w:t>
      </w:r>
    </w:p>
    <w:p>
      <w:pPr>
        <w:pStyle w:val="Normal"/>
        <w:ind w:firstLine="567"/>
        <w:jc w:val="both"/>
        <w:rPr/>
      </w:pPr>
      <w:r>
        <w:rPr/>
        <w:t>Однако первая форма производства СОЦИАЛИЗМА оказалась самой короткоживущей из всех исторических форм, быстро обнаружила негативные явления и под давлением развивающихся производительных сил предстала перед необходимостью преодоления. Впрочем, это и без теории всем видно. Но теория нужна, чтобы отыскать разумные пути преодоления отжившей линейной формы функционального производства. Причем здесь надо особо отметить, что схемы различных форм производства, которые здесь приведены выше, - это всего лишь схемы. Каждая из них - не живая плоть социальной материи: каждая выведена "в чистом виде", вычленена из многообразия взаимопереплетающихся связей. Реальное же производство и воспроизводство действительной жизни тысячекрат полифоничней, многообразней. В них присутствуют не только "голые", "в чистом виде" приведенные здесь эндогенные формы производства, но и их экзогенные модификации, порожденные взаимовлияниями, внешними факторами. Ныне процесс перемен как бы распадается на два русла. В одном социализму 1 предстоит сбросить отжившую форму господствующих функциональных производственных отношений. То есть совершается пятый восходящий шаг эндогенных преобразований: после обобществления общей жизни (социализация), работников (территориализация), пространства производства (товаризация), средств производства (технологизация) наступил этап обобществления технологий как процессов производства, изъятия их из ограниченной группо-иерархической собственности. Второй прорыв (или сброс) отжившей формы начинается в одноименных, но уже не эндогенных, а экзогенных (вызванных внешними причинами, "надмолекулярных", попросту международных) производственных отношениях. Они тоже культурно-родовые, демографические, территориальные, экономические, функциональные и т.д.</w:t>
      </w:r>
    </w:p>
    <w:p>
      <w:pPr>
        <w:pStyle w:val="Normal"/>
        <w:ind w:firstLine="567"/>
        <w:jc w:val="both"/>
        <w:rPr/>
      </w:pPr>
      <w:r>
        <w:rPr/>
        <w:t>Пока что преобразования во всемирном процессе, в экзогенных производственных отношениях отставали на целых пять ступеней от эндогенного (первобытность и т.д.) развития. Но все войны, скрытные и явные, увеличивают опасность последней войны, которая может привести к уничтожению человечества. Чтобы этого не случилось, необходимо преодолеть ограниченную (необщественную) собственность отдельных народов и государств на культуры (общую жизнь), найти способы так или иначе обобществить их в масштабах всего мироустройства. Ведь именно эта собственность, эгокультурность (а лучше сказать, варварская бескультурность), являясь наиболее чувствительной, нередко и приводит к войнам (тому пример - нынешний армяноазербайджанский конфликт). В глубинах производства международная взаимотерпимость утверждается достижением всеобщности человеческих отношений, хотя противостоит этому процессу огромная материальная сила собственности на культуру. Не случайно, если в эндогенном развитии вопрос стал о преодолении уже пятой (линейной) формы, то в экзогенных всемирных отношениях на повестку дня с отставанием в 40000 лет вынесена необходимость лишь первого прорыва. Речь идет вовсе не о слиянии культур, не об отмене их самобытности, а о мирном событии культур, о том, чтобы поставить их под контроль всеобщего интеллекта. Такой шаг обобществления и будет означать ликвидацию эгокультурности как материального условия войн, гонки вооружений, империализма. Однако успешное решение этой задачи во многом будет зависеть от того, как скоро сам социализм найдет средства и силы, чтобы, сбрасывая нынешнюю отжившую форму, порожденную группо-иерархической собственностью на технологии, не осуществить самоуничтожение.</w:t>
      </w:r>
    </w:p>
    <w:p>
      <w:pPr>
        <w:pStyle w:val="Normal"/>
        <w:ind w:firstLine="567"/>
        <w:jc w:val="both"/>
        <w:rPr/>
      </w:pPr>
      <w:r>
        <w:rPr/>
        <w:t>Из теории Андрея Шушарина следует, что социализм-2, то есть обновленный социализм, должен обобществить до того ограниченную, группо-иерархическую собственность на технологию, возникшую при социализме-1, ликвидировать множество связанных с ней несправедливостей и несвобод, сохраняя в то же время преподанную ею науку планомерной организации производства в масштабах всей страны (и, конечно, науку жить без эксплуатации, без прикрепленности к территории и т.п.). Но социализм-2 одновременно порождает и новые господствующие производственные отношения, и новую господствующую и, по-видимому, опять ограниченную, необобществленную собственность на... что-то (?), а это "что-то" в свою очередь тоже может породить в конечном счете неудовлетворение народа.</w:t>
      </w:r>
    </w:p>
    <w:p>
      <w:pPr>
        <w:pStyle w:val="Normal"/>
        <w:ind w:firstLine="567"/>
        <w:jc w:val="both"/>
        <w:rPr/>
      </w:pPr>
      <w:r>
        <w:rPr/>
        <w:t>Думается, прояснить многоточие и вопрос сейчас никто не сможет, это дело далекого будущего, работа для наших потомков. А для всех живущих сейчас, и не только в бывших соцстранах, действительно кровь из носа, но надо высчитать, каким способом изъять из ограниченного, группо-иерархического пользования собственность на процессы производства, как обобществить ее, поставить их под контроль всех людей, а не передавать ее в частные руки, не возвращаться вспять. Шушарин дает самую расплывчатую установку: надо просветить теорией (строгой наукой) всю нашу будничную жизнь, а трудящиеся в ходе такого просветления сами найдут способы, как сделать общественной собственность на технологии, ныне принадлежащие иерархическим группам. И принципиально отказывается выдвигать на сегодняшнем этапе, пока с его теорией знакомы разве что несколько человек, какие-либо "практические рекомендации по обобществлению открытой им собственности. Но разве некоторые рекомендации мы не можем сами выдвинуть уже сейчас?</w:t>
      </w:r>
    </w:p>
    <w:p>
      <w:pPr>
        <w:pStyle w:val="Normal"/>
        <w:ind w:firstLine="567"/>
        <w:jc w:val="both"/>
        <w:rPr/>
      </w:pPr>
      <w:r>
        <w:rPr/>
        <w:t>Теория Андрея Шушарина глазами репортеров // Национальная экономическая газета (Минск).- 17.06.1997</w:t>
      </w:r>
    </w:p>
    <w:p>
      <w:pPr>
        <w:pStyle w:val="Normal"/>
        <w:rPr>
          <w:lang w:val="en-US"/>
        </w:rPr>
      </w:pPr>
      <w:r>
        <w:rPr>
          <w:lang w:val="en-US"/>
        </w:rPr>
      </w:r>
      <w:r>
        <w:br w:type="page"/>
      </w:r>
    </w:p>
    <w:p>
      <w:pPr>
        <w:pStyle w:val="Normal"/>
        <w:rPr>
          <w:lang w:val="en-US"/>
        </w:rPr>
      </w:pPr>
      <w:r>
        <w:rPr>
          <w:lang w:val="en-US"/>
        </w:rPr>
        <w:t>http://www.situation.ru/app/j_art_371.htm</w:t>
      </w:r>
    </w:p>
    <w:p>
      <w:pPr>
        <w:pStyle w:val="Normal"/>
        <w:jc w:val="right"/>
        <w:rPr/>
      </w:pPr>
      <w:r>
        <w:rPr>
          <w:b/>
        </w:rPr>
        <w:t>Выпуск: N 4(16), апрель 2004г</w:t>
      </w:r>
      <w:r>
        <w:rPr/>
        <w:t xml:space="preserve"> </w:t>
      </w:r>
    </w:p>
    <w:p>
      <w:pPr>
        <w:pStyle w:val="Normal"/>
        <w:jc w:val="center"/>
        <w:rPr>
          <w:b/>
          <w:b/>
          <w:lang w:val="en-US"/>
        </w:rPr>
      </w:pPr>
      <w:r>
        <w:rPr>
          <w:b/>
          <w:lang w:val="en-US"/>
        </w:rPr>
      </w:r>
    </w:p>
    <w:p>
      <w:pPr>
        <w:pStyle w:val="Normal"/>
        <w:jc w:val="center"/>
        <w:rPr>
          <w:b/>
          <w:b/>
        </w:rPr>
      </w:pPr>
      <w:r>
        <w:rPr>
          <w:b/>
        </w:rPr>
        <w:t>Управление и новые социальные формы</w:t>
      </w:r>
    </w:p>
    <w:p>
      <w:pPr>
        <w:pStyle w:val="Normal"/>
        <w:jc w:val="center"/>
        <w:rPr>
          <w:b/>
          <w:b/>
        </w:rPr>
      </w:pPr>
      <w:r>
        <w:rPr>
          <w:b/>
        </w:rPr>
        <w:t>Теория отношений собственности при социализме</w:t>
      </w:r>
    </w:p>
    <w:p>
      <w:pPr>
        <w:pStyle w:val="Normal"/>
        <w:jc w:val="right"/>
        <w:rPr/>
      </w:pPr>
      <w:hyperlink r:id="rId3">
        <w:r>
          <w:rPr>
            <w:rStyle w:val="InternetLink"/>
          </w:rPr>
          <w:t>А.Шушарин</w:t>
        </w:r>
      </w:hyperlink>
      <w:r>
        <w:rPr/>
        <w:t xml:space="preserve"> </w:t>
      </w:r>
    </w:p>
    <w:p>
      <w:pPr>
        <w:pStyle w:val="Normal"/>
        <w:jc w:val="right"/>
        <w:rPr/>
      </w:pPr>
      <w:r>
        <w:rPr/>
      </w:r>
    </w:p>
    <w:p>
      <w:pPr>
        <w:pStyle w:val="Normal"/>
        <w:ind w:firstLine="567"/>
        <w:jc w:val="both"/>
        <w:rPr/>
      </w:pPr>
      <w:r>
        <w:rPr/>
        <w:t xml:space="preserve">Уже когда КП РСФСР была запрещена, остались я, Полозков и еще один товарищ, И Полозков сказал: "Чтобы далее с партией и страной ни случилось, какие бы репрессии Ельцин не устроил, какие бы реставрации капитализма не осуществил, будущее России все равно светло. Я убедился в этом, изучая эскизы постмарксистской концепции развития мира и социализма Шушарина". И потряс газетой "Развитие" </w:t>
      </w:r>
    </w:p>
    <w:p>
      <w:pPr>
        <w:pStyle w:val="Normal"/>
        <w:jc w:val="center"/>
        <w:rPr>
          <w:b/>
          <w:b/>
          <w:sz w:val="28"/>
        </w:rPr>
      </w:pPr>
      <w:r>
        <w:rPr>
          <w:b/>
          <w:sz w:val="28"/>
        </w:rPr>
        <w:t>ТЕОРИЯ СОВРЕМЕННОГО МИРА И СОЦИАЛИЗМА, ПЕРЕСКАЗЫВАЕМАЯ ВОПРЕКИ ВОЛЕ ЕЕ АВТОРА</w:t>
      </w:r>
    </w:p>
    <w:p>
      <w:pPr>
        <w:pStyle w:val="Normal"/>
        <w:ind w:firstLine="567"/>
        <w:jc w:val="both"/>
        <w:rPr/>
      </w:pPr>
      <w:r>
        <w:rPr/>
        <w:t>В "Экономической газете", "Развитии" и газете КПРФ "Правда России" не единожды сообщалось, что наконец-то совершен теоретический прорыв -создана теория развития современного мира и социализма. Однако о сути ее рассказывалось мало. Читатели, а все мы стали свидетелями и даже участниками падения великой советской цивилизации, не просто заинтересовались этой работой, но и настоятельно требуют раскрыть ее сущность. Особенно настойчивы первичные парторганизации КПРФ (к сожалению, не ее руководящие органы), которые намерены даже организовать курсы по ее изучению. Впрочем, слова о пассивности руководства не совсем правильны. Организованная прежде компартия РСФСР (председатель И. Полозков) даже попросил в июле 1991 года редакцию газеты "Развитие" отпечатать дополнительный тираж номера, где излагались некоторые подходы к этой теории, чтобы раздать его участникам пленума ЦК (он оказался последним; вскоре Б, Ельцин запретил КП РСФСР). Лишь руководство ЦК КПСС не заинтересовалось этим номером, со статьей автора теории Андрея Шушарина объемом примерно 100 машинописных страниц. Увы, и КПСС была тоже незаконно запрещена.</w:t>
      </w:r>
    </w:p>
    <w:p>
      <w:pPr>
        <w:pStyle w:val="Normal"/>
        <w:ind w:firstLine="567"/>
        <w:jc w:val="both"/>
        <w:rPr/>
      </w:pPr>
      <w:r>
        <w:rPr/>
        <w:t>И все же, как оказалось, этот номер "Развития" не канул в безвестность. В. Тюлькин, председатель Российской коммунистической рабочей партии при случайной встрече (ранее мы не были с ним знакомы) недавно рассказал:</w:t>
      </w:r>
    </w:p>
    <w:p>
      <w:pPr>
        <w:pStyle w:val="Normal"/>
        <w:ind w:firstLine="567"/>
        <w:jc w:val="both"/>
        <w:rPr/>
      </w:pPr>
      <w:r>
        <w:rPr/>
        <w:t>- Уже когда КП РСФСР была запрещена, остались я, Полозков и еще один товарищ, И Полозков сказал: "Чтобы далее с партией и страной ни случилось, какие бы репрессии Ельцин не устроил, какие бы реставрации капитализма не осуществил, будущее России все равно светло_. Я убедился в этом, изучая эскизы постмарксистской концепции развития мира и социализма Шушарина". И потряс газетой "Развитие"...</w:t>
      </w:r>
    </w:p>
    <w:p>
      <w:pPr>
        <w:pStyle w:val="Normal"/>
        <w:ind w:firstLine="567"/>
        <w:jc w:val="both"/>
        <w:rPr/>
      </w:pPr>
      <w:r>
        <w:rPr/>
        <w:t>Тюлькин рассказал мне этот случай, не зная, что я и тогда был главным редактором этой газеты. Потому его рассказ вызывает доверие.</w:t>
      </w:r>
    </w:p>
    <w:p>
      <w:pPr>
        <w:pStyle w:val="Normal"/>
        <w:ind w:firstLine="567"/>
        <w:jc w:val="both"/>
        <w:rPr/>
      </w:pPr>
      <w:r>
        <w:rPr/>
        <w:t>Но вернемся к самой теории. Ее автор А. Шушарин обеими руками за то, чтобы кто-нибудь поспособствовал изданию его 2000-страничной "Полилогии". Однако категорически против подготовки и издания, скажем, 150-страничного реферата своего труда, ибо, мол, в результате сокращений и переложений суть его идей будет искажена. Может быть, он прав. Но правы и читатели, активно не принимающие нынешний реакционный, разрушительный путь развития (антиразвития) России, требуя дать им хоть какое-то теоретическое обоснование их интуитивной убежденности в антинародности этого курса. И потому редакция, используя некоторые опубликованные и неопубликованные статьи А. Шушарина, в том числе его диссертацию, а также личные беседы с ним, решила дать расширенный очерк сути теории, а также практических действий для восходящих сил общества, которые из теории вытекают.</w:t>
      </w:r>
    </w:p>
    <w:p>
      <w:pPr>
        <w:pStyle w:val="Normal"/>
        <w:ind w:firstLine="567"/>
        <w:jc w:val="both"/>
        <w:rPr/>
      </w:pPr>
      <w:r>
        <w:rPr/>
        <w:t>Предупреждаем читателя, что сам автор от этого очерка заранее отрекается. Но ведь в истории почти всегда так и бывало: разработчики "теорий" не имели сил (или способности) донести свои идеи до большинства людей. Идеи Конфуция были признаны лишь через 350 лет после его ухода из жизни. Таких примеров множество. А признанными их идеи стали во многом благодаря посредникам, которые, донеся до народа многое из трудов "учителей", многое попутно исказили. Иначе говоря - уничтожили, потому что им надо было упростить учения и теории, чтобы сделать их доступными для понимания широкому кругу людей.</w:t>
      </w:r>
    </w:p>
    <w:p>
      <w:pPr>
        <w:pStyle w:val="Normal"/>
        <w:ind w:firstLine="567"/>
        <w:jc w:val="both"/>
        <w:rPr/>
      </w:pPr>
      <w:r>
        <w:rPr/>
        <w:t>Возможно,Шушарин - далеко не Конфуций, а сотрудники редакции - не 12 апостолов, но пусть он не очень обижается на нас за нашу самодеятельность и самонадеянность. Сегодня, при диктатуре глупости и хаосе абсурдных мнений, нужны хотя бы крупицы знаний, хоть в какой-то степени претендующие на истинные.</w:t>
      </w:r>
    </w:p>
    <w:p>
      <w:pPr>
        <w:pStyle w:val="Normal"/>
        <w:ind w:firstLine="567"/>
        <w:jc w:val="both"/>
        <w:rPr/>
      </w:pPr>
      <w:r>
        <w:rPr/>
        <w:t>_Политэкономия_ - всего лишь часть теории (_Полилогия_) А. Шушарина</w:t>
      </w:r>
    </w:p>
    <w:p>
      <w:pPr>
        <w:pStyle w:val="Normal"/>
        <w:ind w:firstLine="567"/>
        <w:jc w:val="both"/>
        <w:rPr/>
      </w:pPr>
      <w:r>
        <w:rPr/>
        <w:t>Сегодня господствуют, все "освещают" (в том числе и вполне существующие, даже несколько оживающие, экономические отношения - по поводу средств производства) совсем другие производственные отношения - функциональные. И вот уже в течение ряда лет на меня, - говорит Андрей Шушарин, - с самыми добрыми побуждениями жмут: ну, начни, как Маркс с товара, впрямую с анализа элементарного, а именно этих самых функциональных производственных отношений.</w:t>
      </w:r>
    </w:p>
    <w:p>
      <w:pPr>
        <w:pStyle w:val="Normal"/>
        <w:ind w:firstLine="567"/>
        <w:jc w:val="both"/>
        <w:rPr/>
      </w:pPr>
      <w:r>
        <w:rPr/>
        <w:t>Начать-то можно, но вот теперь такой подход окажется чрезвычайно узким, вреднейшим, чреватым социально-опаснейшими упрощениями, которых только и ждет в преподнесении на блюдечке с голубой каемочкой приспосабливающийся консерватизм, газетный "теоретизм", скорый на руку дилетантизм и политический авантюризм. Начать с элементарного в классической форме теперь принципиально невозможно.</w:t>
      </w:r>
    </w:p>
    <w:p>
      <w:pPr>
        <w:pStyle w:val="Normal"/>
        <w:ind w:firstLine="567"/>
        <w:jc w:val="both"/>
        <w:rPr/>
      </w:pPr>
      <w:r>
        <w:rPr/>
        <w:t>Поясним эту ситуацию следующим образом. "Капитал" суть теория со строгим "экономическим" языком, относительно близким к жизненным явлениям (хотя категориально, конечно, и изменившим все понятия, в сравнении с их домарксовым и вообще обыденным употреблением). Метаязыком "Капитала", то есть средствами, с помощью которых вводятся понятия теории, является естественный язык. Политическая же социология, которую создал А. Шушарин, должна представлять собой целостную совокупность частных теорий (вроде теории, раскрытой в "Капитале"). Так вот, метаязык этих теорий теперь сам должен быть теоретическим, строгим, "неестественным", иметь дело с абстрактными сущностями, не коррелируемыми также легко с явлениями непосредственной жизни, как это происходит в частных теориях.</w:t>
      </w:r>
    </w:p>
    <w:p>
      <w:pPr>
        <w:pStyle w:val="Normal"/>
        <w:ind w:firstLine="567"/>
        <w:jc w:val="both"/>
        <w:rPr/>
      </w:pPr>
      <w:r>
        <w:rPr/>
        <w:t>В производстве и воспроизводстве действительной жизни существует конечная, гетерогенная (многообразная) совокупность качественно различающихся объективно-логических типов базовых взаимодействий людей, соответствующих им же материальных форм базовых производственных отношений (а также, конечно, хозяйственных, юридических, сознательных форм). Из всей неконечной совокупности этих базовых взаимодействий мы, благодаря Марксу, знаем только один их единственный тип, а именно вещественно-продуктовое базовое взаимодействие, его же материальную форму в виде прекрасно известных экономических производственных отношений. Пока, приближенно говоря, именно элементарная форма, но только одного вещественно-продуктового базового взаимодействия и описана Марксом в "чистом виде" на 113 сверхконцентрированных страницах первого отдела "Капитала" посредством нескольких десятков фундаментальнейших категорий, известных нам как товар или товарная базовая группа категорий (товар, две стороны, потребительская стоимость, стоимость и т. д. , но, конечно, еще не прибавочная стоимость, капитал и пр. ).</w:t>
      </w:r>
    </w:p>
    <w:p>
      <w:pPr>
        <w:pStyle w:val="Normal"/>
        <w:ind w:firstLine="567"/>
        <w:jc w:val="both"/>
        <w:rPr/>
      </w:pPr>
      <w:r>
        <w:rPr/>
        <w:t>Что же является референтом этой базовой группы, то есть, что она выражает из неисчерпаемой действительности? Над ответом на этот вопрос ученые бьются уже более ста лет, а пока, как правило, принято считать, что она выражает исходное производственное отношение капитализма. Но тогда возникает вопрос, а что же тогда та же самая товарная группа выражает в отношении всех некапиталистических систем, где товар - тоже неумолимая реальность? Явно, что что-то совсем не исходное. Так вот, каждое базовое взаимодействие соотносится не столько непосредственное производительными, производственными и хозяйственными отношениями, сколько с пронизывающим все их определенным объективно-логическим типом связей людей, типом социальной симметрии в их взаимодействиях, типом лишь некоторой определенной "равноправности" взаимоотношений людей. Соответственно базовая группа является выражением элементарных форм этого базового взаимодействия, основой научного языка его описания. Поэтому марксова товарная группа и является пока единственным образцом описания базового взаимодействия (вещественно-продуктового), которое в материальной форме производственных отношений (а именно экономических, товарно-денежных) действительно является исходной при капитализме, в то время как сам этот тип симметрии (вещественно-продуктовое базовое взаимодействие) в некоторых формах есть и в любых других, то есть некапиталистических системах.</w:t>
      </w:r>
    </w:p>
    <w:p>
      <w:pPr>
        <w:pStyle w:val="Normal"/>
        <w:ind w:firstLine="567"/>
        <w:jc w:val="both"/>
        <w:rPr/>
      </w:pPr>
      <w:r>
        <w:rPr/>
        <w:t>Все же остальные базовые взаимодействия, поскольку все они неотъемлемы от жизни любого общества, тоже находят свои проявления в языке, идеях, знании, политике и т. д. , но предстают для нас сейчас в виде совершенно невообразимого по объему представлений, невероятно аморфного, страшно "избыточного" и столь же противоречивого конгломерата масс явлений личных, "непосредственных", физиологических, социальных, бытовых, жилищных, территориальных, управленческих, родовых, семейных, планомерных, этнических, национальных, языковых, культурных и т. д. и т. п. отношений и процессов, к тому же постоянно спутанных как с хозяйственными, так и с производительными. В этом торжествующем циклоническом хаосе многих десятков тысяч слов обыденной семантики (по сравнению с железной товарной базовой группой) ни одному единственному нельзя "верить" как теоретическому понятию.</w:t>
      </w:r>
    </w:p>
    <w:p>
      <w:pPr>
        <w:pStyle w:val="Normal"/>
        <w:ind w:firstLine="567"/>
        <w:jc w:val="both"/>
        <w:rPr/>
      </w:pPr>
      <w:r>
        <w:rPr/>
        <w:t>Между тем каждое базовое взаимодействие (как и изученное вещественно-продуктовое) характеризуется только некоторым определенным свойством человека как агента взаимодействий (человек не только "рабочая сила", товаропроизводитель, покупатель-продавец, "экономический человек" - все это одно и то же; но и, пока чисто условно говоря, культурно-родовое существо, семейный человек, профессиональный человек, местный человек, функциональный человек и т. д. ); только определенным объектом отношений людей (не только вещь, но и территория-местность, род, способ деятельности и т. д. , что здесь, впрочем, упомянуто пока весьма условно); только определенными материально-знаковыми отношениями (не только деньги, но и, скажем, имена, профессии, гражданство, должности, документы и пр. ) и т. д. и т. п. Короче говоря, каждое базовое взаимодействие характеризуется своей разветвленной системой категорий, как и синтезированная Марксом вещественно-продуктовая базовая (товарная) группа. Совокупность же всех базовых взаимодействий, каждое из которых как бы социально одномерно, гомогенно, однотипно, выражает только один объективно-логический тип движения в "производстве и воспроизводстве действительной жизни" и означает многомерную, а еще точней, неисчерпаемую сущность развивающихся человека и производства, последовательно постигаемых по мере ступеней развития общества в нескончаемом восходящем процессе.</w:t>
      </w:r>
    </w:p>
    <w:p>
      <w:pPr>
        <w:pStyle w:val="Normal"/>
        <w:ind w:firstLine="567"/>
        <w:jc w:val="both"/>
        <w:rPr/>
      </w:pPr>
      <w:r>
        <w:rPr/>
        <w:t>Соответственно становится понятной страшная, если не сказать чудовищная, узость господствующей идеологической (политэкономической) парадигмы - вся история. Настоящее и будущее человечества рассмотрены в ней только сточки зрения одного вещественно-продуктового базового взаимодействия - экономических отношений, иначе - отношений со средствами производства, собственности на них, то есть с точки зрения только "капиталистического - антикапиталистического" среза бесконечно более богатого по содержанию общественного развития. В действительности же все, что выходит за рамки капиталистически-антикапиталистического среза, то есть вся история, настоящее и будущее, а именно первобытность, феодализм, современный социализм (и даже капитализм), все межобщественные отношения, мировой процесс, проблематика мира, экологии, НТР и т. д. будут выглядеть совсем не так, как они навязываются в своем раскрытии узкой политэкономической парадигмой. Так, и лишь в частности, согласно этой эконом-парадигме в первобытности была общая собственность на средства производства, при рабстве, феодализме и капитализме она была частной, с социализмом она становится общественной. И все это совершенно верно. Но сама собственность на средства производства, экономические отношения, не имеют никакой существенной связи с сущностью всех некапиталистических систем. В них господствуют совсем другие материальные формы других базовых взаимодействий, другие производственные отношения, отношения совсем не по поводу средств производства.</w:t>
      </w:r>
    </w:p>
    <w:p>
      <w:pPr>
        <w:pStyle w:val="Normal"/>
        <w:ind w:firstLine="567"/>
        <w:jc w:val="both"/>
        <w:rPr/>
      </w:pPr>
      <w:r>
        <w:rPr/>
        <w:t>Однако, еще раз подчеркивает Шушарин, пока мы можем двигаться в направлении новой иерархии абстракций в русле "макрокатегорий", покалишь обозначающих будущие "словари" множеств понятий, целых наук. Интересная познавательная ситуация, с которой еще предстоит разбираться методологам из числа наших потомков. Маркс начал с загадочно полученного абстрактного элементарного, с товарной базовой группы, далее уже эксплицитно продвигаясь к богатству конкретного. Нам же как раз надо эксплицировать эту загадочность, то есть изобразить движение к самому элементарному в его гетерогенной множественности. То, что у Маркса - начала, у нас должно быть во всяком случае промежуточным концом, уже конкретным по отношению к тому, что является загадочным абстрактным началом у нас. То есть Шушарин сначала восходит к качественно новому самому абстрактному, а уже после этого стремится постичь порядок в открывающейся бездне конкретного "хаоса". Словом, он не считается с монополией политэкономии.</w:t>
      </w:r>
    </w:p>
    <w:p>
      <w:pPr>
        <w:pStyle w:val="Normal"/>
        <w:ind w:firstLine="567"/>
        <w:jc w:val="both"/>
        <w:rPr/>
      </w:pPr>
      <w:r>
        <w:rPr/>
        <w:t>Эндогенная логика</w:t>
      </w:r>
    </w:p>
    <w:p>
      <w:pPr>
        <w:pStyle w:val="Normal"/>
        <w:ind w:firstLine="567"/>
        <w:jc w:val="both"/>
        <w:rPr/>
      </w:pPr>
      <w:r>
        <w:rPr/>
        <w:t xml:space="preserve">В социологии давно, а отчасти и до сих пор, в порядке метафорических пояснений используют сравнение общества с организмом, а смены обществ с рождением, расцветом и смертью, а затем с рождением нового организма. Шушарин предлагает воспользоваться совсем другой аналогией: общество - это развивающаяся популяция организмов, но подверженная последовательным пандемическим заболеваниям, выздоровлением, затем новым, уже менее "страшным" заболеваниям организмов и т. д. </w:t>
      </w:r>
    </w:p>
    <w:p>
      <w:pPr>
        <w:pStyle w:val="Normal"/>
        <w:ind w:firstLine="567"/>
        <w:jc w:val="both"/>
        <w:rPr/>
      </w:pPr>
      <w:r>
        <w:rPr/>
        <w:t>В реальном процессе общественного развития, подчиняющемся становящейся сложной логике истории, "освещающей" весь процесс, мерой является не последняя, высшая форма, а сама высшая эндогенная логика, то есть не последняя болезнь, а вся "история болезни".</w:t>
      </w:r>
    </w:p>
    <w:p>
      <w:pPr>
        <w:pStyle w:val="Normal"/>
        <w:ind w:firstLine="567"/>
        <w:jc w:val="both"/>
        <w:rPr/>
      </w:pPr>
      <w:r>
        <w:rPr/>
        <w:t>Любые попытки понять, скажем, современный социализм, не переосмыслив первобытность, рабство и т. д. могут быть только упрощенчеством, ибо системы, пораженные заболеваниями в тех формах в результате нервного заболевания, тоже в чем-то нарушены. Но при этом "переписывании" теории, истории одна точка или один фрагмент (классический капитализм) остается практически неизменным. Кроме эндогенной логики много ниже еще придется увидеть "горизонтальную" логику развития межобщественных отношений. Но пока речь пойдет только об эндогенной логике.</w:t>
      </w:r>
    </w:p>
    <w:p>
      <w:pPr>
        <w:pStyle w:val="Normal"/>
        <w:ind w:firstLine="567"/>
        <w:jc w:val="both"/>
        <w:rPr/>
      </w:pPr>
      <w:r>
        <w:rPr/>
        <w:t>Абстрактная эндогенная логика</w:t>
      </w:r>
    </w:p>
    <w:p>
      <w:pPr>
        <w:pStyle w:val="Normal"/>
        <w:ind w:firstLine="567"/>
        <w:jc w:val="both"/>
        <w:rPr/>
      </w:pPr>
      <w:r>
        <w:rPr/>
        <w:t>Эндогенная (простая, высшая) логика истории, - главная последовательность исторических форм общества (первобытная общинность, рабовладение, феодализм, капитализм, современный социализм,... ), где каждая из форм для нас - пока только ничего незначащий ярлык обозначения преодолеваемого состояния (кроме капитализма, теория которого, впрочем, на уровне пока "метакатегорий" для нас тоже историческая данность в знании, то есть логического смысла этой теории мы в нашем движении еще не знаем: "Капитал" оказывается одним из выводных элементов в последовательности нашего движения, равно как и методологически неувядаемым образцом выведения однопорядковых с ним частных теорий). Наконец, мы располагаем знанием о существовании базовых взаимодействий (вообще), соответствующих им же базовых производственных отношений, которые вообще предстают нам как еще более непонятные "черные ящики" (кроме одного). Тем не менее из всей неисчерпаемой истории, представленной всей суммой человеческого знания, кроме перечисленного, мы теоретически, категориально, еще ровным счетом ничего не знаем.</w:t>
      </w:r>
    </w:p>
    <w:p>
      <w:pPr>
        <w:pStyle w:val="Normal"/>
        <w:ind w:firstLine="567"/>
        <w:jc w:val="both"/>
        <w:rPr/>
      </w:pPr>
      <w:r>
        <w:rPr/>
        <w:t>Статика форм</w:t>
      </w:r>
    </w:p>
    <w:p>
      <w:pPr>
        <w:pStyle w:val="Normal"/>
        <w:ind w:firstLine="567"/>
        <w:jc w:val="both"/>
        <w:rPr/>
      </w:pPr>
      <w:r>
        <w:rPr/>
        <w:t>Производственные отношения любого общества образуют в общем случае некоторую композицию (то есть сочетание, сплетение, комплекс) всех отдельных базовых взаимодействий, базовых производственных отношений. Опять же в общем случае эти композиции отношений столь же разнообразны, сколь разнообразны сами общества. Но вот композиции эндогенных форм как чистых переходных состояние высшей, восходящей цепи развития и сами "автоматически" обладают определенной чистотой. Известный схематизм такого понимания - неизбежный момент движения от простого (абстрактного) к сложному (конкретному), движения, собственно и начинающего с объективно простых моментов или узлов бесконечно сложной реальной истории. Воспользовавшись термином Маркса, эндогенные (чисто восходящие, переходные) композиции производственных отношений будем называть градациями, пример которых, как отмечалось, пока невозможен, но немного ниже станет ясней.</w:t>
      </w:r>
    </w:p>
    <w:p>
      <w:pPr>
        <w:pStyle w:val="Normal"/>
        <w:ind w:firstLine="567"/>
        <w:jc w:val="both"/>
        <w:rPr/>
      </w:pPr>
      <w:r>
        <w:rPr/>
        <w:t>В градации каждой из эндогенных форм всегда есть одно и только одно господствующее базовое производственное отношение, достигшее высшей исторической формы, но потому же с некоторого момента уже сдерживающей развитие производительных сил, и потому утрированной, преходящей. В строгом теоретическом понимании эндогенная форма одноукладна, то есть, абстрактно скажем, совершенно чистый капитализм, чистый феодализм. Поэтому и господствующее отношение является не укладом (он один, и вообще не суть отношение), а высшим, определяющим звеном градации. Господство этого звена и обуславливается ограниченной (то есть необщественной, но совершенно не обязательно частной) собственностью на соответствующий именно этому базовому взаимодействию доминирующий базовый объект обстоятельств производства (например, при капитализме этим объектом и являются средства производства, находящиеся в ограниченной, а именно в частной собственности; во всех других эндогенных формах доминирующий базовый объект совсем другой, не средства производства).</w:t>
      </w:r>
    </w:p>
    <w:p>
      <w:pPr>
        <w:pStyle w:val="Normal"/>
        <w:ind w:firstLine="567"/>
        <w:jc w:val="both"/>
        <w:rPr/>
      </w:pPr>
      <w:r>
        <w:rPr/>
        <w:t>Отношения людей по поводу этого доминирующего объекта и образуют ни что иное, как основное производственное отношение данной градации, материальную, независимую от воли и сознания людей форму их взаимодеятельности. Это, например, капитал в эндогенной капиталистической форме, понимаемый, разумеется, как производственные отношения, то есть отношения людей в данном случае именно со средствами производства. Здесь возникают два вопроса.</w:t>
      </w:r>
    </w:p>
    <w:p>
      <w:pPr>
        <w:pStyle w:val="Normal"/>
        <w:ind w:firstLine="567"/>
        <w:jc w:val="both"/>
        <w:rPr/>
      </w:pPr>
      <w:r>
        <w:rPr/>
        <w:t>Первый, а что представляют отношения со средствами производства в некапиталистических градациях?</w:t>
      </w:r>
    </w:p>
    <w:p>
      <w:pPr>
        <w:pStyle w:val="Normal"/>
        <w:ind w:firstLine="567"/>
        <w:jc w:val="both"/>
        <w:rPr/>
      </w:pPr>
      <w:r>
        <w:rPr/>
        <w:t>Пока ответ очень прост и может быть дан только в "отрицательной" форме - в этих случаях отношения людей со средствами производства (а это собственно и есть экономические производственные отношения) остаются теми же самыми, экономическими, но не являются основным производственным отношением. Второй вопрос как бы противоположен первому - возможен ли капитал в до- и послекапиталистических обществах.</w:t>
      </w:r>
    </w:p>
    <w:p>
      <w:pPr>
        <w:pStyle w:val="Normal"/>
        <w:ind w:firstLine="567"/>
        <w:jc w:val="both"/>
        <w:rPr/>
      </w:pPr>
      <w:r>
        <w:rPr/>
        <w:t>Возможен, но только как отношение некоторого неградационного уклада, то есть не в господствующей, а лишь в становящейся либо в угасающей, остаточной, рецидивной, а то и просто в эпизодической, компромиссной части формы производства данного общества (например, торговый или ростовщический капитал в докапиталистических формах, оффшорный бизнес в зонах свободной торговли при социализме, теневой капитал, возможны и другие, но всегда не определяющие формы при социализме).</w:t>
      </w:r>
    </w:p>
    <w:p>
      <w:pPr>
        <w:pStyle w:val="Normal"/>
        <w:ind w:firstLine="567"/>
        <w:jc w:val="both"/>
        <w:rPr/>
      </w:pPr>
      <w:r>
        <w:rPr/>
        <w:t>Само по себе любое базовое производственное отношение как материальная форма определенного типа симметрии взаимодеятельности людей (то есть базового взаимодействия) социально нейтрально; оно предполагает и неисчислимые жизненные противоречия, столкновения людей в данном гомогенном типе их взаимодействий, но является естественным, ибо неотъемлемо от жизни общества, от его, как писал Маркс, "физиологии", независимой от воли, политики и т. д. Например, экономические отношения, проявляющиеся в обмене, рынке, купле-продаже и пр. , предполагают вечные и повседневные "конфликты" и их улаживания, но сами по себе все эти процессы и противоречия совершенно естественны, ибо образуют одну неотъемлемую сторону самого содержания "производства и воспроизводства действительной жизни". Абсолютно так же сами по себе естественны и любые другие базовые производственные отношения, обнаруживаемые, скажем (примеры пока некатегориальны), в процессах семейных, профессиональных, соседских, управленческих и т. д. взаимодействий людей. Ведь все эти процессы в совокупности и есть самое естественное содержание общественной жизни, в ее безграничном гетерогенном богатстве. Но вот когда некоторое одно базовое производственное отношение в силу необщественной, ограниченной собственности на соответствующий доминирующий объект является в эндогенной форме господствующим звеном, ядром базиса, все определяющей формой производства, как писал Маркс, все "освещающей" формой производства, то это и "устраняет природное содержание производства", оно становится "однобоким", извращенным, формально гомогенной, все подчиняющей формой для гетерогенных процессов, что и обуславливает все негативные явления общественной жизни.</w:t>
      </w:r>
    </w:p>
    <w:p>
      <w:pPr>
        <w:pStyle w:val="Normal"/>
        <w:ind w:firstLine="567"/>
        <w:jc w:val="both"/>
        <w:rPr/>
      </w:pPr>
      <w:r>
        <w:rPr/>
        <w:t>Все эти негативные явления весьма специфичны для каждой эндогенной формы, а в достаточно общем выражении состоят в обнаруживающихся социальных пороках, несправедливостях, принуждении, напряжениях в отношениях человека и природы, в вялости или, наоборот, в неестественной суетности общественной жизни, во всех самых разнообразнейших формах нетруда (бездеятельность, праздность, псевдотруд, антитруд - взаимоуничтожающийся по результатам труд, сверхтруд и т. д. ). Именно основное отношение обуславливает общественную структуризацию производства, стратификацию участников производства в системе собственности. Частным случаем такой стратификации являются классы.</w:t>
      </w:r>
    </w:p>
    <w:p>
      <w:pPr>
        <w:pStyle w:val="Normal"/>
        <w:ind w:firstLine="567"/>
        <w:jc w:val="both"/>
        <w:rPr/>
      </w:pPr>
      <w:r>
        <w:rPr/>
        <w:t>Впредь мы будем говорить и о классовых интересах, силах, расстановках, противоречиях и т. д. , но понимая их (всегда различая) или классично, или значительно шире как базовую стратификацию, как основные эндогенные внутриобщественные взаимоотношения сил, чтобы отличать их от тоже весьма солидных, но совсем других, небазовых межобщественных расстановок.</w:t>
      </w:r>
    </w:p>
    <w:p>
      <w:pPr>
        <w:pStyle w:val="Normal"/>
        <w:ind w:firstLine="567"/>
        <w:jc w:val="both"/>
        <w:rPr/>
      </w:pPr>
      <w:r>
        <w:rPr/>
        <w:t>Что же касается основного закона эндогенной формы, то он является выражением объективной интенции движения данного производства, связанной с внутренней (объективной) целью производства, которая лишь субъективно может проявляться (а самое парадоксальное, что может и не проявляться) в основных, типических мотивах и интересах участников производства, влияющих на его хозяйственный ход. Причем действие основного закона эндогенной формы всегда таково, что в конечном. счете всегда ведет к расширенному воспроизводству основного отношения, к укреплению, самовозрастанию собственности, несмотря на всегдашнее наличие и противоположных тенденций (именно поэтому всякая отжившая собственность устраняется только революционным путем). Суть тут просто в том, что собственность, как всякая данная форма, остается неизменной, а содержание, объем регулируемого ею труда всегда неуклонно обогащается, нарастает, перерастает форму, в конечном счете всегда в некотором деструктивном, хаотизируемом виде.</w:t>
      </w:r>
    </w:p>
    <w:p>
      <w:pPr>
        <w:pStyle w:val="Normal"/>
        <w:ind w:firstLine="567"/>
        <w:jc w:val="both"/>
        <w:rPr/>
      </w:pPr>
      <w:r>
        <w:rPr/>
        <w:t>Когда мы говорим о социальных типах симметрий, то, разумеется, это весьма большие обобщения. Поэтому, например, товарная (вещественно-продуктовая) симметрия в действительности состоит в целой совокупности "равновесных" соотношений - количество денег в обращении, колебания цен вокруг стоимости (или цен производства), условия простого или расширенного производства, кредиты и депозиты, сбережениями капвложения и т. д. и т. п. Понятно, что все эти и другие частные товарные "равновесия" не связаны между собой абсолютно жестко и формально, но все они вместе и выражаются типом данной вещественно-продуктовой симметрии. В целом именно асимметрия ограниченной (необщественной, но совершенно не обязательно частной) собственности на доминирующий объект и является конечной причиной всех негативных явлений эндогенной формы, существующих однако в формально "респектабельном" виде симметричной общей базовой формы движения данного производства, его господствующего базового производственного отношения. Все несправедливости капитализма, например, существуют в "невинной" общей и "честной" форме товарности, эквивалентного обмена.</w:t>
      </w:r>
    </w:p>
    <w:p>
      <w:pPr>
        <w:pStyle w:val="Normal"/>
        <w:ind w:firstLine="567"/>
        <w:jc w:val="both"/>
        <w:rPr/>
      </w:pPr>
      <w:r>
        <w:rPr/>
        <w:t>Соответственно все остальные базовые производственные отношения находятся под утрированным, как писал Маркс, "освещением", искажаются господствующим отношением, то есть выступают не только в своем естественном содержании, но и в виде деформации этого "освещенного" господствующим производственного отношения. Например, экономические (товарно-денежные) отношения при феодализме "зажаты" местными барьерами, при капитализме сами господствуют, в условиях современного социализма выступают в виде "затратной" или "теневой" и т. п. деформации. Или, скажем, в условиях рабства, феодализма, любой другой эндогенной формы, естественные семейные отношения обретают всегда специфические искажения, то есть выступают в виде качественно разных деформаций своей одной и той же естественной сущности.</w:t>
      </w:r>
    </w:p>
    <w:p>
      <w:pPr>
        <w:pStyle w:val="Normal"/>
        <w:ind w:firstLine="567"/>
        <w:jc w:val="both"/>
        <w:rPr/>
      </w:pPr>
      <w:r>
        <w:rPr/>
        <w:t>Кроме самой этой деформированности, в каждой эндогенной форме все негосподствующие базовые производственные отношения оказываются или уже необратимо снятыми, то есть ранее господствовавшими в одной из предшествующих эндогенных форм, или потенциальными, то есть еще не господствовавшими в эндогенной цепи (в ее реализованной к данной исторической форме части). Причем потенциальные производственные отношения в любой из нескончаемого ряда эндогенных форм всегда образуют еще неактуальное в неисчерпаемом содержании сущности развивающихся человека и производства, еще скрытое от познания (не только в реальной, но и в абстрактной осуществимости этого познания), в его адекватных формах, как еще само объективно не выявившееся, не ставшее, хотя и вполне существующее.</w:t>
      </w:r>
    </w:p>
    <w:p>
      <w:pPr>
        <w:pStyle w:val="Normal"/>
        <w:ind w:firstLine="567"/>
        <w:jc w:val="both"/>
        <w:rPr/>
      </w:pPr>
      <w:r>
        <w:rPr/>
        <w:t>До капитализма же экономические отношения и были потенциальными отношениями и деформациями, то есть объективное содержание экономических отношений было скрыто, ибо выступали эти отношения в искажении феодальной, рабовладельческой, первобытной формах производства, с господствующей в этих формах доминирующей ограниченной собственностью вовсе не на средства производства, а на совсем другие,. подчас очень неожиданные, объекты обстоятельства производства. Понятно также, что в эндогенной первобытности (апополитейной - не сохранившейся до исторических времен) никаких снятых производственных отношений вообще еще не было. Там было некоторое господствующее отношение, а вся неконечная совокупность остальных базовых производственных отношений состояла из потенциальных деформаций. Вообще первобытность доставит серьезные теоретические хлопоты, а существенным ее понимание будет по той простой причине, что современная проблематика войны и мира в базовом содержании (но уже в совершенно других, межобщественных формах) близка к сущности преодоления первобытной общинности.</w:t>
      </w:r>
    </w:p>
    <w:p>
      <w:pPr>
        <w:pStyle w:val="Normal"/>
        <w:ind w:firstLine="567"/>
        <w:jc w:val="both"/>
        <w:rPr/>
      </w:pPr>
      <w:r>
        <w:rPr/>
        <w:t>Итак, в самой абстрактной, схематичной статике дела каждая эндогенная градация производственных отношений (за исключением отмеченной особенности в первобытности, где нет никаких снятых отношений) представляет собой высшее звено некоторого господствующего базового производственного отношения в виде исторической, преходящей формы производства, ее ядра, и "освещаемые" этой формой снятые и потенциальные деформации всех остальных базовых производственных отношений. Теперь кратко посмотрим, что происходит пока в столь же абстрактной, то есть в чистой общеисторической эндогенной "динамике". Но, разумеется, в динамике, понимаемой не в плане ее соотнесения с реальной историей, а только в плане абстрактной логики переходов в пунктирах прорывов эндогенных форм.</w:t>
      </w:r>
    </w:p>
    <w:p>
      <w:pPr>
        <w:pStyle w:val="Normal"/>
        <w:ind w:firstLine="567"/>
        <w:jc w:val="both"/>
        <w:rPr/>
      </w:pPr>
      <w:r>
        <w:rPr/>
        <w:t>Динамика переходов</w:t>
      </w:r>
    </w:p>
    <w:p>
      <w:pPr>
        <w:pStyle w:val="Normal"/>
        <w:ind w:firstLine="567"/>
        <w:jc w:val="both"/>
        <w:rPr/>
      </w:pPr>
      <w:r>
        <w:rPr/>
        <w:t>По своему содержанию каждый эндогенный шаг означает и шаг вполне определенной и более высокой интеграции жизни общества, необратимую ступень обобществления производства, то есть постановку под общественный контроль, принудительное и необратимое изъятие из ограниченного производственного присвоения собственности, всегда для кого-то нежелательное, соответствующего доминирующего объекта обстоятельств производства, сброс асимметрии в отношениях людей с ним. Это и есть главный закон эндогенной логики истории или общий закон развития собственности, который в предельно чистом виде реализуется в эндогенных шагах. В результате каждого такого шага в градации отношений, то есть в базисе, происходит радикальная перекомпозиция всех базовых производственных отношений и прежде всего снятие ("уход в основания") господствовавших производственных отношений высшего звена (ликвидация негативного при сохранении естественного содержания самого этого базового производственного отношения). Снятое отношение продолжает бесконечно развиваться, менять свои формы, но уже навсегда перестает быть господствующим, определять сущность всех последующих форм. Затем происходит постепенное утверждение одного из "победивших" потенциальных производственных отношений, выступающего в качестве уже новой господствующей исторической формы производства, новой "урегулированности и порядка", когда где-то далее постепенно обнаруживаются уже качественно новые негативные явления, порожденные новой ограниченной (необщественной) собственностью на новый доминирующий базовый объект обстоятельств производства.</w:t>
      </w:r>
    </w:p>
    <w:p>
      <w:pPr>
        <w:pStyle w:val="Normal"/>
        <w:ind w:firstLine="567"/>
        <w:jc w:val="both"/>
        <w:rPr/>
      </w:pPr>
      <w:r>
        <w:rPr/>
        <w:t>История, однако, в таком понимании во-первых, кажется "плохой" (включая перспективу), ибо после каждого шага появляются пусть и несколько меньшие, но новые несправедливости: во-вторых, все это выглядит как-то уж очень рафинировано, схематично. Поэтому соответственно, во-первых, или эсхатология (некий конец), или диалектика бесконечного развития, когда "дурная бесконечность" каждый раз снимается общественной реальностью новых, более высоких идеалов (что мы пока в начале анализа объективных оснований совсем не затрагиваем). Кроме того, с каждым осуществленным эндогенным прорывом общественная жизнь (если пренебречь возможными политическими извращениями) обретает вполне "позитивное" производственное содержание освобождения от границ и оков сброшенной формы, и лишь когда уже новая форма производства становится все более сдерживающей дальнейшее развитие производительных сил, личности, духа и т. д. , вся жизнь и предстает перед людьми (восходящими силами) в своем "негативном" содержании. Соответственно и во-вторых. Теоретический схематизм, вообще говоря, любого рода, в непосредственном "приложении" к реальности истории действительно столь же бесплоден, сколь и фактуальный безбрежный историцизм в "приложении" к уяснению логики истории.</w:t>
      </w:r>
    </w:p>
    <w:p>
      <w:pPr>
        <w:pStyle w:val="Normal"/>
        <w:ind w:firstLine="567"/>
        <w:jc w:val="both"/>
        <w:rPr/>
      </w:pPr>
      <w:r>
        <w:rPr/>
        <w:t>Скажем о некоторых основных изоморфизмах, приводя в скобках пока единственно возможный пример атрибутов симметрии хорошо изученного вещественно-продуктового базового взаимодействия. Это сами базовые взаимодействия (вещественно-продуктовое); базовое производственное отношение (экономические, товарно-денежные отношения); базовый объект обстоятельств производства (средства производства); общая форма движения (товарность); механизм связи агентов (вещественный обмен); субстанта отношения или элементарная форма богатства (потребительская стоимость); контакт или элементарная форма связи участников (товар); общественная ценность контакта (стоимость); материально-знаковое отношение (деньги) и др. То же касается и уже относительно асимметричной преходящей формы: высшая историческая форма (капитализм); основное производственное отношение (капитал); доминирующий объект собственности (средства производства): основной закон, цель производства (максимум прибавочной стоимости); основная стратификация (пролетарии, капиталисты) и т. д. и т. п. Однако не будем фетишизировать эти изоморфизмы.</w:t>
      </w:r>
    </w:p>
    <w:p>
      <w:pPr>
        <w:pStyle w:val="Normal"/>
        <w:ind w:firstLine="567"/>
        <w:jc w:val="both"/>
        <w:rPr/>
      </w:pPr>
      <w:r>
        <w:rPr/>
        <w:t>Собственность - ключ к познанию базовых форм</w:t>
      </w:r>
    </w:p>
    <w:p>
      <w:pPr>
        <w:pStyle w:val="Normal"/>
        <w:ind w:firstLine="567"/>
        <w:jc w:val="both"/>
        <w:rPr/>
      </w:pPr>
      <w:r>
        <w:rPr/>
        <w:t>На основе симметрии товара ("равноправность", nаtuга naturans Спинозы), в силу асимметрии собственности ("неравноправность", natura naturata Спинозы), объективно вырастает и теоретически выводится капитал, то есть вся система этой эндогенной собственности, ибо, напомним, определить собственность - это значит дать описание всех общественных отношений данной формы. Кстати, это исключительно важное положение, означающее, что, например, частная собственность на средства производства как суть капитализма - это лишь общеобразовательный афоризм, имеющий почти такое же отношение к пониманию капиталистической собственности, какое имеет название "Капитала" к содержанию его четырех томов. А ведь решить современную историческую задачу - это тоже означает ни что иное, как, не "перегибая" палки, найти все формы объективно отжившей собственности к настоящей полосе истории, то есть дать описание всей связной совокупности общественных отношений современного мира в их преходящем содержании.</w:t>
      </w:r>
    </w:p>
    <w:p>
      <w:pPr>
        <w:pStyle w:val="Normal"/>
        <w:ind w:firstLine="567"/>
        <w:jc w:val="both"/>
        <w:rPr/>
      </w:pPr>
      <w:r>
        <w:rPr/>
        <w:t>Ядро сложившейся парадигмы, превратившей политэкономию в монополиста объяснений основной истории, остановившей марксистско-ленинское познание как вкопанное, и состоит в страшно узком понимании объективной стороны производственных отношений как только средств производства. В ответе на вопрос, в связи с чем складываются те или другие отношения, и заключается поворотная суть дела во всей нашей социологии.</w:t>
      </w:r>
    </w:p>
    <w:p>
      <w:pPr>
        <w:pStyle w:val="Normal"/>
        <w:ind w:firstLine="567"/>
        <w:jc w:val="both"/>
        <w:rPr/>
      </w:pPr>
      <w:r>
        <w:rPr/>
        <w:t>Далее автор раскрывает, правда лишь самые узловые, эскизные положения теории эндогенных форм (лишь для четвертой из которых теория уже существует в виде "Капитала" Маркса). А именно, теории первобытной общинности, рабовладения, феодализма. Эти формы мы пропускаем - переходим к современному социализму, а в дальнейшем к теории межобщественных отношений.</w:t>
      </w:r>
    </w:p>
    <w:p>
      <w:pPr>
        <w:pStyle w:val="Normal"/>
        <w:ind w:firstLine="567"/>
        <w:jc w:val="both"/>
        <w:rPr/>
      </w:pPr>
      <w:r>
        <w:rPr/>
        <w:t>Современный социализм, линейная форма (политическая технология)</w:t>
      </w:r>
    </w:p>
    <w:p>
      <w:pPr>
        <w:pStyle w:val="Normal"/>
        <w:ind w:firstLine="567"/>
        <w:jc w:val="both"/>
        <w:rPr/>
      </w:pPr>
      <w:r>
        <w:rPr/>
        <w:t>1. Образ линейной формы</w:t>
      </w:r>
    </w:p>
    <w:p>
      <w:pPr>
        <w:pStyle w:val="Normal"/>
        <w:ind w:firstLine="567"/>
        <w:jc w:val="both"/>
        <w:rPr/>
      </w:pPr>
      <w:r>
        <w:rPr/>
        <w:t>Социализм преодолевает капитализм, ликвидирует господствующую в нем частную собственность на средства производства, со всем пышным спектром порождаемых ею "гнусности и мерзостей капиталистической эксплуатации", безработицы, нищеты и бездомности, хаоса рынка, циклических кризисов, власти денег, погони за прибылью, аморализма, бездуховности и т. д. , но исторически быстро и постепенно обретает качественно новые негативные явления. Но чтобы сразу настроить читателя на серьезный лад, начнем с утверждения, способного кого-то повергнуть в шок - современный социализм имеет двойственную природу.</w:t>
      </w:r>
    </w:p>
    <w:p>
      <w:pPr>
        <w:pStyle w:val="Normal"/>
        <w:ind w:firstLine="567"/>
        <w:jc w:val="both"/>
        <w:rPr/>
      </w:pPr>
      <w:r>
        <w:rPr/>
        <w:t>Оказывается, что глубинная сущность социализма, его, как говорят, собственная основа, то есть сущность именно не просто современного социализма, находящегося в кризисном состоянии, а социализма вообще как безгранично развивающегося строя, почти не связана с преодолением капитализма, с обобществлением решающих средств производства. Социалистическими преобразованиями, где бы они ни реализовывались, осуществляется не только предусмотренный теорией ("Капиталом"), можно сказать, исторически рядовой в нескончаемом ряду эндогенный шаг ликвидации отжившей капиталистической собственности, но и неизмеримо более глубокий, совершенно не предусмотренный существующей социологической (политэкономической) теорией, а потому и осуществленный не во всем последовательно шаг преобразования культурно-родовых производственных отношений, но уже не в их ранее рассмотренных первобытных (эндогенных), а в межобщественных формах, в том числе экзогенных процессов. Этим глубиннейшим шагом противоречиво, иногда болезненно, но вполне реально, материально, и утверждается качественно совершенно новый, ненасильственный миропорядок, пока, правда, в подвластных социализму масштабах. Этим шагом социализм утверждается вовсе не как очередная система, способ производства, форма и т. д. , а как общественный процесс, или, условно скажем, строй, но с основой, открытой бесконечному ряду всех дальнейших назревших преобразований производственных отношений по мере перерастания ими производительных сил. Эта глубинная сущность социализма и образует его главное преимущество, проявляющееся в способности социализма к осуществлению назревших качественных преобразований, перед необходимостью первого из которых нас история и поставила. Политическим проявлением этого главного преимущества на современном этапе и является тот простой факт, что практически впервые за всю прошедшую историю правящие политические силы общества во всех социалистических странах во всеуслышание признали неудовлетворительность существующей формы и необходимость радикальных восходящих перемен.</w:t>
      </w:r>
    </w:p>
    <w:p>
      <w:pPr>
        <w:pStyle w:val="Normal"/>
        <w:ind w:firstLine="567"/>
        <w:jc w:val="both"/>
        <w:rPr/>
      </w:pPr>
      <w:r>
        <w:rPr/>
        <w:t>Понимание материального содержания этой глубинной, непреходящей, состоящей во внутренней способности к революционным восходящим самообновлениям сущности социализма вообще связано и с характером межобщественных производственных отношений, которые в дальнейшем будут затронуты.</w:t>
      </w:r>
    </w:p>
    <w:p>
      <w:pPr>
        <w:pStyle w:val="Normal"/>
        <w:ind w:firstLine="567"/>
        <w:jc w:val="both"/>
        <w:rPr/>
      </w:pPr>
      <w:r>
        <w:rPr/>
        <w:t>(Продолжение в следующем номере)</w:t>
      </w:r>
    </w:p>
    <w:p>
      <w:pPr>
        <w:pStyle w:val="Normal"/>
        <w:ind w:firstLine="567"/>
        <w:jc w:val="both"/>
        <w:rPr>
          <w:lang w:val="en-US"/>
        </w:rPr>
      </w:pPr>
      <w:r>
        <w:rPr>
          <w:lang w:val="en-US"/>
        </w:rPr>
      </w:r>
      <w:r>
        <w:br w:type="page"/>
      </w:r>
    </w:p>
    <w:p>
      <w:pPr>
        <w:pStyle w:val="Normal"/>
        <w:ind w:firstLine="567"/>
        <w:jc w:val="both"/>
        <w:rPr>
          <w:lang w:val="en-US"/>
        </w:rPr>
      </w:pPr>
      <w:r>
        <w:rPr>
          <w:lang w:val="en-US"/>
        </w:rPr>
        <w:t>http://www.situation.ru/app/j_art_372.htm</w:t>
      </w:r>
    </w:p>
    <w:p>
      <w:pPr>
        <w:pStyle w:val="Normal"/>
        <w:rPr/>
      </w:pPr>
      <w:r>
        <w:rPr>
          <w:rStyle w:val="StrongEmphasis"/>
          <w:color w:val="FF0000"/>
        </w:rPr>
        <w:t>ТЕОРИЯ СОВРЕМЕННОГО СОЦИАЛИЗМА, ПРЕДСКАЗЫВАЕМАЯ ВОПРЕКИ ВОЛЕ АВТОРА // Экономическая газета (Москва).. 04.11.1996.- 045- 22.10.1996.- 043-044 14.10.1996.- 042- 039- 08.10.1996.- 041 02.10.1996.-</w:t>
      </w:r>
    </w:p>
    <w:p>
      <w:pPr>
        <w:pStyle w:val="Normal"/>
        <w:ind w:firstLine="567"/>
        <w:jc w:val="both"/>
        <w:rPr>
          <w:lang w:val="en-US"/>
        </w:rPr>
      </w:pPr>
      <w:r>
        <w:rPr>
          <w:lang w:val="en-US"/>
        </w:rPr>
      </w:r>
    </w:p>
    <w:p>
      <w:pPr>
        <w:pStyle w:val="Normal"/>
        <w:jc w:val="center"/>
        <w:rPr>
          <w:b/>
          <w:b/>
        </w:rPr>
      </w:pPr>
      <w:r>
        <w:rPr>
          <w:b/>
        </w:rPr>
        <w:t>Управление и новые социальные формы</w:t>
      </w:r>
    </w:p>
    <w:p>
      <w:pPr>
        <w:pStyle w:val="Normal"/>
        <w:jc w:val="center"/>
        <w:rPr>
          <w:b/>
          <w:b/>
        </w:rPr>
      </w:pPr>
      <w:r>
        <w:rPr>
          <w:b/>
        </w:rPr>
        <w:t>Теория Шушарина,полный текст(2)</w:t>
      </w:r>
    </w:p>
    <w:p>
      <w:pPr>
        <w:pStyle w:val="Normal"/>
        <w:jc w:val="right"/>
        <w:rPr/>
      </w:pPr>
      <w:hyperlink r:id="rId4">
        <w:r>
          <w:rPr>
            <w:rStyle w:val="InternetLink"/>
          </w:rPr>
          <w:t>А.Шушарин</w:t>
        </w:r>
      </w:hyperlink>
      <w:r>
        <w:rPr/>
        <w:t xml:space="preserve"> </w:t>
      </w:r>
    </w:p>
    <w:p>
      <w:pPr>
        <w:pStyle w:val="Normal"/>
        <w:jc w:val="right"/>
        <w:rPr/>
      </w:pPr>
      <w:r>
        <w:rPr/>
      </w:r>
    </w:p>
    <w:p>
      <w:pPr>
        <w:pStyle w:val="Normal"/>
        <w:ind w:firstLine="567"/>
        <w:jc w:val="both"/>
        <w:rPr/>
      </w:pPr>
      <w:r>
        <w:rPr/>
        <w:t>В условиях линейной формы необратимо обобществлена собственность на общую жизнь, на работника, на пространство производства, на решающие средства производства. Эта господствующая линейная форма и есть предмет нашего анализа</w:t>
      </w:r>
    </w:p>
    <w:p>
      <w:pPr>
        <w:pStyle w:val="Normal"/>
        <w:ind w:firstLine="567"/>
        <w:jc w:val="both"/>
        <w:rPr>
          <w:lang w:val="en-US"/>
        </w:rPr>
      </w:pPr>
      <w:r>
        <w:rPr>
          <w:lang w:val="en-US"/>
        </w:rPr>
      </w:r>
    </w:p>
    <w:p>
      <w:pPr>
        <w:pStyle w:val="Normal"/>
        <w:jc w:val="center"/>
        <w:rPr>
          <w:b/>
          <w:b/>
          <w:sz w:val="28"/>
        </w:rPr>
      </w:pPr>
      <w:r>
        <w:rPr>
          <w:b/>
          <w:sz w:val="28"/>
        </w:rPr>
        <w:t>ТЕОРИЯ СОВРЕМЕННОГО СОЦИАЛИЗМА, ПРЕДСКАЗЫВАЕМАЯ ВОПРЕКИ ВОЛЕ АВТОРА</w:t>
      </w:r>
    </w:p>
    <w:p>
      <w:pPr>
        <w:pStyle w:val="Normal"/>
        <w:ind w:firstLine="567"/>
        <w:jc w:val="both"/>
        <w:rPr>
          <w:lang w:val="en-US"/>
        </w:rPr>
      </w:pPr>
      <w:r>
        <w:rPr>
          <w:lang w:val="en-US"/>
        </w:rPr>
      </w:r>
    </w:p>
    <w:p>
      <w:pPr>
        <w:pStyle w:val="Normal"/>
        <w:jc w:val="both"/>
        <w:rPr/>
      </w:pPr>
      <w:r>
        <w:rPr/>
        <w:t>НАЧАЛО В ПРЕДЫДУЩЕМ НОМЕРЕ</w:t>
      </w:r>
    </w:p>
    <w:p>
      <w:pPr>
        <w:pStyle w:val="Normal"/>
        <w:ind w:firstLine="567"/>
        <w:jc w:val="both"/>
        <w:rPr/>
      </w:pPr>
      <w:r>
        <w:rPr/>
        <w:t>Современный социализм исключительно многоукладен, объемля иногда как близкие к еще племенным, так и самые передовые и новейшие процессы и отношения общественной жизни. Однако именно это многообразие, а равно весомость не только в реальном генезисе, но и в современном состоянии отставших секторов производства, в том числе и таких, которые ранее почти не прошли не только индустриализации, но иногда даже и территориализации производства, как раз и путают все карты. Сначала же надо, начисто забыв про все многообразие такого рода, про все, что делается в остальном мире, в том числе в пышно цветущем капитализме, понять, что происходит в "чистом виде" в среднетипическом состоянии высшего звена базиса современного социализма, где и застопорилась НТР, то есть в гомогенном звене градации сложившихся независимо от воли и сознания людей и уже отживших производственных отношений, "освещающих" все остальные отношения, образующих господствующее ядро целостности всего данного, конкретно-исторического и потому преходящего эндогенного способа производства.</w:t>
      </w:r>
    </w:p>
    <w:p>
      <w:pPr>
        <w:pStyle w:val="Normal"/>
        <w:ind w:firstLine="567"/>
        <w:jc w:val="both"/>
        <w:rPr/>
      </w:pPr>
      <w:r>
        <w:rPr/>
        <w:t>Так вот совершенно независимо от различий в конкретной истории социалистических стран в высшем звене градации всей гетерогенной совокупности производственных отношений современного социализма, в полном соответствии с неумолимой эндогенной логикой общественного развития, в базисе сложилась очередная исторически ограниченная (необщественная) форма собственности, господствующая форма производства, которую, и уже хотя бы просто потому, что она сейчас вообще не имеет реального наименования, будем называть линейной формой производства. При впервые во всей истории сознательно сделанном историческом выборе в социалистическом преобразовании, то есть в сбросе отживших (капиталистических) отношений, далее постепенно, хотя, как отмечалось, исторически быстро, с неумолимостью законов природы, эта линейная форма и сложилась совершенно независимо от воли и сознания людей,теорий, партий, государств и т.д. Она и подлежит обстоятельному изучению, а затем на основе теории и сознательному, рациональному преодолению в восходящем шаге социалистического развития, в достижении социализмом нового, более высокого качественного состояния.</w:t>
      </w:r>
    </w:p>
    <w:p>
      <w:pPr>
        <w:pStyle w:val="Normal"/>
        <w:ind w:firstLine="567"/>
        <w:jc w:val="both"/>
        <w:rPr/>
      </w:pPr>
      <w:r>
        <w:rPr/>
        <w:t>Если капиталистическая форма в первом образе предстает в виде ослепляющего "блеска" денег, движения товаров и пр., то линейная форма в таком первом образе предстает как тотальная ведомственная организация производства. Однако, понятно, что это лишь самое поверхностное наблюдение, невероятно далекое от сущности этой формы производства. Ведь в свое время даже назвав капитализм капитализмом, затем нужно было создать "Капитал", чтобы понять, что это за форма. Именно линейная форма и обуславливает все негативные явления, несправедливости, несвободы и т.д., обнаруживающиеся в условиях современного социализма.</w:t>
      </w:r>
    </w:p>
    <w:p>
      <w:pPr>
        <w:pStyle w:val="Normal"/>
        <w:ind w:firstLine="567"/>
        <w:jc w:val="both"/>
        <w:rPr/>
      </w:pPr>
      <w:r>
        <w:rPr/>
        <w:t>Естественно, советские люди, трудящиеся других социалистических стран прилагали большую энергию, чтобы устранить эти негативные явления. Но столь же понятно, что все эти самые искренние намерения, стремления и действия, которые все более и более необходимо активизировать, тем не менее во всей своей совокупности не выходили за рамки эволюционного, хозяйственного процесса подготовки преобразований, ибо революционный процесс может состоять только в устранении некоторого корня, ядра, преходящей основы, порождающей все неисчислимые конкретные негативные явления. А для этого теперь и нужна развернутая теория линейной формы, то есть теория, в которой в конечном счете все негативные явления должны быть раскрыты как имеющие причины, каковые и должны быть устранены зреющим преобразованием. Но поперек поиска теории широкой грудью становится Его Величество Обыватель.</w:t>
      </w:r>
    </w:p>
    <w:p>
      <w:pPr>
        <w:pStyle w:val="Normal"/>
        <w:ind w:firstLine="567"/>
        <w:jc w:val="both"/>
        <w:rPr/>
      </w:pPr>
      <w:r>
        <w:rPr/>
        <w:t>Для обывателя всякая теория хуже горькой редьки, ему сразу нужны готовые "практические предложения". Поэтому напомним, что научно обоснованные "практические предложения", то есть теоретико-социологическую программу преодоления отживших отношений, а затем программу социально-политическую, можно, во-первых, сформулировать только на основе уже созданной теории, а, во-вторых, и понять эти практические предложения можно только сначала изучив, хотя бы в основах, эту теорию. А до этого пока (логически, то есть будем надеяться, не хронологически) очень далеко.</w:t>
      </w:r>
    </w:p>
    <w:p>
      <w:pPr>
        <w:pStyle w:val="Normal"/>
        <w:ind w:firstLine="567"/>
        <w:jc w:val="both"/>
        <w:rPr/>
      </w:pPr>
      <w:r>
        <w:rPr/>
        <w:t>Кстати, одним из главных пороков линейной формы и является порожденное ею интеллектуальное упрощенчество.</w:t>
      </w:r>
    </w:p>
    <w:p>
      <w:pPr>
        <w:pStyle w:val="Normal"/>
        <w:ind w:firstLine="567"/>
        <w:jc w:val="both"/>
        <w:rPr/>
      </w:pPr>
      <w:r>
        <w:rPr/>
        <w:t>Ну, а наша большая наука в познании линейной формы производства еще не ушла дальше шага, сделанного в свое время Н.Макиавелли по пути познания капиталистической формы. Фактически лишь в августе 1985 года ученые официально признали, что пора начать изучать не провозглашаемые, а действительные интересы, что в свое время и начал делать Макиавелли, а после издания его "Государя" понадобилось еще примерно триста тридцать лет научного познания для появления "Капитала".</w:t>
      </w:r>
    </w:p>
    <w:p>
      <w:pPr>
        <w:pStyle w:val="Normal"/>
        <w:rPr/>
      </w:pPr>
      <w:r>
        <w:rPr/>
        <w:t>ПЕРВЫЙ ОБРАЗ СОБСТВЕННОСТИ НА ТЕХНОЛОГИИ</w:t>
      </w:r>
    </w:p>
    <w:p>
      <w:pPr>
        <w:pStyle w:val="Normal"/>
        <w:ind w:firstLine="567"/>
        <w:jc w:val="both"/>
        <w:rPr/>
      </w:pPr>
      <w:r>
        <w:rPr/>
        <w:t>В условиях линейной формы необратимо обобществлена собственность на общую жизнь, на работника, на пространство производства, на решающие средства производства; соответственно необратимо сняты культурно-родовые, демографические, территориальные и экономические производственные отношения. Все эти снятые отношения никуда не исчезли из жизни общества, как говорят философы, "вернулись в основания", утратили былую господствующую неестественность, но и обрели деформации, то есть попали под искажающее "освещение" уже новой господствующей форма производственных отношений. Эта господствующая линейная форма и есть предмет нашего анализа.</w:t>
      </w:r>
    </w:p>
    <w:p>
      <w:pPr>
        <w:pStyle w:val="Normal"/>
        <w:ind w:firstLine="567"/>
        <w:jc w:val="both"/>
        <w:rPr/>
      </w:pPr>
      <w:r>
        <w:rPr/>
        <w:t>Повсюду, где это только возможно, некоторые из экономистов или публицистов (а сейчас их иногда и не отличишь) громогласно разъясняют, что собственность на средства производства у нас якобы либо огосударствлена, либо стала "ничейной", то есть так или иначе "отчуждаемой" от работников, а отсюда, дескать, и все беды. Раздать средства производства предприятиям, коллективам, кооперативам, людям и т.д. - вот тот неукротимый, не требующий ни малейших размышлений, мотив этих "теоретиков". Можно, кстати, пойти и еще дальше с простыми и всем сразу ясными "практическими предложениями" - раздать в собственность всю землю, разрешить тем, кто посильней, приобретать рабов, а то и вообще вернуться к первобытной и простой животной вседозволенности, ибо двигаться вниз, назад - самое легкое дело. Так что разъяснить на уровне обыденного, а еще хуже, окаменевшего политэкономического сознания коренное отличие действительно господствующей в производстве собственности (то есть как не раз отмечалось - дать описание всех общественных отношений системы) от бесчисленных юридических форм отношений людей с объектами собственности дело отчаянно трудное, а отчасти и безуспешное. Так что приходится сначала это делать и образно, и по аналогии.</w:t>
      </w:r>
    </w:p>
    <w:p>
      <w:pPr>
        <w:pStyle w:val="Normal"/>
        <w:ind w:firstLine="567"/>
        <w:jc w:val="both"/>
        <w:rPr/>
      </w:pPr>
      <w:r>
        <w:rPr/>
        <w:t>Во-первых, если сказать, что в наших производственных отношениях, подчеркнем, в производственных отношениях, имеет место государственная собственность на средства производства, - это просто неграмотность. Собственность на средства производства, во всяком случае решающие, основные, у нас необратимо обобществлена, она общественная (общенародная), лишь в форме юридической оболочки и выступает как собственность государственная, а государство как институт принуждения просто и гарантирует невозврат к частной собственности на средства производства, точно также, кстати, как, например, и буржуазное государство гарантирует невозврат к автаркической феодальной собственности на пространство производства. Государство было, есть и будет надстройкой, каковая при самых расчудесных обстоятельствах не может быть агентом производственных отношений. Кстати говоря, и в капиталистических странах государственная, а в некотором узком смысле и монополистическая собственность на средства производства это форма уже общественной собственности на них, с учетом лишь того, что в способе производства продолжает господствовать частная собственность на средства производства, и само государство является капиталистическим.</w:t>
      </w:r>
    </w:p>
    <w:p>
      <w:pPr>
        <w:pStyle w:val="Normal"/>
        <w:ind w:firstLine="567"/>
        <w:jc w:val="both"/>
        <w:rPr/>
      </w:pPr>
      <w:r>
        <w:rPr/>
        <w:t>Во-вторых, относительно "ничейности". Всякий объект обстоятельств производства, уже необратимо обобществленный, и является "ничейным", ибо он-то как раз из ранее ограниченной собственности и изъят, стал общим, общественным. При рабовладении, скажем, была собственность на рабов, в том числе, допустим, и на поэтов. С преодолением рабовладения эта собственность необратимо ликвидируется. Поэт еще мог быть крепостным, но все же с преодолением рабства, даже заимев лишние деньги, уже трудновато пойти также запросто на базар и приобрести себе недурного поэта или, наоборот, поиздержавшись, продать на рынке лишнего поэта. Понятно, что продажные поэты, и не только поэты, бывают и сейчас, но это уже из области нравственности, точные, безнравственности. Поэтому с преодолением рабовладения работники обобществлены, все люди - граждане, подданные государства, в том числе и поэты. Собственность на поэтов с тех пор и стала "ничейной", но это вовсе не причина последующих непорядков, а просто значит, что всякий объект уже обобществленной собственности более не имеет никакого отношения к каждый раз новой, господствующей собственности всех последующих форм производства.</w:t>
      </w:r>
    </w:p>
    <w:p>
      <w:pPr>
        <w:pStyle w:val="Normal"/>
        <w:ind w:firstLine="567"/>
        <w:jc w:val="both"/>
        <w:rPr/>
      </w:pPr>
      <w:r>
        <w:rPr/>
        <w:t>При капитализме уже обобществлено пространство производства, потому, скажем, национальные парки там "ничейные", но причины всех капиталистических непорядков уже не имеют никакого отношения к "ничейному" пространству производства, ибо обуславливаются ограниченной (частной) собственностью уже на совсем другой объект обстоятельств производства, на средства производства.</w:t>
      </w:r>
    </w:p>
    <w:p>
      <w:pPr>
        <w:pStyle w:val="Normal"/>
        <w:ind w:firstLine="567"/>
        <w:jc w:val="both"/>
        <w:rPr/>
      </w:pPr>
      <w:r>
        <w:rPr/>
        <w:t>Точно также и в условиях современного социализма собственность на средства производства уже необратимо обобществлена, собственность именно на средства производства и уже не имеет никакого существенного отношения к господствующей линейной форме новой ограниченной (необщественной) собственности. Соответственно и все отношения людей со средствами производства, а это и есть ничто иное, как экономические или товарно-денежные отношения, необратимо сняты, превратились в материальную, говоря словами Маркса, "бухгалтерию" или, в краткой юридической форме выражения, в хозрасчет (как бы он ни был сейчас несовершенен уже по совершенно другим причинам). Эти экономические отношения никуда не исчезли, продолжают развиваться и менять свои формы, они ни на йоту не утратили своей материальности, независимости от воли и сознания людей, а сейчас получают даже большее развитие. Но они уже не господствуют стихийной силой над людьми. Они уже совсем не определяют сущность господствующей линейной формы, ограниченной собственности уже совсем не на средства производства, а, наоборот, сами "освещаются", искажаются, сковываются или аномально "вылезают" и т.д., то есть в целом деформируются какой-то новой господствующей формой. Понятно, что кроме экономических, тоже самое давно произошло и с культурно-родовыми, и с демографическими, и с территориальными производственными отношениями, соответственно необратимо снятыми ранее рабовладением, феодализмом, капитализмом (эндогенно).</w:t>
      </w:r>
    </w:p>
    <w:p>
      <w:pPr>
        <w:pStyle w:val="Normal"/>
        <w:ind w:firstLine="567"/>
        <w:jc w:val="both"/>
        <w:rPr/>
      </w:pPr>
      <w:r>
        <w:rPr/>
        <w:t>Потому в политэкономии все теперь выглядит страшно примитивизированно, она видит в производственной реальности только экономические отношения, соответственно она ничего не может предложить просто по природе своего предмета, кроме как либо дальше "обобществлять" средства производства, либо "раздавать" их; либо усиливать планомерное начало, либо усиливать экономическое начало. Между тем, линейная форма живет уже совершенно по другим законам. Поэтому политэкономическое знание имеет таков же отношение к нашим передрягам, каков имеет самое первоклассное знание, скажем, классической механики к ремонту телевизионной аппаратуры; политэкономия может здесь предлагать лишь или "закручивание гаек" или их "раскручивание", что, может, отчасти и объективно необходимо, но не имеет ни малейшего отношения к главному содержанию проблем перестройки этой аппаратуры, в которой основными являются уже немеханические (экономические), а электромагнитные процессы. В другом, ранее приводимом образе - общественный организм страдает острым заболеванием нервной системы, а политэкономия усиленно лечит желудок (обмен веществ). Воспользуемся еще одним образом.</w:t>
      </w:r>
    </w:p>
    <w:p>
      <w:pPr>
        <w:pStyle w:val="Normal"/>
        <w:ind w:firstLine="567"/>
        <w:jc w:val="both"/>
        <w:rPr/>
      </w:pPr>
      <w:r>
        <w:rPr/>
        <w:t>Представим себе кирпичный завод, технически примерно одного и того же уровня, то есть в естественно-техническом содержании абстрактно одинаковый в условиях рабовладения, феодализма, капитализма и современного социализма. Но вот общественные формы этих одинаковых процессов, а также отношений людей, собственность, и самое главное - ее объекты, оказываются совершенно различными.</w:t>
      </w:r>
    </w:p>
    <w:p>
      <w:pPr>
        <w:pStyle w:val="Normal"/>
        <w:ind w:firstLine="567"/>
        <w:jc w:val="both"/>
        <w:rPr/>
      </w:pPr>
      <w:r>
        <w:rPr/>
        <w:t>При рабстве на этом заводе вообще никто не трудится, ибо рабы суть такие же орудия как и печь для обжига, только в отличие от нее говорящие. И здесь еще не столь существенно, кому принадлежит завод как средство производства, ибо важно, что объектом собственности являются сами рабы, а следовательно и актуальны производственные отношения в связи с рабами, их приобретением, использованием.</w:t>
      </w:r>
    </w:p>
    <w:p>
      <w:pPr>
        <w:pStyle w:val="Normal"/>
        <w:ind w:firstLine="567"/>
        <w:jc w:val="both"/>
        <w:rPr/>
      </w:pPr>
      <w:r>
        <w:rPr/>
        <w:t>При феодализме тот же самый кирпичный завод реализует натуральную "кирпичную повинность" с жестко фиксированной адресностью связей в данной местности. И здесь еще не столь существенно, кому принадлежит этот завод как средство производства, а важно, кому принадлежит местность, на которой живут уже не рабы, а крепостные, вынужденные работать на этом заводе, ибо более им деваться некуда - вся местность поделена, все к ней прикреплено. Объектом собственности здесь и оказывается "живущая" зона кирпичной повинности этого завода. Следовательно, и актуальны производственные отношения людей в связи с местностью, территорией как пространством производства, проживания.</w:t>
      </w:r>
    </w:p>
    <w:p>
      <w:pPr>
        <w:pStyle w:val="Normal"/>
        <w:ind w:firstLine="567"/>
        <w:jc w:val="both"/>
        <w:rPr/>
      </w:pPr>
      <w:r>
        <w:rPr/>
        <w:t>При капитализме все тот же кирпичный завод работает на рынок, конкурирует с другими заводами. Здесь уже самое важное - собственность на сам завод как средство производства, ибо ни рабов, ни прикрепленных к местности крепостных уже не существует, и соответственно актуальны, господствуют экономические производственные отношений.</w:t>
      </w:r>
    </w:p>
    <w:p>
      <w:pPr>
        <w:pStyle w:val="Normal"/>
        <w:ind w:firstLine="567"/>
        <w:jc w:val="both"/>
        <w:rPr/>
      </w:pPr>
      <w:r>
        <w:rPr/>
        <w:t>Наконец, в соцусловиях тот же кирпичный завод вкупе с другими выполняет функцию выпуска кирпичей. Кому принадлежит теперь этот "ничейный" завод как средство производства - в сущности уже совершенно неважно просто в том смысле, что он уже никогда не может принадлежать частному собственнику. А вот что теперь важно совсем и совсем иное - теперь вся суть в том, кому принадлежит само "кирпичное дело", то есть данная технология, соответственно и господствуют отношения людей в связи с этими технологиями.</w:t>
      </w:r>
    </w:p>
    <w:p>
      <w:pPr>
        <w:pStyle w:val="Normal"/>
        <w:ind w:firstLine="567"/>
        <w:jc w:val="both"/>
        <w:rPr/>
      </w:pPr>
      <w:r>
        <w:rPr/>
        <w:t>Иначе сказать, из нашего примера со всей очевидностью наблюдается, что даже один и тот же в естественно-техническом содержании отдельный процесс производства в разных формах производства обнаруживается в отношениях людей с совершенно разными объектами обстоятельств производства (в нашем примере: рабы, местность, средства производства, технологии).</w:t>
      </w:r>
    </w:p>
    <w:p>
      <w:pPr>
        <w:pStyle w:val="Normal"/>
        <w:ind w:firstLine="567"/>
        <w:jc w:val="both"/>
        <w:rPr/>
      </w:pPr>
      <w:r>
        <w:rPr/>
        <w:t>Итак, современный социализм (как эндогенная форма) суть социальная система с общественной собственностью на общую жизнь, на работников, на территорию как пространство производства, на средства производства. Соответственно, господствующая линейная форма в своем чистом виде уже не имеет никакого отношения ни к культурно-родовым, ни к демографическим, ни к территориальным, ни к экономическим производственным отношениям, но что еще печальней, - и ко всем сотням понятий, их описывающим. Господствует в линейной форме ограниченная, необщественная (но вовсе не частная) собственность на процессуальные объекты обстоятельств производства, а именно, пока номинативно говоря, на технологии. В силу процессуального характера этого доминирующего объекта собственности линейная форма и оказывается довольно сложной, имеет некоторые формально-логические сходства как с первобытностью, так и с феодализмом, где доминирующими объектами, как было показано, тоже были процессы, а не вещи (в отличие от рабовладения и капитализма).</w:t>
      </w:r>
    </w:p>
    <w:p>
      <w:pPr>
        <w:pStyle w:val="Normal"/>
        <w:ind w:firstLine="567"/>
        <w:jc w:val="both"/>
        <w:rPr/>
      </w:pPr>
      <w:r>
        <w:rPr/>
        <w:t>Общественный интерес к технологиям во всех современных обществах, в той или иной форме выражения, грандиозен.</w:t>
      </w:r>
    </w:p>
    <w:p>
      <w:pPr>
        <w:pStyle w:val="Normal"/>
        <w:ind w:firstLine="567"/>
        <w:jc w:val="both"/>
        <w:rPr/>
      </w:pPr>
      <w:r>
        <w:rPr/>
        <w:t>Но как и политэкономия не занимается изучением средств производства в их бесконечном конкретном многообразии, точно также и политическая социология, а конкретней, как теория современного социализма, политическая технология, не занимается изучением технологий в их бесконечном конкретном многообразии, а занимается изучением производственных отношений людей в связи с технологиями. Поэтому понятия "технология", "технологическое", "технологизация" будет нами раскрываться не совсем в привычных смыслах, нагруженных сейчас или традиционно до теоретически, или в хозяйственном, научно-техническом, инженерном смыслах.</w:t>
      </w:r>
    </w:p>
    <w:p>
      <w:pPr>
        <w:pStyle w:val="Normal"/>
        <w:ind w:firstLine="567"/>
        <w:jc w:val="both"/>
        <w:rPr/>
      </w:pPr>
      <w:r>
        <w:rPr/>
        <w:t>Технология это и не люди, и не средства производства, и не бесчисленные технологии в инженерно-техническом смысле, а именно совместно осуществляемые, прежде всего, вещественные, реализующие "знания, опыт, умения", коллективный навык и приемы труда, процессы производства, проявляющиеся как своего рода узлы и виды совместной работы людей. Технологии это уже данность, если воспользоваться мыслями Маркса, в основаниях фаз одного общественного процесса, систематически (то есть взаимоувязанно) расчлененные области применения естествознания, отношения людей, с которыми и образуют линейное производство.</w:t>
      </w:r>
    </w:p>
    <w:p>
      <w:pPr>
        <w:pStyle w:val="Normal"/>
        <w:ind w:firstLine="567"/>
        <w:jc w:val="both"/>
        <w:rPr/>
      </w:pPr>
      <w:r>
        <w:rPr/>
        <w:t>Таким образом, в этих первых представлениях технологии обнаруживают себя в юридическом виде бытия бесконечно разнообразных участков, цехов, бригад, служб, отделов, лабораторий, далее, предприятий, НИИ, колхозов, совхозов, а еще далее - более крупных образований. В основе всех этих юридико-организационных форм и лежат ячеисто взаимоувязанные процессы производства, взаимоотношения людей по поводу осуществления технологий. Все эти бесчисленные технологии, по самому своему существу никак не могут находиться в частной собственности, они всегда неотделимы от совместной деятельности людей как "живущие участки производства" (вспомним "живущую пашню" в средневековых российских переписях). Но будучи неотделимы от деятельности людей, технологии тем не менее есть внеиндивидуальные, объективные процессы, которые в качестве доминирующего объекта обстоятельств производства и оказываются моими - не моими, нашими - не нашими, то есть находятся в ограниченной (необщественной) собственности. Именно подобным образом территория как пространство производства, производящая территория, "живущая пашня", которую по самим ее имманентным свойствам невозможно обменять, купить, продать как обычную вещь, ибо она связана с натуральной местностью, людьми, и находилась, тем не менее, в ограниченной собственности в условиях феодализма, порождая при кризисе формы весь сонм негативных явлений.</w:t>
      </w:r>
    </w:p>
    <w:p>
      <w:pPr>
        <w:pStyle w:val="Normal"/>
        <w:ind w:firstLine="567"/>
        <w:jc w:val="both"/>
        <w:rPr/>
      </w:pPr>
      <w:r>
        <w:rPr/>
        <w:t>Однако, уловив первый образ собственности на технологии, мы должны сделать логический "кульбит", забыв про всякую собственность. Поэтому напомним, что сначала отношения с технологиями как объектами обстоятельств производства мы обязаны понять как определенную симметрию, как совершенно естественное, социально-нейтральное функциональное базовое взаимодействие в нормальной, жизненной противоречивости этого качественно определенного объективно-логического типа взаимодействий людей. Поэтому еще раз напомним, что значит изучить отжившую форму производства, собственности.</w:t>
      </w:r>
    </w:p>
    <w:p>
      <w:pPr>
        <w:pStyle w:val="Normal"/>
        <w:ind w:firstLine="567"/>
        <w:jc w:val="both"/>
        <w:rPr/>
      </w:pPr>
      <w:r>
        <w:rPr/>
        <w:t>"Капитал" Маркса начинается так: "Богатство обществ, в которых господствует капиталистический способ производства, выступает как "огромное скопление товаров", а отдельный товар - как элементарная форма этого богатства. Наше исследование начинается поэтому с анализа товара". В анализе линейной формы, не стесняясь подражаний, и мы могли бы начать дело так:</w:t>
      </w:r>
    </w:p>
    <w:p>
      <w:pPr>
        <w:pStyle w:val="Normal"/>
        <w:ind w:firstLine="567"/>
        <w:jc w:val="both"/>
        <w:rPr/>
      </w:pPr>
      <w:r>
        <w:rPr/>
        <w:t>"Богатство обществ, в которых господствует линейная форма производства, выступает как огромное скопление выполняемых в производстве функций, а отдельная функция - как элементарная форма этого богатства. Наше исследование начинается поэтому с анализа функции". Поэтому и в нашем движении по эндогенным ступеням (имея дело на сегодня с исторически последней из них) мы продолжаем восхождение в эскизной плоскости, стараясь ввести лишь основные из абстрактных узловых категорий линейного производства, начиная с попытки описания функционального базового взаимодействия.</w:t>
      </w:r>
    </w:p>
    <w:p>
      <w:pPr>
        <w:pStyle w:val="Normal"/>
        <w:rPr/>
      </w:pPr>
      <w:r>
        <w:rPr/>
        <w:t>ФУНКЦИОНАЛЬНОЕ ВЗАИМОДЕЙСТВИЕ</w:t>
      </w:r>
    </w:p>
    <w:p>
      <w:pPr>
        <w:pStyle w:val="Normal"/>
        <w:ind w:firstLine="567"/>
        <w:jc w:val="both"/>
        <w:rPr/>
      </w:pPr>
      <w:r>
        <w:rPr/>
        <w:t>В основе функционального базового взаимодействия лежит ячеистое (технологическое) разделение труда, то есть само "сосуществование различных видов труда", но "представленное" уже не в различных видах продуктов. а в самих этих различных видах сгруппированной и взаимосвязанной трудовой деятельности. Потому как, например, промышленное строительство, выпуск цемента или стали и т.д., так и жилищное строительство, обеспечение отдыха, обслуживание населения и т.д. в равной мере иллюстрируют проявление ячеистого разделения труда. Иначе сказать, ячеистое разделение труда по сравнению с органическим, демографическим, местным и вещественно-продуктовым образует, как бы сказали математики, еще одно пятое, "ортогональное", качественно от них отличное логическое строение. Безусловно, формальные элементы, допустим, вещественно-продуктового и ячеистого разделения труда иногда могут совпадать, но, скажем, такие виды деятельности как обслуживание, ремонт, наладка, проектирование и т.д. вообще никак не могут быть "представленными" созданным вещественным продуктом, а потому наиболее просто и характеризуют ячеистое разделение труда. Но, конечно, дело не в этих частностях, ибо признаком базового разделения труда является качественно особый объективно-логический тип различий и связи трудовой деятельности.</w:t>
      </w:r>
    </w:p>
    <w:p>
      <w:pPr>
        <w:pStyle w:val="Normal"/>
        <w:ind w:firstLine="567"/>
        <w:jc w:val="both"/>
        <w:rPr/>
      </w:pPr>
      <w:r>
        <w:rPr/>
        <w:t>Вообще во всем анализе изучаемой формы должен произойти качественный перелом в мышлении от понимания производства как движения вещей, к его пониманию как вещественного движения. "Клеточками" изучаемого производства вместо связующих людей производимых вещей, в том числе как отношений, становятся процессы или производящие вещи, отношения людей с ними. Но поскольку в отличие от обычных вещей, которые, будучи отделимы от людей, могут лежать в виде товаров на прилавке, процессы не обладают таким свойством, они неотделимы от самой деятельности людей; потому и отношения людей в связи с процессами сразу же предполагают и отношения людей в связи с самими людьми. Иначе сказать, люди выступают здесь не только субъектами, но и объектами отношений (как, кстати, в демографическом и местном взаимодействиях).</w:t>
      </w:r>
    </w:p>
    <w:p>
      <w:pPr>
        <w:pStyle w:val="Normal"/>
        <w:ind w:firstLine="567"/>
        <w:jc w:val="both"/>
        <w:rPr/>
      </w:pPr>
      <w:r>
        <w:rPr/>
        <w:t>Строго говоря, в функциональном производстве никаких товаропроизводителей, никакого товара, никаких денег, никакого обмена и т.д. не существуют. Разумеется, в реальности все эти явления вещественно-продуктового базового взаимодействия (равно как и социально-биологического, и демографического, и местного), конечно, есть, но сначала мы обязаны понять функциональное взаимодействие, как в таких случаях говорили классики, "в чистом виде", что собственно и составляет основные трудности теоретического синтеза. Поэтому же надо еще раз сказать, что по своей логике функциональное производство заметно сложней, объективно менее формально, чем вещественно-продуктовое (на описание же последнего, заметим, у Маркса ушло 113 страниц понятийно наиплотнейшего и наитруднейшего первого отдела "Капитала", идеи которого базировались к тому же на использование фундаментальных "заделов" классической буржуазной политической экономии).Потому, когда в таких фундаментальных вопросах торопят, а равно и торопятся вычитать "откровения" и рецепты, то становится смешно и грустно.</w:t>
      </w:r>
    </w:p>
    <w:p>
      <w:pPr>
        <w:pStyle w:val="Normal"/>
        <w:ind w:firstLine="567"/>
        <w:jc w:val="both"/>
        <w:rPr/>
      </w:pPr>
      <w:r>
        <w:rPr/>
        <w:t>Содержанием, "телом", носителем функции, элементарной технологией или элементарным предметным богатством функционального производства (как носителем товара является потребительная стоимость, полезная вещь) является полезная работа, в бесконечном разнообразии ее конкретного содержания. Потому, постепенно ломая прочнейший товарный стереотип, надо всегда иметь в виду, что никакого продукта в функциональном производстве нет, здесь есть только процессы, если уж так хочется, услуги, только уж тогда услуги и металлургические, и авиастроительные и т.д.</w:t>
      </w:r>
    </w:p>
    <w:p>
      <w:pPr>
        <w:pStyle w:val="Normal"/>
        <w:ind w:firstLine="567"/>
        <w:jc w:val="both"/>
        <w:rPr/>
      </w:pPr>
      <w:r>
        <w:rPr/>
        <w:t>Товарная сделка суть консенсус, добровольное соглашение двух агентов, а план суть уже другой, более сложный консенсус, добровольное соглашение сразу многих агентов (вопрос же о том, почему при этой добровольности приходится выполнять и нелепые подчас планы так же как и вопрос о том почему при полной добровольности пролетарию приходится продавать свою рабочую силу, пока совершенно преждевременен, ибо в начале речь идет только о функциональности вообще, о товаре вообще). Итак, если в товарном производстве соисполнение функций скрытное, внутреннее дело товаропроизводителя (а еще точнее, собственника, но об этом пока рано), то в функциональном производстве "скрытное" стало явью и соисполнение функций коллективов) наоборот, оказывается общественным "бухгалтерским" процессом, обретает общественные формы взаимодействий участников. Кроме того, ячеистому разделению труда как раз имманентно соисполнение прежде всего неоднородных функций (например, проектирование, нулевой цикл, возведение каркаса, монтаж оборудования, отделка и т.д.), то есть несравнимых между собой связанных работ, когда о товарной связи между ними в ее сколько-нибудь рациональном смысле и никакой речи быть не может. Ну, а то, что при капитализме все происходит в товарных формах, в том числе и по природе совсем нетоварное (например, функциональное), так это и при феодализме все отношения феодализированы, и в линейной форме все функционализировано, даже если имеет товарную или местную природу, и потому, в частности, наука здесь тоже становится "функцией процесса производства".</w:t>
      </w:r>
    </w:p>
    <w:p>
      <w:pPr>
        <w:pStyle w:val="Normal"/>
        <w:ind w:firstLine="567"/>
        <w:jc w:val="both"/>
        <w:rPr/>
      </w:pPr>
      <w:r>
        <w:rPr/>
        <w:t>В самой общей форме материально-знаковое отношение функционального производства проявляется в виде океанических потоков документов, их самых разнообразных типов, классов, разновидностей, как документов именно управленческих (а не научных, технических, конструкторских, технологических, политических и т.д.). Так, примерами текущих документов являются заказы и заявки, наряды и задания на требуемые работы и накладные, документально фиксирующие их выполнение. Совокупность заказов в результате согласования образует планы, а совокупность накладных в результате соисполнения функций образует отчеты, а все движение функционального производства в управленческой сфере и документной форме своего же бытия и предстает как планомерность, логической сущностью которого и является согласование, то есть форма осуществления соисполнения функций, и отчетность как документные результаты этого соисполнения. Так что вполне верно отмечается, что согласование интересов - главная функция управления, но только не на институциональном уровне (как полагают сторонники оптимизационных идей и их же оппоненты), а именно в объективной, но просто в материально-знаковой сфере функционального производства. Дело в том, что отдельный документ может быть совершенно пустой и даже бессмысленной "институциональной", юридической, административной и т.д. бумажкой, но сама управленческая сфера и документная знаковая форма обслуживания функционального производства такая же абсолютно железная необходимость.</w:t>
      </w:r>
    </w:p>
    <w:p>
      <w:pPr>
        <w:pStyle w:val="Normal"/>
        <w:ind w:firstLine="567"/>
        <w:jc w:val="both"/>
        <w:rPr/>
      </w:pPr>
      <w:r>
        <w:rPr/>
        <w:t>Подобно тому, как обмен товарами нуждается в особом товаре, деньгах, то есть в особых знаках-вещах, совершенно деперсонализированных, соисполнение функций для своего осуществления и "замыкания" тоже нуждается в особой функций, в особых знаковых процессах, но в коренном отличии от обмена, соисполнение униформного знака не имеет, хотя сама эта особая функция оказывается универсальным механизмом. Короче говоря, соисполнение функций кроме "горизонтальной", диспозитивной сети нуждается в "вертикальной" структуре, в иерархии административного отраслевого управления, органы которого и имеют дело со всей неуниверсальной, а потому конкретно-существенной ("адресной", локально-значимой) документной, материально-знаковой стороной функционального производства.</w:t>
      </w:r>
    </w:p>
    <w:p>
      <w:pPr>
        <w:pStyle w:val="Normal"/>
        <w:ind w:firstLine="567"/>
        <w:jc w:val="both"/>
        <w:rPr/>
      </w:pPr>
      <w:r>
        <w:rPr/>
        <w:t>Иерархию функционального производства, упаси Бог, смешивать с субъективными, организационными, надстроечными, хозяйственными, юридическими, политическими формами, отношениями, процессами. Функциональная управленческая иерархия, как и действия всех ее агентов, объективна, столь же независима от воли и сознания людей, как "правила" рынка, диктующие поведение его участников.</w:t>
      </w:r>
    </w:p>
    <w:p>
      <w:pPr>
        <w:pStyle w:val="Normal"/>
        <w:ind w:firstLine="567"/>
        <w:jc w:val="both"/>
        <w:rPr/>
      </w:pPr>
      <w:r>
        <w:rPr/>
        <w:t>В точности также как и товарный (но не капиталистический) рынок, и функциональная сеть и отраслевая иерархия в базовом содержании суть объективное, но вовсе еще не стихийное. Другое дело, что рынок и иерархия имеют совершенно разное "устройство", но в обоих случаях они как категории, обозначают именно объективность соответствующих взаимоотношений людей по поводу производства. Вся функциональная пирамида, то есть иерархия отраслевого управления и совокупная сеть основных функций, вертикальное администрирование и горизонтальная диапозитивность, - это и есть простое функциональное производство, тождественное объективно-логическому типу взаимодействия агентов, состоящему не в обмене, а в соисполнении функций, в его общей форме планомерности. Но как политэкономия не изучает товаров (их изучает, как писал Маркс, товароведение), политическая технология тоже не изучает ни само планирование, ни управление, ни технологии (это изучают науки о планировании, управлении, научно-технические дисциплины), а изучает соответствующие производственные отношения людей.В тоже время важно понять, что рассматриваемая нами пока только как базовое взаимодействие, простое функциональное производство, функциональная пирамида в своем мысленном обозрении должна нам представать как исполненная мириадами противоречий, столкновений интересов участников, но совершенно естественных, нормальных, жизненных.</w:t>
      </w:r>
    </w:p>
    <w:p>
      <w:pPr>
        <w:pStyle w:val="Normal"/>
        <w:ind w:firstLine="567"/>
        <w:jc w:val="both"/>
        <w:rPr/>
      </w:pPr>
      <w:r>
        <w:rPr/>
        <w:t>Симметрия функционального базового взаимодействия, его социальная нейтральность, естественность и состоит в том, что соисполнение функций осуществляется на основе соответствия положения смежных функций, а положение самих функций определяется общественно-необходимым трудом их выполнения. Но если обмен товаров осуществляется на основе равенства их стоимостей, то соисполнение функций осуществляется логически радикально по-другому, на основе соответствия положений функций. Логика этого соответствия (в сравнении с логикой равенства), хоть в силу "товарных" стереотипов и необычна, но формально очень проста. Функция, скажем, десяти проектировщиков завода, соответствует функции ста строителей корпуса этого завода, она соответствует функции двухсот монтажников оборудования, та и другая соответствуют функции пятидесяти транспортников, обеспечивающих стройку и подвоз оборудования. Совершенно очевидно, что величины десять, сто, двести, пятьдесят, как характеристики положения функций, никак не равны (никакого равенства здесь в общем случае и быть не может), но само соответствие положения функций при всякой данной эффективности труда этих различных работ есть отнюдь не менее жесткое и точное соотношение, чем равенство. Образно говоря, если товарная логика имеет дело с равными величинами стоимостей в обменах, скажем, риса, лука, моркови и баранины, то функциональная логика имеет дело с совсем другими, но отнюдь не менее точными пропорциями количества риса, лука, моркови и баранины.</w:t>
      </w:r>
    </w:p>
    <w:p>
      <w:pPr>
        <w:pStyle w:val="Normal"/>
        <w:ind w:firstLine="567"/>
        <w:jc w:val="both"/>
        <w:rPr/>
      </w:pPr>
      <w:r>
        <w:rPr/>
        <w:t>В реальном процессе, в том смысле, в каком можно говорить о реальности простого функционального производства, соответствие объемов функций, конечно, постоянно нарушается, образуются переоснащенности и недооснащенности, переобеспеченности и недообеспеченности функций, вызывая простои или перегрузки, отклонения от равнонапряженности в работе, но все эти естественные, жизненные отклонения всякий раз вновь компенсируются перераспределением работ, людей, мощностей функций, их пересоединением и переразведением и т.д. посредством функций управления. В целом же закон положения функций (как и закон стоимости) апостериорен, пробивает себе дорогу "за спиной" участников, всегда утверждается как нечто уже сложившееся, причем, включая в свою сферу действия и сами функции управления.</w:t>
      </w:r>
    </w:p>
    <w:p>
      <w:pPr>
        <w:pStyle w:val="Normal"/>
        <w:ind w:firstLine="567"/>
        <w:jc w:val="both"/>
        <w:rPr/>
      </w:pPr>
      <w:r>
        <w:rPr/>
        <w:t>Напомним, что в чистом виде функционального производства абсолютно никакого рынка, на котором можно приобрести ожидающие потребителя блага, не существует. Вся потребительская сфера, сфера жизнеобеспечения здесь тоже представляет собой совокупность производственных конечных функций, которые и обеспечивают людей, вообще говоря, совершенно безразлично через коллективы или индивидуально, жизненными благами (продукты питания, непродовольственные предметы потребления, жилье, коммунальное и бытовое обслуживание, общепит, транспорт и связь для населения, здравоохранение, отдых, туризм, спорт, учреждения культуры, воспитания и образования, "производственно-бытовая" инфраструктура и т.д.). Как и агенты всех других функций агенты конечных функций получают от обеспечиваемых ими агентов (коллективов и отдельных лиц) всевозможные конкретные документы, фиксирующие для управления (учета, отчета, планирования, согласования и т.д.), осуществление этого жизнеобеспечения. Строго говоря, когда мы покупаем в магазине продукты, то уплаченные за них деньги выступают в качестве закрытого нами наряда, свидетельствующего о том, что мы обеспечены магазином соответствующими продуктами.</w:t>
      </w:r>
    </w:p>
    <w:p>
      <w:pPr>
        <w:pStyle w:val="Normal"/>
        <w:rPr/>
      </w:pPr>
      <w:r>
        <w:rPr/>
        <w:t>(</w:t>
      </w:r>
      <w:r>
        <w:rPr>
          <w:rStyle w:val="StrongEmphasis"/>
          <w:color w:val="FF0000"/>
        </w:rPr>
        <w:t>ПРОДОЛЖЕНИЕ В СЛЕДУЮЩЕМ НОМЕРЕ)</w:t>
      </w:r>
    </w:p>
    <w:p>
      <w:pPr>
        <w:pStyle w:val="Normal"/>
        <w:ind w:firstLine="567"/>
        <w:jc w:val="both"/>
        <w:rPr>
          <w:lang w:val="en-US"/>
        </w:rPr>
      </w:pPr>
      <w:r>
        <w:rPr>
          <w:lang w:val="en-US"/>
        </w:rPr>
      </w:r>
    </w:p>
    <w:p>
      <w:pPr>
        <w:pStyle w:val="Normal"/>
        <w:ind w:firstLine="567"/>
        <w:jc w:val="both"/>
        <w:rPr/>
      </w:pPr>
      <w:r>
        <w:rPr/>
        <w:t>(Продолжение. Начало в N 39-40)</w:t>
      </w:r>
    </w:p>
    <w:p>
      <w:pPr>
        <w:pStyle w:val="Normal"/>
        <w:ind w:firstLine="567"/>
        <w:jc w:val="both"/>
        <w:rPr/>
      </w:pPr>
      <w:r>
        <w:rPr/>
        <w:t>Напомним, что в чистом виде функционального производства абсолютно никакого рынка, на котором можно приобрести ожидающие потребителя блага. не существует. Вся потребительская сфера, сфера жизнеобеспечения здесь тоже представляет собой совокупность производственных конечных функций, которые и обеспечивают людей, вообще говоря, совершенно безразлично через коллективы или индивидуально, жизненными благами (продукты питания, непродовольственные предметы потребления, жилье, коммунальное и бытовое обслуживание, общепит, транспорт и связь для населения, здравоохранение, отдых, туризм, спорт, учреждения культуры, воспитания и образования, "производственно-бытовая" инфраструктура и т.д.). Как и агенты всех других функций агенты конечных функций получают от обеспечиваемых ими агентов (коллективов и отдельных лиц) всевозможные конкретные документы, фиксирующие для управления (учета, отчета, планирования, согласования и т.д.), осуществление этого жизнеобеспечения. Строго говоря, когда мы покупаем в магазине продукты, то уплаченные за них деньги выступают в качестве закрытого нами наряда, свидетельствующего о том, что мы обеспечены магазином соответствующими продуктами.</w:t>
      </w:r>
    </w:p>
    <w:p>
      <w:pPr>
        <w:pStyle w:val="Normal"/>
        <w:ind w:firstLine="567"/>
        <w:jc w:val="both"/>
        <w:rPr/>
      </w:pPr>
      <w:r>
        <w:rPr/>
        <w:t>Постоянными документами, обслуживающими в качестве материально-знакового отношения функциональное производство, являются также и невидимые, но образующие очень твердую реальность статусы (не совсем в привычном юридическом смысле, хотя отчасти и близком к нему). Статусы явно или неявно присущи всем коллективам, в том числе органам управления, а как ранги и всему населению, прежде всего занятому в виде простых должностей непосредственных работников, должностей руководителей представляющих (оформляющих, выражающих) соответствующие коллективы и органы (аппараты) административного управления. Юридическим выражением статусов являются, во-первых, многообразные административные документы, фиксирующие производственные права и обязанности коллективов и должностных лиц, а также ранги незанятого населения. Юридическим проявлением статусов в их потребительском содержании, то есть их своего рода "разменной монетой", и являются ранее упомянутые конкретные документы. Одним из частных, денежных проявлений статусов являются тарифные ставки, сетки, должностные оклады (а также пенсии, стипендии) и т.д., для коллективов выступающие в форме фонда заработной платы, других фондов, а в целом как оплата труда. Но вновь напомним, что это все суть знаковые проявления не вещественно-продуктовых, а потоковых субстанций потребления (благосостояния). Поэтому мы пока сознательно стараемся избегать всех не только объективно сдеформированных, но и когнитивно скомпрометированных стоимостных, товарно-денежных категорий. Вот когда дешевые товары (детские и пр.) исчезнут, когда "по стоимости" мы будем платить за мясо, молоко, хлеб, жилье, квартиры, отдых, ясли, лечение, обучение, транспорт, оживающую массовую "культуру" и т.д., то есть когда благодаря усилиям откровенных рыночников утвердится капитализм, чего, я полагаю, все-таки не произойдет, то тогда действительно статус исчезнет, превратится в заработную плату и капитал (его денежное выражение), тогда, кстати, наступит совсем красота и в том смысле, что ничего изучать в обществе уже не надо будет, ибо все окажется изученным в "Капитале" Маркса и останется только снова делать социалистическую революцию.</w:t>
      </w:r>
    </w:p>
    <w:p>
      <w:pPr>
        <w:pStyle w:val="Normal"/>
        <w:ind w:firstLine="567"/>
        <w:jc w:val="both"/>
        <w:rPr/>
      </w:pPr>
      <w:r>
        <w:rPr/>
        <w:t>Статусы в качестве объективного знакового выражения объема функции являются, образно говоря, невидимыми в обыденном обращении, но лежащими в его основе, золотыми "деньгами" функционального производства. Только эти "деньги" не движущиеся, а "прикрепленные" к агентам производства сообразно действию закона положения функций. Именно статусы обслуживают соисполнение всех функций посредством управления ("производство золота") и "замыкают" объемы функций на работу конечных функций.</w:t>
      </w:r>
    </w:p>
    <w:p>
      <w:pPr>
        <w:pStyle w:val="Normal"/>
        <w:ind w:firstLine="567"/>
        <w:jc w:val="both"/>
        <w:rPr/>
      </w:pPr>
      <w:r>
        <w:rPr/>
        <w:t>Подведем краткие итоги</w:t>
      </w:r>
    </w:p>
    <w:p>
      <w:pPr>
        <w:pStyle w:val="Normal"/>
        <w:ind w:firstLine="567"/>
        <w:jc w:val="both"/>
        <w:rPr/>
      </w:pPr>
      <w:r>
        <w:rPr/>
        <w:t>Функциональное производство, как отмечалось, содержит в себе уйму противоположностей, в том числе и между ячеистым и общественным трудом, между поставщиками и потребителями, между руководителями и подчиненными и т.д., но все это как раз те самые естественные противоположности, которые (как писал Маркс в анализе товара) "требуют только", чтобы индивиды относились друг к другу как агенты соисполняемых функций, и более ничего. Ведь что такое простое товарное производство? Чтобы не городить тонких деталей, заметим, что это, образно говоря, совершенно "честный", без эксплуатации, капитализм, то есть общество, построенное не только на обмене, но и на собственном труде участников. Но такое производство объективно крайне неустойчиво. Так, если бы можно было себе представить простое товарное производство, так сказать, полностью предоставленное самому себе, то легко увидеть, что оно в мгновение ока превратилось бы в капиталистическое (капитализированное), обретя все его атрибуты (большая часть агентов такого простого товарного производства превратилась бы в продавцов своей рабочей силы, меньшая часть - в нанимателей). В то же время как составной компонент, уклад, простое товарное производство может быть весьма стабильной частью реального производства: например, при капитализме как его своего рода постоянный "питательный" и "утилизационный" компонент. Он как бы еще свободен от господствующей (обычно капиталистической) формы, но уже, с одной стороны, "поставляет" для нее постоянно дифференцируемых участников в качестве включающихся в дело парвеню или рабочей силы, а с другой стороны, пополняется выбывшими из нее разорившимися собственниками и открывшими собственное простое дело пролетариями. Но вот логика простого базового производства это и есть описание базового взаимодействия, типа симметрии. Потому рассмотренное нами функциональное взаимодействие, его элементарные формы, и означает введение фундаментальной лексики и грамматики политической технологии. Иначе говоря, у нас теперь есть хоть минимум "слов", с помощью которых можно будет двигаться дальше.</w:t>
      </w:r>
    </w:p>
    <w:p>
      <w:pPr>
        <w:pStyle w:val="Normal"/>
        <w:ind w:firstLine="567"/>
        <w:jc w:val="both"/>
        <w:rPr/>
      </w:pPr>
      <w:r>
        <w:rPr/>
        <w:t>Но вот поскольку, в отличии от товарности, в логику функциональности оказались включенными и отношения в иерархии отраслевого управления, то именно это всех экономически мыслящих индивидов и сбивает с толку, о чем они, разумеется, сами не подозревают, ибо для них все объективное, материальное в общественной жизни априорно тождественно экономическому, как физикам начала прошлого века все материальное было тождественно механическому. Иерархия отраслевого управления - это точно также объективный общественный механизм, усредняющий и нивелирующий все субъективное, но только уже регулирующий не обмен, а соисполнение функций в функциональном базовом взаимодействии, в котором все миллионы конкретных начальников, подчиненных, коллективов полностью исчезают, уступив место типам объективных агентов, действующих по законам функционального движения производства, в котором точно также нет плохих и хороших начальников, а все нормальные участники. Иерархия управления - это, если хотите, лишь более сложный "рынок", в смысле объективного контрольного механизма определения общественно-необходимого расхода труда выполнения функций. А вот вопрос о том, а почему этот честный, невинный, нормальный, объективный механизм привел ко всем известным аномалиям, негативным явлениям, в общем виде имеет в точности такой же ответ, как ответ на вопрос, а почему честный, невинный, объективный рынок привел к беспощадной власти денег над людьми, к всепожирающей погоне за наживой, безработице, стихии производства и пр. Ответ же на этот вопрос - в собственности, но только теперь уже в собственности на технологии, о существовании которой до сего дня даже не подозревают экономисты. Важен и следующий момент.</w:t>
      </w:r>
    </w:p>
    <w:p>
      <w:pPr>
        <w:pStyle w:val="Normal"/>
        <w:ind w:firstLine="567"/>
        <w:jc w:val="both"/>
        <w:rPr/>
      </w:pPr>
      <w:r>
        <w:rPr/>
        <w:t>Парадокс состоит в том, что базовое взаимодействие может быть изучено, когда данное базовое взаимодействие уже достигло своей же высшей, аномальной, асимметричной формы как исторической, преходящей системы с ее негативными явлениями) ставшими поперек восходящего развития производительных сил, общества, человека.</w:t>
      </w:r>
    </w:p>
    <w:p>
      <w:pPr>
        <w:pStyle w:val="Normal"/>
        <w:ind w:firstLine="567"/>
        <w:jc w:val="both"/>
        <w:rPr/>
      </w:pPr>
      <w:r>
        <w:rPr/>
        <w:t>В генезисе как не в историческом, а именно в логическом происхождении производственного содержания новая ограниченная (необщественная) собственность на технологии представляет собой общественную историческую форму преодолевающей капитализм технологизации производства, то есть утверждение нового способа производства, более высокого производственного порядка, "приучение" общества, людей к общей плановой дисциплине их общественных взаимоотношений.</w:t>
      </w:r>
    </w:p>
    <w:p>
      <w:pPr>
        <w:pStyle w:val="Normal"/>
        <w:ind w:firstLine="567"/>
        <w:jc w:val="both"/>
        <w:rPr/>
      </w:pPr>
      <w:r>
        <w:rPr/>
        <w:t>Многими не улавливаемая диалектика здесь состоит в том, что каждая следующая форма накладывает на взаимоотношения людей некоторые новые ограничения, новые запреты, но ограничения и запреты как раз такие, которые освобождают человека, каждый раз все более защищают его же от ранее торжествовавших несправедливостей. Возрастание свободы человека по ступеням эндогенных форм означает ступени ограничения человеком собственных действий в отношении других людей, от которых тоже становятся невозможными эти нежелательные действия; это все более высокий, каждый раз новый отрицательный (запрещающий) консенсус.</w:t>
      </w:r>
    </w:p>
    <w:p>
      <w:pPr>
        <w:pStyle w:val="Normal"/>
        <w:ind w:firstLine="567"/>
        <w:jc w:val="both"/>
        <w:rPr/>
      </w:pPr>
      <w:r>
        <w:rPr/>
        <w:t>Так, образно говоря, рабовладение запрещает уничтожать, есть других людей, относиться к ним как к зверям; феодализм запрещает рабство, отношение к человеку как к вещи; капитализм запрещает всякую прикрепленность к местности; линейная форма запрещает эксплуатацию, основанную на частной собственности на средства производства. Эти отрицательные консенсусы накапливаются как бы нарастающим итогом (в эндогенных ступенях). Но в каждой новой форме вырабатываются и новые положительные консенсусы. Но вот с ними происходят более странные метаморфозы. При преодолении первобытности, так сказать, договорились пусть все люди воспитываются, обучаются, работают, затем сами воспитывают, короче - просто живут, но без нарушения этого договора получилось рабство; при преодолении рабства договорились - все не рабы, граждане, соседи, но без нарушения этого договора получились тиски феодализма; при его преодолении договорились - пусть все честно торгуются по взаимным соглашениям, но без нарушения этого договора получились оковы капитала; при его эндогенном преодолении договорились - пусть все работают по согласованным планам, но без нарушения этого договора исторически быстро получилась линейная форма со всеми ее уже новыми недостатками. Вот и получается, что каждая новая форма необратимо сбрасывает недостатки предшествующей (отрицательный консенсус), но при каждый раз более высокой новой и совершенно честной игре по "договоренным" правилам (положительный консенсус) обрастает уже совершенно новыми несвободами, а это и обуславливает все основные сложности постижения сути отжившей формы.</w:t>
      </w:r>
    </w:p>
    <w:p>
      <w:pPr>
        <w:pStyle w:val="Normal"/>
        <w:ind w:firstLine="567"/>
        <w:jc w:val="both"/>
        <w:rPr/>
      </w:pPr>
      <w:r>
        <w:rPr/>
        <w:t>Каждая из чистых эндогенных форм как ядро способа производства - это непререкаемое господство вполне определенной производственной власти, обуславливаемой доминирующей собственностью, и совершенно независимо от демократических или сатраповских форм политической власти и конституционных выражений ее осуществления, систем представительства и т.д. Все люди, конечно, во все времена за демократические порядки. Но самая глубокая греческая, скажем, демократия или кровавая тирания ни на йоту не влияет на сам рабовладельческий порядок производства. Этот порядок предстает нам ужасным, но ведь он в любом случае является первым неживотным общественным порядком в отношениях людей.</w:t>
      </w:r>
    </w:p>
    <w:p>
      <w:pPr>
        <w:pStyle w:val="Normal"/>
        <w:ind w:firstLine="567"/>
        <w:jc w:val="both"/>
        <w:rPr/>
      </w:pPr>
      <w:r>
        <w:rPr/>
        <w:t>Тут надо оставить всякие сантименты и хотя бы вспомнить мысль Плеханова, тираны могут людей массами казнить, но уже не делают из них жаркое. Причем, абстрактный отказ от рабовладения, без понимания сложной и назревшей замены его более высоким, территориальным порядком, мог означать лишь чистейшей воды утопическое рабовладение ("идеальные государства" Платона, Аристотеля с обязательными рабами), а преждевременный или бунтарский (нигилистический, "анархистский") отказ приводил к мгновенным рецидивам животных отношений (вспомним описание кошмара от преждевременного победоносного восстания рабов в Египте).</w:t>
      </w:r>
    </w:p>
    <w:p>
      <w:pPr>
        <w:pStyle w:val="Normal"/>
        <w:ind w:firstLine="567"/>
        <w:jc w:val="both"/>
        <w:rPr/>
      </w:pPr>
      <w:r>
        <w:rPr/>
        <w:t>Из всех подобных соображений следует, что события политической истории, а равно процессы, в частности, в аграрном секторе, в кооперативных формах, в сфере обслуживания, каковые события в разных социалистических странах протекали иной раз совсем непохоже, не имеют существенного отношения к сути линейности. Суть эта спрятана вовсе не в аграрном, потребительском секторах, не в отставших, слабых и т.д. регионах, а наоборот в самом "благополучном" индустриальном, научно-производственном технологизированном звене отношений, которые и приостановили НТР, направили ее отчасти в иррациональное русло, а заодно "осветили", подчинили своей логике все ранее снятые, в том числе экономические производственные отношения, все остальные сектора и регионы производства, в том числе и те, где объективно еще высока и даже несколько повышается роль экономических отношений.</w:t>
      </w:r>
    </w:p>
    <w:p>
      <w:pPr>
        <w:pStyle w:val="Normal"/>
        <w:ind w:firstLine="567"/>
        <w:jc w:val="both"/>
        <w:rPr/>
      </w:pPr>
      <w:r>
        <w:rPr/>
        <w:t>Итак, в теоретическом продвижении линейная форма предстает как данность, в которой уже "все опирается одно на другое". Причем, сущность этой формы не имеет никакого отношения к ранее господствовавшим, то есть к экономическим производственным отношениям со средствами производства. Последние, как необратимо снятые, и превратились в материальную огромную "бухгалтерию" (хозрасчет), отнюдь не утратив своей объективности, сохранив и ранее завоеванную экономическую (товарно-денежную) дисциплину производства, но уже без самодовлеющей, бесконтрольной власти над людьми капитала, стихии рынка, денег и т.д. Но вот именно линейная форма, собственность на технологии, и подчинила своим конкретно-историческим законам все производство, породила и все уже новые негативные явления. Однако, при малейших подступах к уяснению этой формы мы и наталкиваемся на стену фетишизма.</w:t>
      </w:r>
    </w:p>
    <w:p>
      <w:pPr>
        <w:pStyle w:val="Normal"/>
        <w:ind w:firstLine="567"/>
        <w:jc w:val="both"/>
        <w:rPr/>
      </w:pPr>
      <w:r>
        <w:rPr/>
        <w:t>Товарный фетишизм Маркс, кстати, в полном соответствии с самой этимологией этого понятия, связывал с вещизацией общественных сущностей, с овеществлением лиц и персонификацией вещей, с товарно-денежной обезличенностью людей вещами, в частности, деньгами.</w:t>
      </w:r>
    </w:p>
    <w:p>
      <w:pPr>
        <w:pStyle w:val="Normal"/>
        <w:ind w:firstLine="567"/>
        <w:jc w:val="both"/>
        <w:rPr/>
      </w:pPr>
      <w:r>
        <w:rPr/>
        <w:t>Власть в линейной форме имеет уже совсем другое содержание, но все это по-прежнему суть лишь форма субъективного проявления объективных отношений. Поэтому в целом в этом "волнующем" вопросе о власти, классах, силах, стратификации следует обратить внимание на следующее. Две с половиной тысячи страниц "Капитала" сгруппированы в пятьдесят две главы. Глава о классах, то есть самое начало уяснения стратификации буржуазного общества (причем, в основе своей весьма простой, дихотомичной) объемом в одну страницу, на которой, кстати, и обрывается рукопись, к сведению любителей легкого "классового" подхода, является пятьдесят второй.</w:t>
      </w:r>
    </w:p>
    <w:p>
      <w:pPr>
        <w:pStyle w:val="Normal"/>
        <w:ind w:firstLine="567"/>
        <w:jc w:val="both"/>
        <w:rPr/>
      </w:pPr>
      <w:r>
        <w:rPr/>
        <w:t>Всем ясно, что так называемая Административная Система (правда, это лишь лихой популистский ярлычок) это что-то плохое в общественной организации (то есть некая асимметрия), но толковому ученому столь же ясно, что сама по себе административная (ведомственная) централизация нечто совершенно естественное и необходимое (некая симметрия). Но, понятно, что с помощью нескольких, в основном просто эмоционально натруженных, слов (администрирование, централизм, плохо, хорошо и т.д.) "Капитала" не напишешь. Однако, он давно написан и огульными рыночниками усиленно используется, так сказать, в обратную сторону своего подлинного назначения.</w:t>
      </w:r>
    </w:p>
    <w:p>
      <w:pPr>
        <w:pStyle w:val="Normal"/>
        <w:ind w:firstLine="567"/>
        <w:jc w:val="both"/>
        <w:rPr/>
      </w:pPr>
      <w:r>
        <w:rPr/>
        <w:t>Политическая экономия не знает никаких производственных отношений кроме экономических, а потому и экономическая антитеза "Административной Системе", в какие бы термины она не облачалась, может быть только или реставрационной (в капиталистическом смысле) или рыхлой, аморфной, то есть по сути просто ненаучной. Однако главным в неадекватной происходящему идеологической громаде является вовсе даже не экономический фетишизм, а наиглубочайшие предрассудки уже совсем другого рода, к уяснению смысла которых и подступиться не так просто.</w:t>
      </w:r>
    </w:p>
    <w:p>
      <w:pPr>
        <w:pStyle w:val="Normal"/>
        <w:ind w:firstLine="567"/>
        <w:jc w:val="both"/>
        <w:rPr/>
      </w:pPr>
      <w:r>
        <w:rPr/>
        <w:t>Например, что такое коллектив. У нас это понятие идеологизировано в положительном ценностном смысле до такой степени, что, кажется, в политической социологии здесь делать просто нечего и с сутью коллектива можно разбираться как, скажем, с понятием добра, только в этике. Так что нам еще долго придется привыкать к тому, что на самом деле коллективы могут не только делать ракеты, перекрывать Енисей и достигать успехов в области балета, но и "совершать" Чернобыль, поворачивать реки, паразитировать, заниматься совершенно бессмысленной деятельностью. Кроме того, в укоренившихся представлениях как раз крайне характерно то, что коллектив чаще всего и понимается как некий субъект (потому совершенно естественно, что это автоматически фиксируется и правом в виде субъекта права как юридического лица - предприятие, колхоз, совхоз, НИИ, орган управления и т.д., то есть право как бы механически отражает тот факт, что в линейном производстве физические лица лишь номинальны, не существуют.</w:t>
      </w:r>
    </w:p>
    <w:p>
      <w:pPr>
        <w:pStyle w:val="Normal"/>
        <w:ind w:firstLine="567"/>
        <w:jc w:val="both"/>
        <w:rPr/>
      </w:pPr>
      <w:r>
        <w:rPr/>
        <w:t>Когда говорят коллектив сделал, решил, проявил самостоятельность, ответил постановил и т.д.. то за этими условными, публицистически понятными суждениями подчас и проскользает глубочайшая фальшь. Коллектив ничего не может "сделать", "решить", "проявить самостоятельность", "ответить". "постановить" и т.д., ибо все это могут только определенные люди. Коллектив - это форма связи, отношение людей определенной совокупности; отношение, которое вообще говоря с равным успехом может как раскрывать потенции людей, так и превращаться для людей в невыносимые тиски. Поэтому, учитывая огромную сложившуюся, как отмечалось, положительную моральную нагруженность понятия коллектив, об этом явлении в его объективном содержании мы чаще будем говорить группа, опять же всегда, когда это необходимо, различая ее условный смысл как субъекта и строгий смысл как отношения. Именно такое понимание, кстати, ниже и продвинет нас в понимании действительного смысла господствующей собственности на технологии.</w:t>
      </w:r>
    </w:p>
    <w:p>
      <w:pPr>
        <w:pStyle w:val="Normal"/>
        <w:ind w:firstLine="567"/>
        <w:jc w:val="both"/>
        <w:rPr/>
      </w:pPr>
      <w:r>
        <w:rPr/>
        <w:t>Характер собственности на технологии</w:t>
      </w:r>
    </w:p>
    <w:p>
      <w:pPr>
        <w:pStyle w:val="Normal"/>
        <w:ind w:firstLine="567"/>
        <w:jc w:val="both"/>
        <w:rPr/>
      </w:pPr>
      <w:r>
        <w:rPr/>
        <w:t>Все наши беды обусловлены ограниченной собственностью на технологии, которая и привела к безраздельному господству высшей формы гомогенных функциональных производственных отношений над всем гетерогенным богатством общественной жизни. Но в силу экономического, управленческого и группового фетишизма в наличном мышлении этой собственности просто не существует, как, скажем, для средневековых представлений просто не существовало Солнца, вокруг которого вращается Земля. Эта собственность потому и составляет, говоря словами Маркса, "самую глубокую тайну" отжившей формы. Эта тайна спрятана куда прочней, чем секреты за замками любых подземных сейфов, ибо спрятана она от мышления самим сложившимся способом этого мышления.</w:t>
      </w:r>
    </w:p>
    <w:p>
      <w:pPr>
        <w:pStyle w:val="Normal"/>
        <w:ind w:firstLine="567"/>
        <w:jc w:val="both"/>
        <w:rPr/>
      </w:pPr>
      <w:r>
        <w:rPr/>
        <w:t>Уяснение таинства собственности на технологии начинается с того простого осознания, что эта собственность (конечно, даже еще не совсем как собственность) в существующем мышлении воспринимается как нечто совершенно "само собой разумеющееся". В урагане идей, критики, предложений, если не считать отдельных, мгновенно гаснущих искр, разумно и безумно пересматривается все на свете, кроме как раз самого главного.</w:t>
      </w:r>
    </w:p>
    <w:p>
      <w:pPr>
        <w:pStyle w:val="Normal"/>
        <w:ind w:firstLine="567"/>
        <w:jc w:val="both"/>
        <w:rPr/>
      </w:pPr>
      <w:r>
        <w:rPr/>
        <w:t>Технология, конечно, в сравнении со средствами производства объект необычный. Но вспомним, что и "принадлежность к племени (коллективу)" суть тоже условие производства, способное находиться в ограниченной, необщественной собственности (эгостадность первобытности). Технологии есть ведь ничто иное как сами выполняемые коллективами невинные совместные работы, сгруппированные ячеистые процессы производства, но просто выступающие в качестве доминирующего базового объекта ограниченной господствующей собственности. Подобным образом, например, также и совершенно невинное пространство производства ("живущая пашня") при феодализме, или невинные потребительные стоимости как средства производства при капитализме и выступали в качестве доминирующих объектов этих форм собственности.</w:t>
      </w:r>
    </w:p>
    <w:p>
      <w:pPr>
        <w:pStyle w:val="Normal"/>
        <w:ind w:firstLine="567"/>
        <w:jc w:val="both"/>
        <w:rPr/>
      </w:pPr>
      <w:r>
        <w:rPr/>
        <w:t>"Тяготеющее проклятие" в сложившемся мышлении состоит в утилитарном, как правило имущественном (вещественном) понимании объектов собственности. Между тем, собственность - это способ связи труда и его условий, производственные отношения людей по поводу некоторого объекта обстоятельств производства. Но именно различие этих объектов и обуславливает в исторических формах отношения собственности, логически в корне отличающиеся друг от друга. В первобытности собственность на общую жизнь образовала чисто групповые отношения; собственность на рабов надстраивала над собой многоклассовую структуру: собственность на пространство производства оказалась парцеллярно-иерархической; собственность на средства производства логически наиболее проста, дихотомична (собственник-несобственник). Возникает, например, такой вопрос. Технологии, как правило, невозможны без некоторых средств производства, ибо ведь эти технологии и есть, в частности, функционирование этих средств производства (машины, оборудование и пр.). Значит, получается, что технологии включают средства производства. Включать-то (в процессуальном смысле) включают, но это не имеет ни малейшего отношения к самой господствующей собственности. Например, частные средства производства в виде, скажем, завода тоже занимают некоторое пространство, но собственность на него при капитализме обобществлена (если не считать землю как средство производства). Поэтому увязывать собственность на технологии с отношениями со средствами производства - это все равно что увязывать капиталистическую собственность на средства производства с уже обобществленным пространством производства. Как отношения по поводу этого пространства производства (без которого никакое производство невозможно) не имеют ни малейшего отношения к сущности частной собственности на средства производства, точно также отношения со средствами производства (без которых тоже никакое производство невозможно) не имеют ни малейшего отношения к сущности собственности на технологии, хотя последняя способна весьма сильно сдеформировать движение средств производства, отношения с ними (экономические отношения). Ни один коллектив, малый или большой, не является собственником средств производства, которые при социализме обобществлены, хотя подчас и сильнейшим образом может влиять на их движение, использование, качество и т.д. Поэтому именно моя (не моя) бригада, смена, лаборатория, фабрика, кафедра, отрасль, наука и т.д. и являются простейшими субъективны ми проявлениями собственности на технологии. Понятно также, что это наипростейшее "изоморфное", универсальное свойство любого базового объекта как раз и расшифровывает его как всегда вполне определенную общественную форму богатства, в связи с которым и складываются отношения людей, собственности. А в функциональном производстве, как отмечалось, богатством и являются процессы, деятельные люди, приводящие в движение вещи, то есть технологии.</w:t>
      </w:r>
    </w:p>
    <w:p>
      <w:pPr>
        <w:pStyle w:val="Normal"/>
        <w:ind w:firstLine="567"/>
        <w:jc w:val="both"/>
        <w:rPr/>
      </w:pPr>
      <w:r>
        <w:rPr/>
        <w:t>Но вот то, что технологии - это собственность коллектива, а этой собственностью как совместным процессом труда распоряжается (конечно, не в юридическом, а в производственном смысле) по своему собственному разумению именно каждый обособленный коллектив, а не общество, то это и есть всем очевидная банальность, само собой разумеющая данность, предстающая сейчас настолько естественной, извечной, абсолютно нормальной, морально положительной, что даже как раз все то, что мешает этой собственности выглядит просто предосудительным. (Продолжение в следующем номере)</w:t>
      </w:r>
    </w:p>
    <w:p>
      <w:pPr>
        <w:pStyle w:val="Normal"/>
        <w:ind w:firstLine="567"/>
        <w:jc w:val="both"/>
        <w:rPr>
          <w:lang w:val="en-US"/>
        </w:rPr>
      </w:pPr>
      <w:r>
        <w:rPr>
          <w:lang w:val="en-US"/>
        </w:rPr>
      </w:r>
    </w:p>
    <w:p>
      <w:pPr>
        <w:pStyle w:val="Normal"/>
        <w:jc w:val="both"/>
        <w:rPr/>
      </w:pPr>
      <w:r>
        <w:rPr/>
        <w:t>Начало в NN 39-42)</w:t>
      </w:r>
    </w:p>
    <w:p>
      <w:pPr>
        <w:pStyle w:val="Normal"/>
        <w:ind w:firstLine="567"/>
        <w:jc w:val="both"/>
        <w:rPr/>
      </w:pPr>
      <w:r>
        <w:rPr/>
        <w:t>В самом деле, меняются заявки от обеспечиваемых (оснащаемых, обслуживаемых) функций, меняются возможности и поставки от обеспечивающих (оснащающих, обслуживающих) функций, сваливаются горы планов, указаний, инструкций, директив, нормативов, а то и комиссий из оферы управления, но при этом реальное распоряжение технологией, расстановка людей, организация процесса, использование всех элементов технологии, в том числе средств производства незыблемо, как гранит, остаются святым, кровным делом коллектива, так что и в голову, даже отдаленно, не может прийти, что вообще может быть как-то по другому. Дико и подумать. Между тем, в свое время, была собственность на рабов, которыми, несмотря на все бури внешних обстоятельств, рабовладельцы и распоряжались по своему усмотрению, а в течении тысячелетий даже выдающимся мыслителям и в голову не могло прийти, что может быть как-то по другому; была собственность крестьян надвор, феодалов на владение, в которых они, несмотря на все повинности, и распоряжались по своему разумению, а мысль о том, что это и есть тиски формы и в голову не могла прийти; была (а при капитализме, в основном, и сохраняется) собственность на средства производства, которыми капиталист, может быть и не сам, несмотря на все внешние коллизии, налоги и пр., распоряжается по своему разумению.</w:t>
      </w:r>
    </w:p>
    <w:p>
      <w:pPr>
        <w:pStyle w:val="Normal"/>
        <w:ind w:firstLine="567"/>
        <w:jc w:val="both"/>
        <w:rPr/>
      </w:pPr>
      <w:r>
        <w:rPr/>
        <w:t>А вот до поры до времени все это кажется настолько естественным, извечным, необходимым, от самой природы данным, освещенным всеми богами, моралью и правом, что с рассудком просто несовместимо, что именно собственность общинников на общую жизнь, рабовладельцев на рабов, крепостных и феодалов на их владения (пространство производства), капиталиста на средства производства и, наконец, коллективов на технологии и образует самое ядро преходящих систем, глубинный источник всех несправедливостей и т.д., нарастающих все более по мере развития производительных сил, человека. Но еще раз подчеркнем, что до поры до времени сама мысль о том, что данная собственность преходяща и именно она и порождает все пороки данного общества, кажется чем угодно - глупостью, несуразицей, нелепицей, экстравагантностью и т.д., ибо диссонирует со всем социальным миропониманием индивидов, со всей укоренившейся практикой, да и просто-напросто когнитивно не сопрягается с господствующей во всех головах лексикой и грамматикой идеологического языка данного общества. Между тем именно самостоятельность людей как собственников в отживших формах, оказывается, и лишает самостоятельности людей как людей. Потому напомним, что обращаясь к обозрению характера собственности на технологии, в науке мы не имеем пока даже утопистов с их наивными, но уже начавшими нащупывать собственность представлениями. Правда, здесь надо сделать одну оговорку.</w:t>
      </w:r>
    </w:p>
    <w:p>
      <w:pPr>
        <w:pStyle w:val="Normal"/>
        <w:ind w:firstLine="567"/>
        <w:jc w:val="both"/>
        <w:rPr/>
      </w:pPr>
      <w:r>
        <w:rPr/>
        <w:t>Собственность обособленных коллективов на технологии имеет, по сравнению со всеми предшествующими историческими формами, новый, группо-иерархический характер, то есть в своей иерархичности формально напоминает феодальную собственность, а по своим групповым элементам радикально отлична от нее, скорей формально напоминая первобытнообщинную форму собственности на культурно-родовую субстанцию, общую жизнь (эгостадность). Но, разумеется, если здесь с большой метафоричностью можно говорить о формальных аналогиях, то ни о каких социальных аналогиях и речи быть не может, ибо каждая последующая эндогенная форма, как уже не раз отмечалось, несмотря навое свои новые пороки (и в безусловном пренебрежении при ее анализе любыми одиозными формами, имеющими обычно субъективный, политический генезис), в производственном содержании на ступень гуманней, свободней предшествующей, да и имеет качественно новое содержание. Основа феодализма (эндогенно), напомним, натурально, парцеллярные формы ("двор"), а все корпоративные (групповые) элементы являются только дополнительными (община, дворянский корпус и т.д.) или потенциальными (цеха). В линейной же форме в этом отношении как бы все полностью наоборот, основа именно групповая форма, а относительно персонифицированные ("парцеллярные") элементы (руководство) здесь лишь вспомогательны, дополнительны. Иерархия же и территориальная и функциональная - это обслуживающая основные элементы управленческая сторона, но в этих взаимодействиях эта сторона как материальная форма столь же производственна, объективна, как рынок в вещественно-продуктовом взаимодействии.</w:t>
      </w:r>
    </w:p>
    <w:p>
      <w:pPr>
        <w:pStyle w:val="Normal"/>
        <w:ind w:firstLine="567"/>
        <w:jc w:val="both"/>
        <w:rPr/>
      </w:pPr>
      <w:r>
        <w:rPr/>
        <w:t>В линейной форме основное производственное отношение, то есть общественная форма собственности на технологии как отношение людей, как их господствующая, все определяющая связь, и выражение которой напрочь отсутствует в хозяйственной, правовой лексике (как при феодализме нет в лексике основного отношения, даже самого понятия "феодализм"), есть в силу иерархичности формы, по "вертикали" транзитивное (у всякой группы есть начальник, у начальника начальник, у подчиненного - подчиненный, кроме непосредственных работников, не имеющих подчиненных, и группового функционального центра, не имеющего начальников) линейное отношение или субстанционально - линия производства. (Вспомним, капитал - отношение, капитал - вещественное содержание.) Соответственно производственное здесь становится линейным или ролевым присвоением. Понятно, что роль здесь не в смысле, изучаемом в психологии и социальной психологии как вообще социальные функции личности, уже потому, что никаких личностей в теоретическом анализе форм производства не существует. Но есть здесь и много общего, поскольку анализ форм производства в смысле поведения его "действующих" лиц чуть ли не эквивалентен анализу психологии данного производства, каждое из которых в чистом виде тоже является ролевым. Хотя в отличии, скажем, от капиталиста, где роли только абстрактные персонифицированные вещи (деньги, капиталы), в линейном производстве роли означены "ливреями" (статусов коллективов и лиц), неотделимых от их носителей. Потому можно сказать, что ролевое присвоение есть просто самое общее выражение объективности "действующих лиц" линейного производства. Так что линии это и есть роли групп (коллективов), состоящих из трудящихся в качестве исполнителей; соответственно их представляют в иерархии должностные роли руководителей в качестве чиновников с органами управления в качестве бюрократических аппаратов. Иначе можно сказать, что естественное соисполнение функций и административное управление в условиях господства группо-иерархической собственности, в своих выражениях "раздваивается", неизбежно дополняется негативной формой окраски "действующих лиц". При этом линии производства являются общественной формой собственности групп на технологии, а чиновники и бюрократы поэтажно представляют эту же самую собственность в иерархии административного управления, имеющего дело с документами. Так что центр линейной иерархии, формально замыкающий всю собственность на себя, в действительности оказывается отчаянно далек от самой ее групповой производственной основы, то есть с точки зрения отношений и оказывается, как отмечалось, номинальным.</w:t>
      </w:r>
    </w:p>
    <w:p>
      <w:pPr>
        <w:pStyle w:val="Normal"/>
        <w:ind w:firstLine="567"/>
        <w:jc w:val="both"/>
        <w:rPr/>
      </w:pPr>
      <w:r>
        <w:rPr/>
        <w:t>Итак, в итоге практически любые совокупности даже совершенно однородных функций самой разной природы оказываются под "крышей" одного органа управления в иерархии, то есть в управленческой форме выступают как одно ведомство, в объективном смысле этой управленческой формы, то есть совершенно независимо от переменчивых юридических оформлений. Здесь, кстати, как и в территориальной иерархии высока степень произвола в той или другой конкретной ведомственной организации производства; но порождая нервный субъективизм вокруг многовариантности структур, все это ничуть не колеблет железобетонность самой сути линейной иерархии, в основе которой и в самой логике, организации от любых перестановок самых больших кресел ровным счетом ничего не меняется. Потому же и всякое двойное подчинение оказывается объективно неустойчивым. Короче говоря, в чистом содержании объективная организация законченной иерархии линейного производства имеет абсолютное ведомственное строение, а каждое надведомство, подведомство представляет какую-то одну, большую или меньшую, основную: или сложную (состоящую из неоднородных функций), или сводную (состоящую из однородных функций), или как угодно комбинированную (состоящую из однородных и неоднородных функций) линию производства с гроздьями функций органов управления. В последних кроме прямых (именуемых в науках управления как раз линейными) появляются аспектные или вспомогательные функции (в науках об управлении именуемых функциональными), в которых реализуются некоторые частные срезы производственной деятельности (по понятным причинам, в терминах у нас здесь происходит определенное размежевание от управленческих трактовок, ибо, например, "функциональные" подразделения - термин, вносящий большие неудобства).</w:t>
      </w:r>
    </w:p>
    <w:p>
      <w:pPr>
        <w:pStyle w:val="Normal"/>
        <w:ind w:firstLine="567"/>
        <w:jc w:val="both"/>
        <w:rPr/>
      </w:pPr>
      <w:r>
        <w:rPr/>
        <w:t>Как ни парадоксально, эта абстрактная ведомственная организация линейного производства в некотором смысле подобна своему более простому предшественнику - свободному развитому рынку капиталистического производства. Ни того, ни другого в реальности никогда не бывает, но и абсолютная ведомственность, и свободный рынок, в равной мере являются абстракциями выражения главной сути объективных форм производства этих систем, с той лишь разницей, что ведомственная более высокая система; в отличие от диффузной при капитализме это как бы уже центральная нервная система производства. Иначе сказать, независимо ни от каких форм разнообразнейших и развивающихся потребностей и возможностей производства рынок "заполняет" и оформляет процесс множествами конкурирующих покупателей и продавцов, а в линейной иерархии потребности и возможности "заполняются" и оформляются как бы сокращающими везде где возможно дублирующие однородности, множествами неоднородных ведомств (подведомств, надведомств). Если отвлечься от территориальных структур, форм местных производственных отношений, то выясняется, что в линейной форме в ее чистом виде двух одинаковых ведомств не бывает. Так что если вы изобрели новый шуруп или утюг, или открыли новую философскую истину, то ищите где-то верховное ведомство по шурупам, утюгам и философским истинам, и обрящете. Жуткую картину, скажет читатель, пришлось изобразить. Да в том-то и фокус, что пока совсем нет.</w:t>
      </w:r>
    </w:p>
    <w:p>
      <w:pPr>
        <w:pStyle w:val="Normal"/>
        <w:ind w:firstLine="567"/>
        <w:jc w:val="both"/>
        <w:rPr/>
      </w:pPr>
      <w:r>
        <w:rPr/>
        <w:t>Сущность линейной формы (вообще)</w:t>
      </w:r>
    </w:p>
    <w:p>
      <w:pPr>
        <w:pStyle w:val="Normal"/>
        <w:ind w:firstLine="567"/>
        <w:jc w:val="both"/>
        <w:rPr/>
      </w:pPr>
      <w:r>
        <w:rPr/>
        <w:t>Сама публикация мысли о действительно происходящем в производстве современного социализма в нашей литературе стала фактически возможной только после апреля 1985 года. Скачок политической мысли мгновенно поднял незатихающий вал все сокрушающей критики и незамедлительно следующих из нее "практических предложений". Но все же можно встретить и первые попытки приближения к пониманию сути производства, точнее, конечно, признаков этой сути.</w:t>
      </w:r>
    </w:p>
    <w:p>
      <w:pPr>
        <w:pStyle w:val="Normal"/>
        <w:ind w:firstLine="567"/>
        <w:jc w:val="both"/>
        <w:rPr/>
      </w:pPr>
      <w:r>
        <w:rPr/>
        <w:t>Всякая система производства, собственности неизбежно идет к своему концу, ибо само производство в своем содержании, богатстве, нарастающем многообразии и т.д. постепенно перерастает любую гомогенную систему "урегулированности и порядка". В то же время любая из этих господствующих исторических систем, как всякая система в ее сколько-нибудь рациональном понимании (вспомним марксову "форму существования") в пределах своего бытия остается в чем-то основном неизменной, тождественной себе. Иначе сказать, системность объективно и в выражении никак не может содержать в себе неизбежного конца, хотя она же как все больше сдерживающая развитие форма и неумолимо идет к нему. Противоречий асимметрии в системе, в ее строгом смысле, не бывает, они есть между системой и в восходящем развитии, перерастающим ее как форму содержанием, потому процесс в целом становится все более в чем-то аномальным, хаотизированным, охватывающим все той же формой все более выходящее за ее пределы содержание, всегда внесистемное по отношению к системе. Мы дважды подчеркнули "все более", чтобы показать неизбежность, пусть и невероятно сложного (лучше сказать, "тощего", абстрактного), в элементарных формах "микроскопического" (как, скажем, в каждом витке Луна падает на Землю), но неумолимо некоторого количественного нарастания асимметрии формы и содержания. У Маркса это и нашло выражение в формуле обращения капитала (Д - Т - Д), в основном законе максимума прибавочной стоимости, а в итоге в законе всеобщего капиталистического накопления. Правда, сейчас появляются авторы, позволяющие себе иронию в отношении закона капиталистического накопления, но мы однако изучаем здесь пока только эндогенные формы, оставляя, как отмечалось, без внимания вопросы о пышном цветении современного капитализма, точно также и вопросы о сохранившихся остатках стертой первобытности, рабства, феодальности. Закон конца любой "формы существования", преодолеваемой перерастающим эту форму содержанием, безразлично, сегодняшней ли Вселенной, капитализма, современного социализма в его переходе к качественно новому состоянию и т.д., и сколько бы этот конец не оттягивался приспособительными тенденциями в сущности увековечения данной формы, есть закон роста некоторой иррациональности, неупорядоченности и т.д., бьющихся из недр практики (конечно к Вселенной "практика" не относится) восходящих тенденций, есть потому закон какого-то объективного и деструктивного по отношению к форме постепенного нарастания, количественного изменения чего-то "отрицательного". Еще раз подчеркнем, что в зреющем к переходу обществе, причем, как ни странно в стихийном альянсе регрессивных и восходящих сил, неукротимы стремления уменьшить, ослабить и т.д. всякое "отрицательное", но именно эти стремления могут увести процесс из эндогенного восходящего шага в затянутый сумбур стертой логики.</w:t>
      </w:r>
    </w:p>
    <w:p>
      <w:pPr>
        <w:pStyle w:val="Normal"/>
        <w:ind w:firstLine="567"/>
        <w:jc w:val="both"/>
        <w:rPr/>
      </w:pPr>
      <w:r>
        <w:rPr/>
        <w:t>Итак, в ценностной нагруженности объективный закон конца отжившей эндогенной формы - это всегда только и только некоторый "нехороший" закон, а потому и в малейших попытках подступов к его уяснению мгновенно обнаруживающий энергичнейшее сопротивление сил, заинтересованных в увековечении существующих порядков. Но даже наше эскизное продвижение к этому закону дело непростое, ибо прежде чем, сравнительно говоря, капитал мог бы обращаться (Д-Т-Д), сначала он должен быть, также как раба можно купить, только когда рабство уже есть.</w:t>
      </w:r>
    </w:p>
    <w:p>
      <w:pPr>
        <w:pStyle w:val="Normal"/>
        <w:ind w:firstLine="567"/>
        <w:jc w:val="both"/>
        <w:rPr/>
      </w:pPr>
      <w:r>
        <w:rPr/>
        <w:t>Капитал суть множественно парное отношение "одномерных" объективных агентов, персонифицируемых как экономические индивиды, способные в этом субъективированном проявлении отношений что-то минимизировать (скажем, расходы), что-то максимизировать (скажем, доходы). Так вот, в отличие от капитала линия производства как общественная форма собственности на технологии суть групповое отношение соисполнения функций объективных агентов, которые в диспозитивных связях как группы по самой природе этих отношений принципиально не персонифицируются. Поэтому весь главный секрет линейной формы, ее самая наиглубочайшая тайна, с одной стороны, в соотнесении с господствующей политэкономической догмой поразительно необычная, с другой стороны, связанная с совершеннейшей повседневностью, состоит в том, что основные объективные агенты как группы в принципе не способны ничего ни минимизировать, ни максимизировать, ибо сами эти группы и являются формами связи, отношениями людей.</w:t>
      </w:r>
    </w:p>
    <w:p>
      <w:pPr>
        <w:pStyle w:val="Normal"/>
        <w:ind w:firstLine="567"/>
        <w:jc w:val="both"/>
        <w:rPr/>
      </w:pPr>
      <w:r>
        <w:rPr/>
        <w:t>В отличие от собственности на средства производства, в своей самой глубокой основе собственность на технологии ("локально технологические процессы") по самой природе совместных частичных работ, имманентно групповая (вспомним у Маркса, собственностью является сама принадлежность племени, коллективу).Основные работники линейного производства в индивидуальном (персонализируемом) качестве вполне свободно могут менять свою принадлежность группам, могут переходить из функции в функцию, в совершенно ничего не меняющих пределах могут варьировать свое поведение в группе, при редчайшей удаче могут образовывать новые функции и т.д. В этих и только в этих процессах перемены труда могут что-то максимизировать или минимизировать в своем самоутверждении. Но всякая включенность в группу сразу же все персонализируемое уничтожает, и во всех горизонтальных взаимодействиях незыблемой как скала остается собственность на технологии неперсонализируемых групп, безразлично каких именно, больших или малых подразделений производства. Немного иная картина в иерархии управления.</w:t>
      </w:r>
    </w:p>
    <w:p>
      <w:pPr>
        <w:pStyle w:val="Normal"/>
        <w:ind w:firstLine="567"/>
        <w:jc w:val="both"/>
        <w:rPr/>
      </w:pPr>
      <w:r>
        <w:rPr/>
        <w:t>Из бесчисленных мрачных биографий творцов хорошо известно, что начинают дело осаждения "высунувшегося" именно в группе собратья по цеху, по отделу, по научной дисциплине по дисплею, по перу, по кисти и т.д., а лишь затем их волю оформляют в своих санкциях чиновники, бюрократы. События же в целом, разворачивающиеся во всей огромной административной иерархии, представляющиеся бурными, при более внимательном рассмотрении оказываются в чем-то сложней, чем кажется на первый взгляд, а в чем-то проще.</w:t>
      </w:r>
    </w:p>
    <w:p>
      <w:pPr>
        <w:pStyle w:val="Normal"/>
        <w:ind w:firstLine="567"/>
        <w:jc w:val="both"/>
        <w:rPr/>
      </w:pPr>
      <w:r>
        <w:rPr/>
        <w:t>Управленчески-аппаратные бои, бои тяжелые, беспрерывные, отчасти персонализированные, в действительности однако таковы, что о них даже не подозревают в основном производстве. Так что "паны" дерутся, а "холопы" даже не знают об этом.</w:t>
      </w:r>
    </w:p>
    <w:p>
      <w:pPr>
        <w:pStyle w:val="Normal"/>
        <w:ind w:firstLine="567"/>
        <w:jc w:val="both"/>
        <w:rPr/>
      </w:pPr>
      <w:r>
        <w:rPr/>
        <w:t>Главный "агент" в самом теле линейного производства в собственном смысле вовсе даже не субъект, а группа, то есть форма связи, отношение, которое никак не персонализируется, ни к чему не может стремиться, чего-то хотеть или не хотеть, целеполагать, ибо способно только к сохранению.Итак, всякие отмеченные нехватки означают, что статус предьявительски (как в производственном, так и в потребительском назначении) рассогласован с, самим обеспечением функции; средства, лимиты, ордера, фонды и т.д. согласованы, выделены, но реально все это выделенное надо ждать, выбивать, доставать и т.д. По чисто формальной аналогии, лишь несколько облегчающей понимание логики нашего движения, с формулой обращения капитала, формулой соисполнения линий производства является неуклонный рост статуса: S - Ф - S', но, однако, как мы увидим, во внешне близкой форме, но совершенно в другом смысле, что делает дальнейшие и часто навязчивые аналогии с капиталом беспомощными.</w:t>
      </w:r>
    </w:p>
    <w:p>
      <w:pPr>
        <w:pStyle w:val="Normal"/>
        <w:ind w:firstLine="567"/>
        <w:jc w:val="both"/>
        <w:rPr/>
      </w:pPr>
      <w:r>
        <w:rPr/>
        <w:t>Качественная неизменность линий производства, количественно продолжающих как "автомат", подчас весьма напряженно, свою работу, - фундамент линейного производства, его отживающей, но пока безраздельно господствующей собственности на технологии. В этой форме коллективы из средства раскрытия и самореализации личности превращены в противоположность самодовлеющей силы, в групповые оковы, оказавшиеся стеной на пути к подлинному, всеобщему коллективизму. Образно говоря, группа может делать только нечто накатанное (в этом смысле даже целевое, но неизменное), только качественно то, что делала раньше, то есть в чистой абстракции своей сути (каковую суть исключительно важно понять) она, как говорят философы, репродуктивна, антиновационна, причем, по самой своей природе. Конечно, эту антиновационность нельзя понимать упрощенно, абсолютизировать ее. Потому в реальной жизни мы наблюдаем и эволюционирующие коллективы, то есть группы, технологии как-то развивающиеся, появляющиеся. Однако, во-первых, в анализе производственных отношений и необходимо докопаться до самого глубокого, "гранитного" инварианта, происходящего в данной системе и скрытого за толщей внешне суетных процессов. Во-вторых, и эволюционирующий коллектив неспособен к качественным преобразованиям самого себя, ибо при таковом чуде (действительно встречающемся) это уже совсем другой коллектив.</w:t>
      </w:r>
    </w:p>
    <w:p>
      <w:pPr>
        <w:pStyle w:val="Normal"/>
        <w:ind w:firstLine="567"/>
        <w:jc w:val="both"/>
        <w:rPr/>
      </w:pPr>
      <w:r>
        <w:rPr/>
        <w:t>Рынок обуславливает необходимость внешней связи каждого с каждым, в линейной же форме эта связь ограничена узким кругом фиксированных смежников и одним руководящим звеном - вот где корни бед информатики.</w:t>
      </w:r>
    </w:p>
    <w:p>
      <w:pPr>
        <w:pStyle w:val="Normal"/>
        <w:ind w:firstLine="567"/>
        <w:jc w:val="both"/>
        <w:rPr/>
      </w:pPr>
      <w:r>
        <w:rPr/>
        <w:t>Основной закон линейного производства, как закон и всякой эндогенной формы должен выражать объективное нарастание асимметрии собственности в ее чистом ("вообще"), предельно глубоком и абстрактном содержании, То есть какое-то регрессивное, деструктивное и т.п. накопление вообще (и конечно, в полном пренебрежении при анализе всеми приспособительными, адаптационными тенденциями, уводящими процесс из эндогенного в стертый), или-движение системы к своему концу, причем, в элементарной форме этого движения. Но вот в приближении к смыслу этого закона наших теоретиков до сих пор бросает в трепет, что западные ученые, кто со злорадством, кто стремясь к истине, и, конечно, чисто эмпирически, уже давным давно констатируют, что форма производства современного социализма явно не в ладах с новациями, хотя, как мы увидим, в их некотором определенном содержании. Такова уж, однако, оказалась цена необратимого преодоления в условиях двадцатого века частной собственности на средства производства технологизацией (плановизацией) производства, что, впрочем, немного напоминает цену, которую пришлось уплатить в свое время более высокому феодализму, необратимо преодолевшему рабство территориализацией (натурализацией) производства.</w:t>
      </w:r>
    </w:p>
    <w:p>
      <w:pPr>
        <w:pStyle w:val="Normal"/>
        <w:ind w:firstLine="567"/>
        <w:jc w:val="both"/>
        <w:rPr/>
      </w:pPr>
      <w:r>
        <w:rPr/>
        <w:t>В условиях собственности на технологии дефект, как подавляющее правило, растворен в линиях производства, а в их объемах объективно составляет, но вовсе не обособляется в какую-то особую часть. Потому дефект есть не просто нечто похлеще коммерческой тайны (в линейной форме, кстати, превратившейся в открытую, обычную "бухгалтерию" уже несущественного с точки зрения анализа производственных отношений хозяйственного расчета, в частности, в формально денежных формах управленческого согласования функций), а есть внутренняя форма иррационализации самой технологии данной линии; причем, дефект свято охраняется группой, но вовсе не как злонамеренное сокрытие, а как нечто неосознаваемое. Образно говоря, часто люди могут чувствовать, что делают никчемную работу, но за исключением простых явных случаев всякая попытка установить эту никчемность имеет дело с чем-то совершенно ускользающим. Дефект линии (как прибавочная стоимость) не имеет особого объемного (и статусного) воплощения, но он в той или иной степени есть везде, распространяется как невесть откуда берущаяся хворь, у каждого (в отличие от прибавочной стоимости) дающая о себе знать по-своему. Конкретные формы проявления дефектов исключительно многообразны; скажем, чудом, спонтанно появляется новая отдельная функция (допустим, производство новейших станков), но тотчас оказывается, что смежные оснащающие, обеспечивающие, обслуживающие ее функции (материалы, электрика, электроника и т.д.) что-то делают не так, не столько, не то и т.д., то есть оставаясь синхронными, неизменными, сами обретают дефект, равно как и обеспечиваемые функции (потребители новых станков) как бы не способны приспособиться к новому обеспечению, а в итоге дефект проникает во всю совокупность соисполняемых функций, в том числе, важно подчеркнуть, и в те, которые сами по себе, казалось бы, остаются неизменными и вполне рациональными.</w:t>
      </w:r>
    </w:p>
    <w:p>
      <w:pPr>
        <w:pStyle w:val="Normal"/>
        <w:ind w:firstLine="567"/>
        <w:jc w:val="both"/>
        <w:rPr/>
      </w:pPr>
      <w:r>
        <w:rPr/>
        <w:t>Каковы бы не были многообразнейшие конкретные формы дефекта, он всегда означает объемную форму, как правило совершенно скрытной, но общественно бесполезной в данном соисполнении работы, которая может быть уже не полезной, но еще продолжающейся, а равно и, наоборот, уже объективно полезной, но еще ненужной, пропадающей, не сопрягаемой.</w:t>
      </w:r>
    </w:p>
    <w:p>
      <w:pPr>
        <w:pStyle w:val="Normal"/>
        <w:ind w:firstLine="567"/>
        <w:jc w:val="both"/>
        <w:rPr/>
      </w:pPr>
      <w:r>
        <w:rPr/>
        <w:t>В то же время в чистом виде функциональное производство вообще реконструктивно, репродуктивно, и в этом отношении оно обладает огромным потенциалом, ибо, абстрактно говоря, способно к сколь угодно безграничному наращиванию, реализации примерно одного и того же производства, примерно одних и тех же функций, к отдельным модернизациям существующих технологий, то есть к локальным эволюционным изменениям. Но вот линейная форма исторически быстро (и это вполне положительное свойство функционального производства) превращает в противоположность иррационализируемого труда, все более нарастающего с новациями.</w:t>
      </w:r>
    </w:p>
    <w:p>
      <w:pPr>
        <w:pStyle w:val="Normal"/>
        <w:ind w:firstLine="567"/>
        <w:jc w:val="both"/>
        <w:rPr/>
      </w:pPr>
      <w:r>
        <w:rPr/>
        <w:t>В линейной экспансии на жизнь иерархия управления оказывается безупречным механизмом количественного согласования функций, но она же становится, можно сказать, враждебной, когда дело касается взаимосвязных качественных перемен в производстве. Но требовать здесь что-либо от управления, это все равно, что требовать, чтобы центральная нервная система, скажем, позвоночных стала бы вдруг обладать свойствами второй сигнальной системы.</w:t>
      </w:r>
    </w:p>
    <w:p>
      <w:pPr>
        <w:pStyle w:val="Normal"/>
        <w:ind w:firstLine="567"/>
        <w:jc w:val="both"/>
        <w:rPr/>
      </w:pPr>
      <w:r>
        <w:rPr/>
        <w:t>Дефект есть производственное отношение соисполнения линий, отношение людей как членов групп ипритом столь же объективное, сколь объективна прибавочная стоимость в капиталистической форме. Потому собственность, конечно, тем более в условиях социализма, не надо драматизировать, но она и не шутка, а ядро отжившей формы производства, пронизывающее все его ячейки, деформирующее все отношения.</w:t>
      </w:r>
    </w:p>
    <w:p>
      <w:pPr>
        <w:pStyle w:val="Normal"/>
        <w:ind w:firstLine="567"/>
        <w:jc w:val="both"/>
        <w:rPr/>
      </w:pPr>
      <w:r>
        <w:rPr/>
        <w:t>Закон роста дефекта имеет с законом прибавочной стоимости то общее, что, во-первых, выражает в элементарной форме нарастание асимметрии собственности (причем, диспозитивной, между линиями), то есть является "клеточкой" закона неизбежного конца данной формы производства; во-вторых, в обоих случаях нарастание асимметрии собственности происходит в неизменной внешней форме полностью сохраняющейся базовой симметрии (соответственно функциональной и вещественно-продуктовой); в- третьих, он является всеопределяющим во всем движении данного производства; в-четвертых, он также, как и закон прибавочной стоимости выражается не в лежащих на поверхности материально-знаковых, превращенных формах, и даже еще более заглублен от них; в-пятых, он также является объективным условием, детерминирующим поведение объективных агентов данного производства. Но есть у закона роста дефекта, разумеется, и глубокие отличия от закона прибавочной стоимости.</w:t>
      </w:r>
    </w:p>
    <w:p>
      <w:pPr>
        <w:pStyle w:val="Normal"/>
        <w:ind w:firstLine="567"/>
        <w:jc w:val="both"/>
        <w:rPr/>
      </w:pPr>
      <w:r>
        <w:rPr/>
        <w:t>Действительным "хозяином" производства является невидимая инертная середина или, того хуже, тоже невидимое, но легко навязывающее свою волю консервативное большинство, а то и люмпенское меньшинство (разлагающиеся коллективы).</w:t>
      </w:r>
    </w:p>
    <w:p>
      <w:pPr>
        <w:pStyle w:val="Normal"/>
        <w:ind w:firstLine="567"/>
        <w:jc w:val="both"/>
        <w:rPr/>
      </w:pPr>
      <w:r>
        <w:rPr/>
        <w:t xml:space="preserve">(Продолжение в следующем номере) </w:t>
      </w:r>
      <w:r>
        <w:br w:type="page"/>
      </w:r>
    </w:p>
    <w:p>
      <w:pPr>
        <w:pStyle w:val="Normal"/>
        <w:ind w:firstLine="567"/>
        <w:jc w:val="both"/>
        <w:rPr>
          <w:lang w:val="en-US"/>
        </w:rPr>
      </w:pPr>
      <w:r>
        <w:rPr>
          <w:lang w:val="en-US"/>
        </w:rPr>
      </w:r>
    </w:p>
    <w:p>
      <w:pPr>
        <w:pStyle w:val="Normal"/>
        <w:ind w:firstLine="567"/>
        <w:jc w:val="both"/>
        <w:rPr>
          <w:lang w:val="en-US"/>
        </w:rPr>
      </w:pPr>
      <w:r>
        <w:rPr>
          <w:lang w:val="en-US"/>
        </w:rPr>
        <w:t>http://www.situation.ru/app/j_art_373.htm</w:t>
      </w:r>
    </w:p>
    <w:p>
      <w:pPr>
        <w:pStyle w:val="Normal"/>
        <w:jc w:val="center"/>
        <w:rPr>
          <w:b/>
          <w:b/>
        </w:rPr>
      </w:pPr>
      <w:r>
        <w:rPr>
          <w:b/>
        </w:rPr>
        <w:t>Управление и новые социальные формы</w:t>
      </w:r>
    </w:p>
    <w:p>
      <w:pPr>
        <w:pStyle w:val="Normal"/>
        <w:jc w:val="center"/>
        <w:rPr>
          <w:b/>
          <w:b/>
        </w:rPr>
      </w:pPr>
      <w:r>
        <w:rPr>
          <w:b/>
        </w:rPr>
        <w:t>Теория Шушарина,полный текст(3)</w:t>
      </w:r>
    </w:p>
    <w:p>
      <w:pPr>
        <w:pStyle w:val="Normal"/>
        <w:jc w:val="right"/>
        <w:rPr/>
      </w:pPr>
      <w:hyperlink r:id="rId5">
        <w:r>
          <w:rPr>
            <w:rStyle w:val="InternetLink"/>
          </w:rPr>
          <w:t>А.Шушарин</w:t>
        </w:r>
      </w:hyperlink>
      <w:r>
        <w:rPr/>
        <w:t xml:space="preserve"> </w:t>
      </w:r>
    </w:p>
    <w:p>
      <w:pPr>
        <w:pStyle w:val="Normal"/>
        <w:jc w:val="right"/>
        <w:rPr/>
      </w:pPr>
      <w:r>
        <w:rPr/>
      </w:r>
    </w:p>
    <w:p>
      <w:pPr>
        <w:pStyle w:val="Normal"/>
        <w:ind w:firstLine="567"/>
        <w:jc w:val="both"/>
        <w:rPr/>
      </w:pPr>
      <w:r>
        <w:rPr/>
        <w:t>Преодоление линейной формы интенсификацией производства (онаучивание) и будет означать ничто иное, как обобществление технологий, то есть их изъятие из ограниченной (необщественной) группо-иерархической собственности. Этот шаг обобществления производства, его более высокая назревшая интеграция и будет означать высвобождение человека и производства от формы отживших отношений</w:t>
      </w:r>
    </w:p>
    <w:p>
      <w:pPr>
        <w:pStyle w:val="Normal"/>
        <w:ind w:firstLine="567"/>
        <w:jc w:val="both"/>
        <w:rPr>
          <w:lang w:val="en-US"/>
        </w:rPr>
      </w:pPr>
      <w:r>
        <w:rPr>
          <w:lang w:val="en-US"/>
        </w:rPr>
      </w:r>
    </w:p>
    <w:p>
      <w:pPr>
        <w:pStyle w:val="Normal"/>
        <w:jc w:val="center"/>
        <w:rPr>
          <w:b/>
          <w:b/>
          <w:sz w:val="28"/>
        </w:rPr>
      </w:pPr>
      <w:r>
        <w:rPr>
          <w:b/>
          <w:sz w:val="28"/>
        </w:rPr>
        <w:t>ТЕОРИЯ СОВРЕМЕННОГО МИРА И СОЦИАЛИЗМА, ПЕРЕСКАЗЫВАЕМАЯ ВОПРЕКИ ВОЛЕ ЕЕ АВТОРА, АНДРЕЯ ШУШАРИНА</w:t>
      </w:r>
    </w:p>
    <w:p>
      <w:pPr>
        <w:pStyle w:val="Normal"/>
        <w:ind w:firstLine="567"/>
        <w:jc w:val="both"/>
        <w:rPr>
          <w:lang w:val="en-US"/>
        </w:rPr>
      </w:pPr>
      <w:r>
        <w:rPr>
          <w:lang w:val="en-US"/>
        </w:rPr>
      </w:r>
    </w:p>
    <w:p>
      <w:pPr>
        <w:pStyle w:val="Normal"/>
        <w:jc w:val="both"/>
        <w:rPr/>
      </w:pPr>
      <w:r>
        <w:rPr/>
        <w:t>(Начало в NN 39-44)</w:t>
      </w:r>
    </w:p>
    <w:p>
      <w:pPr>
        <w:pStyle w:val="Normal"/>
        <w:rPr/>
      </w:pPr>
      <w:r>
        <w:rPr/>
        <w:t>Промежуточные итоги</w:t>
      </w:r>
    </w:p>
    <w:p>
      <w:pPr>
        <w:pStyle w:val="Normal"/>
        <w:ind w:firstLine="567"/>
        <w:jc w:val="both"/>
        <w:rPr/>
      </w:pPr>
      <w:r>
        <w:rPr/>
        <w:t>До тех пор, пока этот материал не станет лишь небольшой внутренней главой развернутой критической теории линейной формы (вспомним подзаголовок "Капитала"), дело у нас не пойдет. Преодоление линейной формы интенсификацией производства (онаучивание) и будет означать ничто иное, как обобществление технологий, то есть их изъятие из ограниченной (необщественной) группо-иерархической собственности. Этот шаг обобществления производства, его более высокая назревшая интеграция и будет означать высвобождение человека и производства от формы отживших отношений, ибо основное противоречие сейчас и состоит в обостряющейся противоположности между общественным характером взаимосвязных и изменяющихся технологий и ограниченной, необщественной собственностью на них.</w:t>
      </w:r>
    </w:p>
    <w:p>
      <w:pPr>
        <w:pStyle w:val="Normal"/>
        <w:ind w:firstLine="567"/>
        <w:jc w:val="both"/>
        <w:rPr/>
      </w:pPr>
      <w:r>
        <w:rPr/>
        <w:t>Понятно, что единственно мыслимый способ рационального познания, авангардом восходящих сил, содержания назревшего преобразования является общественное понимание сущности отрицаемой (линейной) формы.</w:t>
      </w:r>
    </w:p>
    <w:p>
      <w:pPr>
        <w:pStyle w:val="Normal"/>
        <w:ind w:firstLine="567"/>
        <w:jc w:val="both"/>
        <w:rPr/>
      </w:pPr>
      <w:r>
        <w:rPr/>
        <w:t>Эволюция социализма</w:t>
      </w:r>
    </w:p>
    <w:p>
      <w:pPr>
        <w:pStyle w:val="Normal"/>
        <w:ind w:firstLine="567"/>
        <w:jc w:val="both"/>
        <w:rPr/>
      </w:pPr>
      <w:r>
        <w:rPr/>
        <w:t>Серьезные диалоги с так называемыми перевертышами о социализме невозможны, так как наукой в кивании на Запад и не пахнет. Но оказывается, что и научные критерии социализма, к уяснению которых мы продвигаемся, тоже не безупречны. Дело в том, что и в чистом "храме" науки отнюдь не все благополучно и, я полагаю, что даже популисты (хотя бы от ученых) прекрасно знают, что авторы новых теорий никакими логическими обоснованиями часто никакие могут убедить сторонников старых теорий. Вроде бы наука, там все доказывается; но оказывается в основаниях теорий не все, точнее, не всем. А это и есть ничто иное, как партийность всякого, тем более социального познания. Именно в силу различия этой партийности, я ничего не смогу доказать перевертышу, равно как и перевертыш ничего не докажет мне.</w:t>
      </w:r>
    </w:p>
    <w:p>
      <w:pPr>
        <w:pStyle w:val="Normal"/>
        <w:ind w:firstLine="567"/>
        <w:jc w:val="both"/>
        <w:rPr/>
      </w:pPr>
      <w:r>
        <w:rPr/>
        <w:t>Коммунистическая партийность - это вовсе не мечты Ельцина о светлом будущем, а выстраданная всей историей убежденность в объективности восходящего развития человечества, в том числе и прежде всего, в качественных шагах развития. Современный социализм находится в глубоком кризисе, но это вовсе не "сталинистский" или "неосталинистский" социализм, как полагают некоторые, а отжившая линейная форма производства, совсем не тождественная социализму вообще.</w:t>
      </w:r>
    </w:p>
    <w:p>
      <w:pPr>
        <w:pStyle w:val="Normal"/>
        <w:ind w:firstLine="567"/>
        <w:jc w:val="both"/>
        <w:rPr/>
      </w:pPr>
      <w:r>
        <w:rPr/>
        <w:t>Но потому же и отношение к социализму - это самый партийный вопрос всей современной эпохи. Вопрос о природе социализма еще трижды партиен по той причине, что действительная суть социализма бесконечно далека от фактов прилавочной очевидности; он еще трижды партиен потому, что социализм отчасти до сих пор, тем более в истории, загажен совсем не социалистическими явлениями; он еще трижды партиен потому, что главная суть социализма бесконечно далека от всего того, что глаголет политическая экономия; он еще трижды партиен потому, что от его правильного понимания зависит все - быть торжеству Разума или быть вселенской охлократической и пр. катастрофе. Так что можно совершенно спокойно сказать, что в социализм, его возможности, надо быть прежде убежденным, и лишь затем рассуждать о социализме. Но вот когда с партийностью определились, то в "когнитивном поле" коммунистов дело существенно упрощается - вполне достаточно концептуальной определенности и элементарной логической непротиворечивости, тем более что вопросы действительно сложны.</w:t>
      </w:r>
    </w:p>
    <w:p>
      <w:pPr>
        <w:pStyle w:val="Normal"/>
        <w:ind w:firstLine="567"/>
        <w:jc w:val="both"/>
        <w:rPr/>
      </w:pPr>
      <w:r>
        <w:rPr/>
        <w:t>Линейная форма производства современного социализма, обуславливающая и ее, и всю асимметрию господства одной симметрии функциональных производственных отношений, "безличная" группо-иерархическая собственность на технологии практически во всех относительно развитых социалистических странах обнаружили весьма высокую эффективность, особенно в репродуктивном индустриальном развитии, что как известно, в 50-е годы в отношении успехов СССР вызвало буквально панические настроения у идеологов капитализма. (По производству, условно говоря, "простых" продуктов не в одном десятке позиций СССР занимает первое место в мире.) Но обозначившийся успех был не долог. "Сюрприз" преподнесли не буржуазные теоретики, а обозначившееся примерно в те же 50-е годы начало качественного сдвига в развитии производительных сил, научно-техническая революция. С наступлением НТР развитой капитализм довольно быстро вступил в новую полосу адаптации. "Услугу" капитализму оказала диспозитивность инфраструктуры рыночных отношений (но не сам по себе рынок!), более адекватная научно-техническому производству, нежели группо-иерархическая структура, адекватная лишь мощным репродуктивным процессам. Другое дело, что это стихийное развитие капитализма в современной полосе истории оказывается куда эффективней "сознательно" приостановившегося социализма. А в этом, мы ниже увидим, вся суть дела.</w:t>
      </w:r>
    </w:p>
    <w:p>
      <w:pPr>
        <w:pStyle w:val="Normal"/>
        <w:ind w:firstLine="567"/>
        <w:jc w:val="both"/>
        <w:rPr/>
      </w:pPr>
      <w:r>
        <w:rPr/>
        <w:t>Таким образом, с наступлением НТР или, если угодно, ее первых волн, линейная форма производства обнаружила себя как исторически на редкость короткоживущая, и в сравнении с по-прежнему стихийно, но эффективно адаптирующимся к НТР капитализмом, стало относительно быстро замечаться, что технологизированное производство ("большая фабрика") практически не восприимчиво к творческому труду, новообразованиям, динамизму. Огромными усилиями в некоторых отраслях, в основном тяготеющих к оборонным делам в СССР, еще удавалось поддерживать прогрессистское реноме и даже сохранить передовые позиции, но в целом по всему производству в "нервных узлах" НТР, новых технологиях, электронике, информатике и т.д. все начало стопориться, сдерживая и сильно деформируя и все гетерогенное "производство и воспроизводство действительной жизни". Конечно, в наиболее развитых социалистических странах началась и некоторая стихийная адаптация, но система есть система, собственность есть собственность, то есть господствующая линейная форма хозяйственными эволюциями не меняется. Все это относится прежде всего к высшему, доминирующему узлу отношений, где и обозначается зреющий эндогенный прорыв.</w:t>
      </w:r>
    </w:p>
    <w:p>
      <w:pPr>
        <w:pStyle w:val="Normal"/>
        <w:ind w:firstLine="567"/>
        <w:jc w:val="both"/>
        <w:rPr/>
      </w:pPr>
      <w:r>
        <w:rPr/>
        <w:t xml:space="preserve">В научной (и ненаучной) литературе в соотнесении с социализмом можно встретить: "сталинизм", "неосталинизм", административная система, командно-административная система, казарменный социализм, казарменная деформация социализма, реальный социализм, предсоциализм, феодальный социализм, бюрократический социализм, административный социализм, ведомственная система, государственный социализм, монополистический социализм, тотально-государственный или государственно-бюрократический социализм, антикапиталистический строй, переходный период и т.д. Знаете, что все это напоминает? Так вот, капитализм - политологическое понятие, обозначающее одновременно как бы и название определенного типа общества, и название книги ("Капитал"), в которой это общество научно описывается; соответственно, наши современные мыслители горазды на изобретение названий нового общества и названий книг о нем, но самих книг нет. То есть все вышеперечисленное суть не более чем пустейшие политологические словечки, ибо более абсолютно ничего за ними нет. Политологические ярлычки обретут смысл только после теоретических громад, а до тех пор все это только шоры и пыль в глаза. </w:t>
      </w:r>
    </w:p>
    <w:p>
      <w:pPr>
        <w:pStyle w:val="Normal"/>
        <w:ind w:firstLine="567"/>
        <w:jc w:val="both"/>
        <w:rPr/>
      </w:pPr>
      <w:r>
        <w:rPr/>
        <w:t>Итак, во-первых, никакие политические извращения ("сталинизм", "маоизм" и пр. ) не имеют ни малейшего отношения к сущности социализма вообще, и современного социализму. Далее "мастера" цитатологии ссылаются, как на источники теоретических категорий, на работы классиков, написанные в агитационных целях, то есть на социально-политические работы. Поэтому, во-вторых, в строго теоретическом содержании, кроме того, что не будет частной собственности на средства производства, у классиков ни о социализме вообще, ни о современном социализме нет ни единого слова; всякие новые производственные отношения складываются независимо от воли и сознания людей, в том числе классиков, - это азы марксизма. В-третьих, про все былые и настоящие цели, идеалы, программы, задачи, и т. д. и даже концепции, принципы и пр. - надо полностью, напрочь забыть: резко сказано. Но как еще объяснить, что это тоже азы марксизма, которые требуют уяснения в первую голову материальных структур производства, без намека на нормативность, желательность, долженствования и пр. Далее, в-четвертых, про какое-либо "окончательное" общество, в частности, заимствуемое из пролетарского идеала полуторавековой давности следует тоже забыть (выдвижение новых идеалов социалистических обновлений лишь последующее дело социально-политической мысли вместе с творчеством самого народа). В-пятых, нигде и никогда никакое общество не было, не является и не будет производственно гомогенным, и вовсе не вина Маркса, что он создал гениальнейшую, первую в истории, теорию одной гомогенной (капиталистической) формы в "чистом виде", а наша дурость, что мы этого до сих пор не понимаем. Наконец, в-шестых, сложное в угоду газетному популизму никогда просто не выражается, а чуть точнее сказать, сложное действительно превращается в простое, но только для тех, кто уже знает само сложное.</w:t>
      </w:r>
    </w:p>
    <w:p>
      <w:pPr>
        <w:pStyle w:val="Normal"/>
        <w:ind w:firstLine="567"/>
        <w:jc w:val="both"/>
        <w:rPr/>
      </w:pPr>
      <w:r>
        <w:rPr/>
        <w:t>Вот если все эти, по сути политологические шоры сброшены, мы готовы к продвижению в понимании социализма, прежде всего как социализма вообще. Но, еще раз подчеркнем, все будет не газетное, и в то же время такое, про что пишется во всех газетах.</w:t>
      </w:r>
    </w:p>
    <w:p>
      <w:pPr>
        <w:pStyle w:val="Normal"/>
        <w:ind w:firstLine="567"/>
        <w:jc w:val="both"/>
        <w:rPr/>
      </w:pPr>
      <w:r>
        <w:rPr/>
        <w:t>Основное содержание социализма вообще</w:t>
      </w:r>
    </w:p>
    <w:p>
      <w:pPr>
        <w:pStyle w:val="Normal"/>
        <w:ind w:firstLine="567"/>
        <w:jc w:val="both"/>
        <w:rPr/>
      </w:pPr>
      <w:r>
        <w:rPr/>
        <w:t>Когда мы говорим, например, о капитализме вообще, то оставляем без внимания как его "ранние" или одиозные, так и вообще все многообразно адаптивные формы, а имеем в виду его некоторую инвариантную суть, как глубинную, потому и абстрактную ("идеальный тип" по Марксу и Ленину). Так вот социализм вообще - это еще нечто буквально несоизмеримо глубокое, но и соответственно столь же более абстрактное.</w:t>
      </w:r>
    </w:p>
    <w:p>
      <w:pPr>
        <w:pStyle w:val="Normal"/>
        <w:ind w:firstLine="567"/>
        <w:jc w:val="both"/>
        <w:rPr/>
      </w:pPr>
      <w:r>
        <w:rPr/>
        <w:t>Социализм вообще - это нечто материально-общее в производственных отношениях, присущее обществу - и СССР, и ГДР и Кубы, и КНР и Кампучии и т. д. , то есть любой страны социализма или достаточно твердой социалистической ориентации; социализм вообще - это материально общее и у одной из беднейших стран мира Лаоса, и у самого современного технологизированного социализма с его уже отжившей линейной формой, и у следующего состояния... ; социализм вообще- это и присущее производственным отношениям всей совокупности сделавших социалистический выбор стран. В то же время и провозглашаемые социалистические идеи, принципы, с точки зрения материализма, слишком зыбкая, эфемерная субстанция, чтобы на нее можно было опираться в объяснении материальных структур общества, хотя именно такая "идеальная" субстанция, как мы увидим несколько ниже, в своем материальном бытие и действительно совершенно особым образом оказывается связанной с самой сутью социализма вообще.</w:t>
      </w:r>
    </w:p>
    <w:p>
      <w:pPr>
        <w:pStyle w:val="Normal"/>
        <w:ind w:firstLine="567"/>
        <w:jc w:val="both"/>
        <w:rPr/>
      </w:pPr>
      <w:r>
        <w:rPr/>
        <w:t>Социализм вообще - это производственное содержание общества, впервые в человеческой истории вступающего в ноосферу как подлинную сферу разума, преодолевающего асимметричную эгокультурность как форму культурно-родовых производственных отношений, вступающего в человеческое, ненасильственное событие взаимодействующих и развивающихся культур во всем их базовом и вариационном многообразии.</w:t>
      </w:r>
    </w:p>
    <w:p>
      <w:pPr>
        <w:pStyle w:val="Normal"/>
        <w:ind w:firstLine="567"/>
        <w:jc w:val="both"/>
        <w:rPr/>
      </w:pPr>
      <w:r>
        <w:rPr/>
        <w:t>"Вся хозяйственная, политическая и духовная жизнь человечества все более интернационализируется уже при капитализме, - писал Ленин, - социализм целиком интернационализирует ее", делает эту жизнь во всех ее базовых и вариационных многообразиях общечеловеческим достоянием, но в очень узком, хотя и самом фундаментальном "слое" человеческого события культур. Социализм вообще - это и суть антиимпериализм, общество, в самой глубокой основе которого происходит, прежде всего, экзогенная социализация (демографизация) производства, утверждается общественная собственность на культуры, естественное развитие которых, их взаимовоздействия и назревшие переходы становятся человеческими, попадают под контроль "всеобщего интеллекта". При этом человек освобождается от варварства эгокультурности, войн, а в результате - от всех форм национализма (в широком вариационном смысле) и базовой нетерпимости. Как в преодолении стихии и кошмара первобытной эгостадности преодолеваются кровно-родственные ("семейные") структуры мучительного вступления человека в гражданские отношения (в эндогенной локальности), примерно так, но уже в совершенно ином масштабе, происходит вступление культур в их человеческое, гражданское событие.</w:t>
      </w:r>
    </w:p>
    <w:p>
      <w:pPr>
        <w:pStyle w:val="Normal"/>
        <w:ind w:firstLine="567"/>
        <w:jc w:val="both"/>
        <w:rPr/>
      </w:pPr>
      <w:r>
        <w:rPr/>
        <w:t>Во-первых, здесь важно понять, что социализм вообще не имеет прямо-таки никакого отношения к отношениям со средствами производства в том смысле, что во всяком случае ясно, что суть произошедших перемен, скажем, в Лаосе, Вьетнаме, Никорагуа, Анголе, и даже Китае, никак нельзя сводить к обобществлению средств производства, касающегося подчас весьма небольшого индустриального сектора.</w:t>
      </w:r>
    </w:p>
    <w:p>
      <w:pPr>
        <w:pStyle w:val="Normal"/>
        <w:ind w:firstLine="567"/>
        <w:jc w:val="both"/>
        <w:rPr/>
      </w:pPr>
      <w:r>
        <w:rPr/>
        <w:t>Во-вторых, также важно понять, что социализм вообще (что особенно наглядно видно в межстрановых социалистических отношениях) еще совсем не обобществляет работников (нет единых трудовых ресурсов). не обобществляет пространство производства (нет единых территориальных структур производства), тем более совсем не обобществляет их экзогенных форм средств производства (еще нет общей технологизации, единой глановизации), а означает революционную перемену только в одном, но и самом глубоком, культурно-родовом "слое" производственных отношений. Социализм вообще - это утверждение общечеловеческих отношений, гуманистических и интернациональных, в их самом "скромном", но и наижизненнейшем, глубочайшем содержании.</w:t>
      </w:r>
    </w:p>
    <w:p>
      <w:pPr>
        <w:pStyle w:val="Normal"/>
        <w:ind w:firstLine="567"/>
        <w:jc w:val="both"/>
        <w:rPr/>
      </w:pPr>
      <w:r>
        <w:rPr/>
        <w:t>Это, конечно, произошло и происходит далеко не во всем и не всегда последовательно, теоретически до сих пор не рефлексированно, да и об абсолютной повсеместной необратимости этого еще не завершенного результата ранее рассмотренного основного содержания социалистических преобразований во всех странах социалистического выбора говорить рано, так как в отличие, от эндогенных, этот процесс происходит в совершенно другом по длительности диахроническом модуле качественного перехода во взаимоотношениях между общностями по поводу массовых объектов собственности, культур, то есть всего многообразия структур производства.</w:t>
      </w:r>
    </w:p>
    <w:p>
      <w:pPr>
        <w:pStyle w:val="Normal"/>
        <w:ind w:firstLine="567"/>
        <w:jc w:val="both"/>
        <w:rPr/>
      </w:pPr>
      <w:r>
        <w:rPr/>
        <w:t>Поэтому, разумеется, и ранее (скажем, Даманский или китайско-вьетнамский конфликт и др. ) и особенно сейчас (обострение национальных отношений в СССР, Югославии) мы наблюдаем большое число противоположных м даже угрожающих явлений, движений национализма и шовинизма, что уже разрушило целостность многих социалистических стран, в частности, СССР. Но разве, например, долго тянущийся при феодализме рабовладельческий шлейф (а с рецидивами и в наисовременном капитализме "черный рынок" рабочей силы, судьбы иммигрантов и т. д. ), дает хоть малейшие основания не полагать, что феодализм и капитализм уже материально совершенно другие структуры. К тому же утверждение события культур, еще и еще раз повторим, объективно более длительный процесс. Так что все ранее указанные "нарушения", "отклонения" происходят по целому ряду как раз неимманентных социализму вообще причин: в силу глубоких искажений в прошлом (говоря словами Энгельса, преодоление варварского состояния происходило варварскими средствами) и накопившихся (давно не решаемых) проблем: в силу просто-напросто "молодости" социалистического опыта; в силу доставшейся от всех исторических обстоятельств низкой средней базовой высоты социалистических культур; в силу того, что социализм, преодолевая эгокультурность только в своих пределах, в целом пока никак не может быть выключен из всемирной эгокультурности (об этом несколько ниже); в силу большого влияния на массы потребительских успехов капитализма; в силу назревшего и давно обостряющегося эндогенного противоречия линейного производства.</w:t>
      </w:r>
    </w:p>
    <w:p>
      <w:pPr>
        <w:pStyle w:val="Normal"/>
        <w:ind w:firstLine="567"/>
        <w:jc w:val="both"/>
        <w:rPr/>
      </w:pPr>
      <w:r>
        <w:rPr/>
        <w:t>Но в этом "чистом виде" быстро сложившееся исторически очередное в нескончаемом восходящем ряду эндогенное противоречие (линейная форма), как таковая, не имеет отношения к природе социализма вообще, хотя, так сказать, и все более "компрометирует" современный социализм. Утверждение общественной собственности на культуры, их обобществление, изъятие из стихийной асимметрии эгокультурной собственности осуществляются в экзогенном "слое" только культурно-родовых производственных отношений.</w:t>
      </w:r>
    </w:p>
    <w:p>
      <w:pPr>
        <w:pStyle w:val="Normal"/>
        <w:ind w:firstLine="567"/>
        <w:jc w:val="both"/>
        <w:rPr/>
      </w:pPr>
      <w:r>
        <w:rPr/>
        <w:t>Итак, основное содержание социализма вообще это ненасильственный мир, производственные отношения события культур со сброшенной эгокультурной собственностью на культуры, то есть уже социализированная совокупность производственных отношений. Но такое понимание как социализации, так и смысла социализма вообще порождает, конечно, многие странные и необычные вопросы.</w:t>
      </w:r>
    </w:p>
    <w:p>
      <w:pPr>
        <w:pStyle w:val="Normal"/>
        <w:ind w:firstLine="567"/>
        <w:jc w:val="both"/>
        <w:rPr/>
      </w:pPr>
      <w:r>
        <w:rPr/>
        <w:t>Современная социализация и социализм вообще</w:t>
      </w:r>
    </w:p>
    <w:p>
      <w:pPr>
        <w:pStyle w:val="Normal"/>
        <w:ind w:firstLine="567"/>
        <w:jc w:val="both"/>
        <w:rPr/>
      </w:pPr>
      <w:r>
        <w:rPr/>
        <w:t xml:space="preserve">Капиталистические страны в принципе могут социализироваться, но социалистичность в основном содержании или в исходном объективном признаке это не просто, кстати, во многом эффективно заимствуемое у социализма действительно происходящее адаптивное смягчение капиталистических структур, а суть революционное преодоление эгокультурности, то есть переворачивание межобщественных (в том числе межстрановых) отношений из эгокультурных в гражданские, ненасильственные. Ненасильственность суть невмешательство, устранение любых войн, блокад,, 6айкотов, эмбарго, ограничений, экспансий и пр. в отношениях между общностями, но еще не обязательно "перекачки мозгов" (неизбежная при расширении миграционных связей в условиях демографической асимметрии), территориальной эгалитарности (территориальная асимметрия), не экономического "грабежа" ("условия торговли", неэквивалентный обмен) или, наоборот, жесткого протекционизма, если на все это идет та или иная страна сама, добровольно. Но вся сложность понимания в том, что в современном переходном состоянии всего человечества (а это состояние "протяженно") о признаках социализации в этом ее основном содержании и в прикладном, иллюстративном смысле подчас с какой-либо точностью говорить совершенно невозможно - здесь и да, и нет, здесь то да, то нет, здесь не работает закон исключения третьего. Здесь имеет место, как пишет, например, А. Ф. Зотов, "радикальная неустойчивость и неопределенность". </w:t>
      </w:r>
    </w:p>
    <w:p>
      <w:pPr>
        <w:pStyle w:val="Normal"/>
        <w:ind w:firstLine="567"/>
        <w:jc w:val="both"/>
        <w:rPr/>
      </w:pPr>
      <w:r>
        <w:rPr/>
        <w:t>Капитализм был и остается, пока существует и сколько бы он не адаптировался дальше, производственно весьма экспансивным, погоня за прибылью - его неустранимое свойство (точно также как рента при феодализме, дефект производства линейной формы и т. д. ), но все же капиталистические общества могут двигаться и неумолимо движутся в направлении преодоления эгокультурности, ибо это глубинный процесс, совершенно независимый от воли и сознания людей. Эти тенденции повсеместно обнаруживаются локально практически в любых региональных интеграциях, в неприсоединении, безъядерных зонах, пацифизме, народной дипломатии, в развитии всех форм строительства, так сказать, добропорядочности межобщественных отношений. Поэтому вновь и вновь напомним на сегодня, видимо, одно из актуальнейших положений политической социологии, что империализм это совсем не капитализм, а милитаризованная эгокультурность. Потому же империалистичен вовсе не американский или североатлантический капитализм, а капиталистическая Америка (США) и соответствующие группы стран, хотя, конечно, и народы этих стран тоже начинают поднимать свой голос против империализма. Империалистична любая эгокультурность, то есть подчиняющая себе вмешательством любая, в том числе феодальная, религиозная, расистская и т. д. производственная структура. Известный ученый К. Саган высказал как-то упрек в наш адрес по поводу того, что на нашем гербе изображен весь мир как свидетельство экспансивности. Но он, видимо, не учел, что у нас на государственном символе была изображена всемирная, а потому и действительно экспансивная идея, а у США всемирно расположены военные базы, а это, кажется, не совсем одно и то же. На этот счет Д. Кеннан писал еще в 1977 году: "У русских нет ничего, что хотя бы отдаленно напоминало разветвленную сеть военных и военно-морских баз, которые у США сохранились в самых различных уголках земного шара на протяжении большей части послевоенного периода".</w:t>
      </w:r>
    </w:p>
    <w:p>
      <w:pPr>
        <w:pStyle w:val="Normal"/>
        <w:ind w:firstLine="567"/>
        <w:jc w:val="both"/>
        <w:rPr/>
      </w:pPr>
      <w:r>
        <w:rPr/>
        <w:t>Человечество движется к самой первой гражданской структуре события, а идеологически к своего рода всемирному монизму лишь только "язычества", то есть как бы к целостному "многобожию" как первой форме единого "многокультурия". Это и будет фундаментальная теория ООН, то есть ничто иное, как социализм вообще. Поэтому напомним, что всемирные демографические проблемы (а равно экологические, тем более экономические), как они ни остры, - это объективно дело потомков. Сейчас же "вселенские" идеи миропорядка напоминают "сверхкоммунизм", в котором будут решены и демографические, и экологические, и экономические и т. д. проблемы мира, что начинает возбуждать настроения к несбыточным, а следовательно, к деструктивным движениям. Между тем, в нашу эпоху социализацией материально решается задача вступления в общение, то есть задача выжить, и лишь затем начнут выдвигаться и решаться задачи как жить.</w:t>
      </w:r>
    </w:p>
    <w:p>
      <w:pPr>
        <w:pStyle w:val="Normal"/>
        <w:ind w:firstLine="567"/>
        <w:jc w:val="both"/>
        <w:rPr/>
      </w:pPr>
      <w:r>
        <w:rPr/>
        <w:t>Здесь также важно понять, что образование социализма, как самый первый шаг преодоления эгокультурности, привело к его резкой дивергенции от всего остального мира, причем, совершенно независимо от каких бы то ни было идей большевиков или вождей коминтерна и т. д. Ведь эгокультурность - это "неделимое", всемирное экзогенное производственное отношение, преодолеваемое только всем человечеством. Вспомним мысль А. Тойнби об опыте федеральной основы, продемонстрированной СССР и который миру лишь предстоит осуществить в будущем.</w:t>
      </w:r>
    </w:p>
    <w:p>
      <w:pPr>
        <w:pStyle w:val="Normal"/>
        <w:ind w:firstLine="567"/>
        <w:jc w:val="both"/>
        <w:rPr/>
      </w:pPr>
      <w:r>
        <w:rPr/>
        <w:t>По всем этим причинам мы и говорим, что некоторые и даже многие капиталистические страны вполне могут обнаруживать безусловные тенденции антиимпериалистических движений, но тенденции движений и факт их революционной, переворачивающей отношения осуществленности совсем не одно и то же. Но пока объективно и при всем нынешнем мирном небе движущимся к катастрофе.</w:t>
      </w:r>
    </w:p>
    <w:p>
      <w:pPr>
        <w:pStyle w:val="Normal"/>
        <w:ind w:firstLine="567"/>
        <w:jc w:val="both"/>
        <w:rPr/>
      </w:pPr>
      <w:r>
        <w:rPr/>
        <w:t>Итак, социализм вообще - это ненасильственное, "федеральное", гражданское событие и развитие культур, человека, производства, человечества - все это уже перифразы. Соответственно социализация, в этом определенном смысле, это движение к социализму вообще.</w:t>
      </w:r>
    </w:p>
    <w:p>
      <w:pPr>
        <w:pStyle w:val="Normal"/>
        <w:ind w:firstLine="567"/>
        <w:jc w:val="both"/>
        <w:rPr/>
      </w:pPr>
      <w:r>
        <w:rPr/>
        <w:t>В современную эпоху это движение происходит в недрах жизни во всем мире, но в первом опыте человечества осуществлено только в пределах социалистического мира, в его определенных, хотя и неоднозначных, пока подвижных "границах", отделяющих новый опыт от старого эгокультурного события. Но раз так, то это значит, что в пределах этих "границ" человечество вступило в какой-то качественно новый способ существования, с его новыми законами. Однако, понимание этих новых сущностей ведет к высочайшим абстракциям, столь же существенным для уяснения смысла происходящего.</w:t>
      </w:r>
    </w:p>
    <w:p>
      <w:pPr>
        <w:pStyle w:val="Normal"/>
        <w:ind w:firstLine="567"/>
        <w:jc w:val="both"/>
        <w:rPr/>
      </w:pPr>
      <w:r>
        <w:rPr/>
        <w:t>Основной закон социализма вообще</w:t>
      </w:r>
    </w:p>
    <w:p>
      <w:pPr>
        <w:pStyle w:val="Normal"/>
        <w:ind w:firstLine="567"/>
        <w:jc w:val="both"/>
        <w:rPr/>
      </w:pPr>
      <w:r>
        <w:rPr/>
        <w:t>В условиях в данный момент пока торжествующего у нас рыночного политэкономического догматизма, фактически родственного ему буржуазного популизма, социализм в современном мире имеет возможность потерпеть неудачу, сойти с исторической сцены, - чему мы все свидетели. В этой связи и возникает необычный вопрос о необратимости или о законе того, что может исчезнуть.</w:t>
      </w:r>
    </w:p>
    <w:p>
      <w:pPr>
        <w:pStyle w:val="Normal"/>
        <w:ind w:firstLine="567"/>
        <w:jc w:val="both"/>
        <w:rPr/>
      </w:pPr>
      <w:r>
        <w:rPr/>
        <w:t>Необратим ли социализм?</w:t>
      </w:r>
    </w:p>
    <w:p>
      <w:pPr>
        <w:pStyle w:val="Normal"/>
        <w:ind w:firstLine="567"/>
        <w:jc w:val="both"/>
        <w:rPr/>
      </w:pPr>
      <w:r>
        <w:rPr/>
        <w:t>В истории всех социально-революционных процессов прошлого бывали поражения, откаты, проявляясь подчас в длительных реставрациях, скажем Стюартов или Бурбонов. Тем не менее у нас не возникает ни малейшего сомнения в том, что с каждым восходящим шагом в бытие вступают новые законы производства. Иначе говоря, если бы мы жили в эпоху Кромвеля (позволим себе такую вполне невинную сослагательность), то даже предполагая возможность реставрации феодальных порядков, у нас, во всяком случае глядючи с современных научно-методологических позиций, были бы все основания пытаться рассматривать уже законы капитализма, который еще имеет возможность потерпеть поражение. С нынешних же позиций здесь вообще все тривиально, ибо необратимость смены капитализмом феодализма совершенно очевидна. В понимании же современной ситуации кое-что столь же тривиально, но кое-что совсем не тривиально.</w:t>
      </w:r>
    </w:p>
    <w:p>
      <w:pPr>
        <w:pStyle w:val="Normal"/>
        <w:ind w:firstLine="567"/>
        <w:jc w:val="both"/>
        <w:rPr/>
      </w:pPr>
      <w:r>
        <w:rPr/>
        <w:t>В настоящую эпоху социализм и мир неуклонно входят в состояние бифуркации. Из этой бифуркации, если для краткости рассмотрения исключить вообще огромнейшее множество априорно непредсказуемых и неопределенных траекторий, две как бы крайних, абстрактных траектории, согласно принципу запрета собственно и образующих все поле рационального постижения ситуации, весьма логически просты. В первом "оптимистическом" случае данного "исторического происшествия", в которое попало современное человечество, социализм делает восходящий шаг. а затем и вместе с тем далее на основе примера мир переходит в ненасильственное состояние всеобщего социализма вообще. Во втором случае, грубо говоря, благодаря энергичным усилиям рыночных политэкономов, а затем сменяющих их после неизбежного хаоса охлократам, социализм проваливается и мир гибнет в "апокалипсисе". (Еще раз напомним, что мы ограничиваем рассмотрение только крайними, абстрактными траекториями, ибо промежуточных сколько угодно, скажем, социализм гибнет, но где-то затем вновь возрождается. ) Эта вариантность, в сравнении с эндогенной логикой как только однолинейной, и образует нетривиальность современной ситуации во всем диапазоне выходов из нее от негэнтропийного, восходящего, до, так сказать, абсолютно энтропийного, разрушительного. Но и при этом необратимость развития все равно совершенно непреложна, только лишь вариантна. Но это и приводит к все той же самой тривиальности, а именно - нет абсолютно ничего логически противоречащего рассмотрению социализма вообще как некоторого уже нового материального процесса, его закона.</w:t>
      </w:r>
    </w:p>
    <w:p>
      <w:pPr>
        <w:pStyle w:val="Normal"/>
        <w:ind w:firstLine="567"/>
        <w:jc w:val="both"/>
        <w:rPr/>
      </w:pPr>
      <w:r>
        <w:rPr/>
        <w:t>Первая сторона основного закона</w:t>
      </w:r>
    </w:p>
    <w:p>
      <w:pPr>
        <w:pStyle w:val="Normal"/>
        <w:ind w:firstLine="567"/>
        <w:jc w:val="both"/>
        <w:rPr/>
      </w:pPr>
      <w:r>
        <w:rPr/>
        <w:t>Закон производства социализма вообще - это закон бытия ненасильственного мира. Все здесь и удивительно просто, и одновременно дьявольски абстрактно.</w:t>
      </w:r>
    </w:p>
    <w:p>
      <w:pPr>
        <w:pStyle w:val="Normal"/>
        <w:ind w:firstLine="567"/>
        <w:jc w:val="both"/>
        <w:rPr/>
      </w:pPr>
      <w:r>
        <w:rPr/>
        <w:t>Основной закон производства любой формы как "квазистабильного" состояния - это всегда "плохой" закон именно преходящей формы, это выражение господствующей в данной форме асимметрии, с некоторых пор обнаружившей себя как сдерживающей дальнейшее развитие. Этот закон - всегда проявление доминирующей собственности (но вот только следует разбираться, на что именно, на какой объект производственного присвоения), а следовательно и доминирующих производственных отношений. Закон производства определенной формы - это, скорее, не связь, а сущность, то есть материальный характер движения данной формы производства, идущей к своему пределу.</w:t>
      </w:r>
    </w:p>
    <w:p>
      <w:pPr>
        <w:pStyle w:val="Normal"/>
        <w:ind w:firstLine="567"/>
        <w:jc w:val="both"/>
        <w:rPr/>
      </w:pPr>
      <w:r>
        <w:rPr/>
        <w:t>Основной закон первобытности - это закон эндогенных культурно-родовых производственных отношений в условиях ограниченной (общинной) собственности на имманентный этим отношениям объект (общая жизнь), то есть в условиях эгостадности. Это закон страха, подозрительности к чужим, неподвластной людям стихии вражды и пр. Рабство обобществляет общую жизнь, она теперь используется в интересах всех людей (эндогенно), а основной закон рабства - это уже закон демографических производственных отношений в условиях ограниченной собственности теперь уже на работников (в виде рабов). Феодализм обобществляет работников, они теперь уже используются в интересах всего общества (все паства, подданные и т. д. ), а основной закон - это уже закон территориальных производственных отношений в условиях ограниченной парцеллярно-иерархической собственности на пространство производства. Капитализм обобществляет пространство производства, оно теперь используется в интересах всего общества, всех людей (нет прикрепленности производства и людей к местности), а основной закон - это уже закон экономических производственных отношений соответственно в условиях ограниченной, логически самой простой собственности на имманентные этим отношениям средства производства (это и есть закон максимума прибавочной стоимости, закон частного использования средств производства). Линейная форма обобществляет средства производства, они теперь используются в интересах всех людей, всего общества (поэтому кажутся "отчужденными", "ничейными" или "государственными", но ведь такова судьба всех как раз и обобществленных объектов), а основной закон - это уже закон совсем не экономических, а функциональных производственных отношений в условиях ограниченной, группо-иерархической собственности на имманентные этим отношениям технологии. И так далее.</w:t>
      </w:r>
    </w:p>
    <w:p>
      <w:pPr>
        <w:pStyle w:val="Normal"/>
        <w:ind w:firstLine="567"/>
        <w:jc w:val="both"/>
        <w:rPr/>
      </w:pPr>
      <w:r>
        <w:rPr/>
        <w:t>Итак, каждый уже необратимо обобществленный объект в новой материальной структуре попадает под контроль "всеобщего интеллекта" в форме (но именно в форме, иначе этатизм) государства, которое запрещает ранее негативное, ограниченное использование этого объекта, но ни этот объект, ни соответствующие ему производственные отношения уже не имеют отношения к сути следующей системы. Потому и политэкономия не имеет отношения к сути нашей перестройки, но поскольку именно политэкономы более всех и "беспокоятся" о Перестройке, то это и ведет к тому, что мы имеем (к чему мы еще вернемся). Вместе с тем понятно, что вся нескончаемая эндогенная логика восхождения уже не имеет отношения к сущности социализма вообще, его основному закону. Это радикально другой закон, непреходящий, а потому и логически непохожий на преходящие основные законы сменяющихся форм производства.</w:t>
      </w:r>
    </w:p>
    <w:p>
      <w:pPr>
        <w:pStyle w:val="Normal"/>
        <w:ind w:firstLine="567"/>
        <w:jc w:val="both"/>
        <w:rPr/>
      </w:pPr>
      <w:r>
        <w:rPr/>
        <w:t>Еще раз напомним, что если даже современный социализм под напором рыночных политэкономов и других популистов провалится, то это ничуть не отменит смысла материальной инвариантности ненасильственного мира, то есть социализма вообще, его основного закона.</w:t>
      </w:r>
    </w:p>
    <w:p>
      <w:pPr>
        <w:pStyle w:val="Normal"/>
        <w:ind w:firstLine="567"/>
        <w:jc w:val="both"/>
        <w:rPr/>
      </w:pPr>
      <w:r>
        <w:rPr/>
        <w:t>Основной производственный закон социализма вообще вытекает из впервые в истории осуществленного преодоления эгокультурности, то есть из обобществления культур, а состоит в постановке (из взаимовоздействий, из стихии) эгокультурности под контроль "всеобщего интеллекта". В нравственной перифразе это и есть утверждение общечеловеческих отношений, самоценности человека, всечеловеческого коллективизма.</w:t>
      </w:r>
    </w:p>
    <w:p>
      <w:pPr>
        <w:pStyle w:val="Normal"/>
        <w:ind w:firstLine="567"/>
        <w:jc w:val="both"/>
        <w:rPr/>
      </w:pPr>
      <w:r>
        <w:rPr/>
        <w:t>Основной закон социализма вообще образует и непреходящее главное преимущество социализма, состоящее в потенциальной способности социализма к назревшим обновлениям, социально-гуманным переменам отживших производственных отношений, в их нескончаемом восходящем ряду, перед необходимостью самого первого из которых мы впервые и оказались (линейная форма). Дело в том, что каждый шаг обобществления производства означает некоторое завоевание, исключение негативных явлений предшествующей формы. Эти (эндогенные) завоевания необратимы, но как бы однократны, далее уже никогда не актуальны ("само собой разумеющееся"). Но вот обобществление культур приводит к совершенно другой природе дальнейшего движения, культуры как объекты отношений (а это ведь разные взаимовоздействующие практики) в корне отличны от эндогенных объектов. Эти культуры продолжают взаимовоздействовать друг на друга, развиваться, изменяться, появляться, засыпать, образовывать все новые агломерации и т. д. , но уже в "режиме" ненасильственного события и перемен в жизни людей, независимо от принадлежности их к разным культурам (с их разными базовыми структурами и вариациями). Вспомним у Маркса: собственность - принадлежность племени, так вот эгокультурность - это принадлежность культур общностям, а социализм вообще их обобществляет, ставит под контроль "всеобщего интеллекта".</w:t>
      </w:r>
    </w:p>
    <w:p>
      <w:pPr>
        <w:pStyle w:val="Normal"/>
        <w:ind w:firstLine="567"/>
        <w:jc w:val="both"/>
        <w:rPr/>
      </w:pPr>
      <w:r>
        <w:rPr/>
        <w:t>Это обобществление культур образует тоже непреходящее завоевание, главное преимущество социализма, но уже объективно-логически совсем другое, глубоко диалектическое. Основной закон социализма вообще - это закон не функционирования, а развития, закон не системы (всегда преходящей) движения, а закон перемен движения. Возможна и его перифраза: назревшие преобразования производственных отношений происходят в интересах человека, роста благосостояния и развития личности, как шаги к свободе в бесконечном восхождении. Соответственно и главное преимущество социализма вообще, в отличие от всех известных завоеваний, необратимых, но лишь однократно вступающих в силу (как и во всех предшествующих эндогенных формах), состоит в способности общества к гуманной и рациональной реализации этих назревших преобразований. Это преимущество, которое пока лучше охарактеризовать как потенциальное, проявляется в открытости бесконечному движению по эндогенным ступеням и в вариационных сдвигах. Это преимущество на эволюционных фазах развития как бы спит, выступает лишь в сфере своего рода высокой морали и единых, коренных интересов всех людей, в отношении которых жизнь, с ее бесчисленными противоречиями идет своим чередом. Но вот когда наступает пора отрицания очередной отжившей формы, оно "просыпается", актуализируется, из абстрактно-нравственного превращается в практически жизненное, ибо в этот период выясняется, что отжившие отношения сдерживают развитие человека и производства.</w:t>
      </w:r>
    </w:p>
    <w:p>
      <w:pPr>
        <w:pStyle w:val="Normal"/>
        <w:ind w:firstLine="567"/>
        <w:jc w:val="both"/>
        <w:rPr/>
      </w:pPr>
      <w:r>
        <w:rPr/>
        <w:t>В этот период и обнажается открытое Марксом отчуждение. Но вовсе не в примитивной трактовке, в частности, так называемого отчуждения от средств производства. Дело в том, что продолжая эту трактовку, можно договориться до того, что люди "отчуждены" не только от средств производства, но и от парцеллярных или феодальных владений, от возможности чувствовать себя хозяевами рабов, от родовых структур, для которых все остальные нелюди. Отчуждение подобно субстанции по отношению к материи, то есть отчуждение - это промежуточная ступень, предопределение, знаемое, но еще не познанное противоречие общества. Потому раскрытие этого противоречия снимает нужду в категории отчуждения. Иначе говоря, с действительно последовательным утверждением социализма вообще (обобществление культур) очередные неизбежные основные противоречия восходящих норм никуда не исчезли, как не исчезают и сопровождающие эти противоречия формы отчуждения, но необратимо изменяется сам способ разрешения объективно складывающихся противоречий всех дальнейших ступеней восхождения в диалектике бесконечного развития человеческого общества от низшей ступени к высшей.</w:t>
      </w:r>
    </w:p>
    <w:p>
      <w:pPr>
        <w:pStyle w:val="Normal"/>
        <w:ind w:firstLine="567"/>
        <w:jc w:val="both"/>
        <w:rPr/>
      </w:pPr>
      <w:r>
        <w:rPr/>
        <w:t>Итак, именно основной производственный закон социализма вообще, главное преимущество социализма, и находит лишь свое проявление в нравственных началах жизни общества, в уверенности в безграничном потенциале социализма, в его способности включать в осуществление назревшего исторического шага творчество самого народа, ибо общечеловеческое объединяет в конечном счете всех, потенциально исключает из неизбежной борьбы нового со старым "дикие" варварские "расходы", да и сами нечеловеческие средства, - то есть предполагает эластичные формы взаимовоздействий культур и перемен.</w:t>
      </w:r>
    </w:p>
    <w:p>
      <w:pPr>
        <w:pStyle w:val="Normal"/>
        <w:ind w:firstLine="567"/>
        <w:jc w:val="both"/>
        <w:rPr/>
      </w:pPr>
      <w:r>
        <w:rPr/>
        <w:t>Вместе с тем, напомним, что это вступление человечества в социализм вообще как в подлинную ноосферу, сферу разума - есть наифундаментальнейшее, глубиннейшее достижение в единых общечеловеческих основаниях социалистической агломерации. Ведь в нашем условном сравнении с развитием психики в онтогенезе это достижение означает, что общественный разум преодолевает только варварство эгокультурности, животных связей, и как ребенок овладевает только общением. В тоже время на вершинах негэнтропийных пирамид, стоящих теперь на одном общечеловеческом основании, в задаче преодоления линейной формы предстоит переход, также условно говоря, из подготовительного в первый класс. Но в связи со всем этим мы и подошли к самому трудному и главному вопросу современности, смысл которого мы понемногу "протягивали" через всю настоящую книгу, а в самом конце ее вышли на него, как говорится, в упор.Если в общечеловеческом событие культур социализм сбрасывает эгокультурную силу во взаимоотношениях людей, то на место силы может прийти только закон, образование, опыт, знание.</w:t>
      </w:r>
    </w:p>
    <w:p>
      <w:pPr>
        <w:pStyle w:val="Normal"/>
        <w:rPr/>
      </w:pPr>
      <w:r>
        <w:rPr/>
        <w:t>(Окончание в следующем номере)</w:t>
      </w:r>
    </w:p>
    <w:p>
      <w:pPr>
        <w:pStyle w:val="Normal"/>
        <w:ind w:firstLine="567"/>
        <w:jc w:val="both"/>
        <w:rPr>
          <w:lang w:val="en-US"/>
        </w:rPr>
      </w:pPr>
      <w:r>
        <w:rPr>
          <w:lang w:val="en-US"/>
        </w:rPr>
      </w:r>
    </w:p>
    <w:p>
      <w:pPr>
        <w:pStyle w:val="Normal"/>
        <w:jc w:val="both"/>
        <w:rPr/>
      </w:pPr>
      <w:r>
        <w:rPr/>
        <w:t>Окончание. Начало в NN 39-45)</w:t>
      </w:r>
    </w:p>
    <w:p>
      <w:pPr>
        <w:pStyle w:val="Normal"/>
        <w:rPr/>
      </w:pPr>
      <w:r>
        <w:rPr/>
        <w:t>Еще раз о ступенях гуманизации</w:t>
      </w:r>
    </w:p>
    <w:p>
      <w:pPr>
        <w:pStyle w:val="Normal"/>
        <w:ind w:firstLine="567"/>
        <w:jc w:val="both"/>
        <w:rPr/>
      </w:pPr>
      <w:r>
        <w:rPr/>
        <w:t>Общечеловеческое, кроме экстенсивного вступления в событие культур или всемирной (в подвластном социализму масштабе) "экзистенциональности" человеческой жизни имеет, напомним, вторую ипостась, гуманистическую. То есть общечеловеческое - это и всечеловеческое, но и именно человеческое, это и всеобщность, и некая сущность.</w:t>
      </w:r>
    </w:p>
    <w:p>
      <w:pPr>
        <w:pStyle w:val="Normal"/>
        <w:ind w:firstLine="567"/>
        <w:jc w:val="both"/>
        <w:rPr/>
      </w:pPr>
      <w:r>
        <w:rPr/>
        <w:t>Вообще говоря, гуманистические идеи и движения неотъемлемы от любого восходящего исторического процесса. Поэтому гуманистические подъемы идей мы найдем у истоков самых ранних общественных форм, затем в восходящей феодальной Идеологии в любых концах света, затем в зреющих буржуазных революциях, затем в пролетарском движении, наконец, в современном мире и социализме. Однако, в первоначальном и чистом виде все это, хотя и в меняющихся исторических формах (именно как подъемы, выбросы) не более чем абстрактный гуманизм, выражающий в лучшем случае в положительной форме протест против обнаружившихся отживших производственных отношений, а равно подъем человеческого духа, стихийно рвущегося преодолеть эти отношения очередным шагом к свободе (героика греческого эпоса; нравственность восходящих религий, гуманизм Возрождения, коммунизм пролетариата, обращенность к человеку в современности).</w:t>
      </w:r>
    </w:p>
    <w:p>
      <w:pPr>
        <w:pStyle w:val="Normal"/>
        <w:ind w:firstLine="567"/>
        <w:jc w:val="both"/>
        <w:rPr/>
      </w:pPr>
      <w:r>
        <w:rPr/>
        <w:t>Совершенно неотъемлема гуманистичность и в материальном содержании каждого исторического шага обобществления производства, но эта гуманистичность в восходящем развитии конкретно-исторична, а потому восходяще относительна, как отмечалось, однократна (преодоление первобытности обобществлением общей жизни освободило человека от животной эгостадности, но обернулось рабством; обобществление работников феодализмом освободило человека от рабства, но позже обернулось тисками автаркии; обобществление пространства производства капитализмом освободило человека от прикрепленности к местности, но обернулось его зависимостью от капитала, средств производства, эксплуатации; обобществление средств производства освободило человека от эксплуатации, но в условиях НТР быстро обернулось всеми "прелестями" линейной формы и т.д.). Другими словами, и абстрактная, и конкретно-историческая гуманистичность в восходящем развитии еще ничего не говорят о гуманистичности как стороне общечеловеческих отношений. Поэтому рабовладение гуманистичной по сравнению с животной первобытностью: феодальные отношения - по сравнению с рабством; капиталистические отношения - по сравнению с феодальностью; линейные отношения по сравнению с капиталистическими и т.д., но сами по себе они еще не суть нечто общечеловеческое, ибо каждый раз в нескончаемом развитии обнаруживают свою ограниченность. Смысл общечеловеческой гуманистичности улавливается из сути восхождения к ней, понимание чего потребует от читателя некоторого внимания, хотя это и не так сложно, сколько очень важно.</w:t>
      </w:r>
    </w:p>
    <w:p>
      <w:pPr>
        <w:pStyle w:val="Normal"/>
        <w:ind w:firstLine="567"/>
        <w:jc w:val="both"/>
        <w:rPr/>
      </w:pPr>
      <w:r>
        <w:rPr/>
        <w:t>Гуманистичность неумолимо предполагает человеческую апелляцию к человеку, человеческие средства взаимоотношений ("ахимса", например, по учению М.Ганди), а не силу, не оружие ("химса", насилие). Но все дело в том, что ненасилие ("ахимса") само имеет сложную структуру. И с этой точки зрения вновь рассмотрим "глобальную" эндогенную логику в синтезе перехода развития человечества в социализм. Главнейшим гуманистическим завоеванием рабства, преодолевшего кровно-родственные структуры утверждением гражданского общества эндогенной демографизацией производства (обобществление общей жизни), является "изобретение" ЗАКОНА, институтов права.</w:t>
      </w:r>
    </w:p>
    <w:p>
      <w:pPr>
        <w:pStyle w:val="Normal"/>
        <w:ind w:firstLine="567"/>
        <w:jc w:val="both"/>
        <w:rPr/>
      </w:pPr>
      <w:r>
        <w:rPr/>
        <w:t>Всякое право, опять же по природе своей, лишь фиксирует сложившееся, ибо ни при каких расчудесных обстоятельствах не изменяет сложившегося порядка вещей, который изменяется, даже если в некоторой правовой форме, но только материальной силой, действием, а не юридическим путем. К сожалению эти простые марксистские истины приходится повторять, а потому поясним их даже своего рода обратным примером. Когда в условиях зреющих преобразований сначала поднимаются упрощенные настроения, даже социальное дно (всегда самое легкое на подъем), то как раз и обнаруживается, что право, не способное делать шагов вперед, шаги назад как раз может делать весьма легко. Всякое деобобществление, дезинтеграция, денационализация и т.д. просты, энтропийны, осуществляются практически (мы здесь оставляем без внимания социальное сопротивление здоровых сил) относительно легко, как легко идти назад и вниз, в сравнении с всегда более сложным подъемом вверх. Поэтому, грубовато говоря, если разрешить законами расхватывать средства производства, то это начнут делать где-то весьма быстро (безразлично, какими словами это будет называться, скажем, акционерность, приватизация, "свобода экономической деятельности", или иначе это называется капитализмом); если разрешить расхватывать территории производства, то где-то мгновенно найдутся желающие образовывать феодальные структуры (безразлично, какими словами это будет называться, скажем, территориальный хозрасчет, "свобода территориальной деятельности", экологические требования и т.д.); если законами разрешить приобретать рабов, то самые мускулистые не замедлят превращать в рабов более слабых ("свобода гражданских структур", клеймление полугражданством и т.д.); если, наконец, разрешить вернуться к первобытности, то тоже некоторые желающие найдутся быстро, что, впрочем, и без разрешений сейчас и обнаруживается в росте уголовщины.</w:t>
      </w:r>
    </w:p>
    <w:p>
      <w:pPr>
        <w:pStyle w:val="Normal"/>
        <w:ind w:firstLine="567"/>
        <w:jc w:val="both"/>
        <w:rPr/>
      </w:pPr>
      <w:r>
        <w:rPr/>
        <w:t>В противоположность этим шагам, шаги вверх, даже вполне назревшие шаги обобществления, то есть интеграций, объединений и т.д. трудны, встречают сопротивление, и либо чисто формальны, либо их результаты "медлят сказаться", и в рамках права реализуются лишь в особых случаях, права меньшинства. Поэтому в обратном рассмотрении приведенных ранее примеров оказывается, что невозможно сочинить такого закона, по которому уголовники добровольно вернут награбленное и сами стройными рядами пойдут по местам заключения; по которому феодалы с радостью начнут отдавать в общее пользование землю; по которому совбуры вернут в общее пользование средства производства и т.д., во всех этих шагах, увы, право требует и общественной силы. Впрочем, именно в условиях социализма, при определенных обстоятельствах, право может и должно суметь "забежать вперед" от мнения большинства, чтобы быть законной правовой основой обновлений.</w:t>
      </w:r>
    </w:p>
    <w:p>
      <w:pPr>
        <w:pStyle w:val="Normal"/>
        <w:ind w:firstLine="567"/>
        <w:jc w:val="both"/>
        <w:rPr/>
      </w:pPr>
      <w:r>
        <w:rPr/>
        <w:t>Гигантский революционный шаг капитализма в эндогенных ступенях социализации восхождения к гуманизму, в апелляции к человеку, при сохранении права и всеобщности образования, состоит в сбросе господства иррациональности предшествующих идеологий, то есть как бы только в очищении идейной почвы, в форме совершенно анархической, стихийно-рациональной, то есть дорациональной, доразумной эмпирической плюралистичности идейной жизни, как иновыражение авторитета голого опыта. Безраздельная диктатура капитала, по самой природе частной собственности на средства производства, диктатуре абсолютно монистичной, очень жесткой (бескомпромиссная власть денег), совершенно безразлична религиозная мистика, а равно и любая другая определенная идейная форма. Капиталу в чистом виде совершенно безразлично, из труда физиков или лириков, магометан, православных или коммунистов извлекается прибавочная стоимость; капиталу "выгодно" торжество голого опыта и его чистая форма как торжество безмыслия или "диктатура глупости" в виде хаоса мысли. Короче говоря, человеческая апелляция теперь осуществляется и в форме права, и во всеобщности образования, и без господства иррациональности, но с эмпирической рациональностью опыта. Но в идейном содержании капитал создал хаос мысли или, что то же, чистую доску в идеологическом восхождении человечества по ступеням гуманизации. Здесь, конечно, надо понять, что идеологическая интеллигенция капитализма весьма могущественна, деятельна, изощренна, идеологически весьма экспансивна и т.д., но вся ее деятельность, обслуживающая капитал, и направлена на железное сохранение "диктатуры глупости", обеспечивающей адаптацию капитализма хаосом чисто эмпирического поиска. Происхождение марксизма, затем первой (линейной) формы социализма, и означает высший и решающий шаг в ступенях гуманизации в апелляции к разуму уже в собственном смысле посредством теории, пусть теперь, как выяснилось, социологически очень узкой, частной, гомогенной, только экономической (а по другому и быть не могло), но именно теории. Соответственно марксизм, большевизм, коммунистическое движение, социализм это и суть первый шаг материального вступления человечества в ноосферу, в подлинную сферу разума, Высокой Рациональности. Гуманистическая ипостась общечеловечности и состоит в апелляции к разуму народа, выразителями самого же народа, посредством права, образования, опыта и научного знания о сущности происходящего в мире с помощью идеологической интеллигенции, коммунистической партии.</w:t>
      </w:r>
    </w:p>
    <w:p>
      <w:pPr>
        <w:pStyle w:val="Normal"/>
        <w:ind w:firstLine="567"/>
        <w:jc w:val="both"/>
        <w:rPr/>
      </w:pPr>
      <w:r>
        <w:rPr/>
        <w:t>Вот эта теоретичность, научность идеологии и образует вторую сторону основного производственного социализма вообще. Но это же значит, что с главным преимуществом (основной закон - это закон развития) социализм приобрел и совершенно неустранимый "порок" - неспособность к назревшим качественным обновлениям без соответственно качественных обновлений социологической теории во всем объеме ее основных положений.</w:t>
      </w:r>
    </w:p>
    <w:p>
      <w:pPr>
        <w:pStyle w:val="Normal"/>
        <w:ind w:firstLine="567"/>
        <w:jc w:val="both"/>
        <w:rPr/>
      </w:pPr>
      <w:r>
        <w:rPr/>
        <w:t>Судьбы социализма сейчас во многом и определяются тем, хватит ли у творческого меньшинства опыта для выработки у основной части трудящихся открытого, диалектического и материалистического мировоззрения. Но в любом случае многие нынче в бывшем СССР уже объективно ждут обновления идеологии. Инстинкт же их противников - подсказывает искать всяческие препятствия на пути идеологических обновлений - пусть на свет идет что угодно, но только не качественные попытки развития марксизма - не постмарксизм. Но социализм в шаге развития по своей материальной природе уже не способен к блужданию в эмпирических потемках, а потому пока события неуклонно движутся к хаотизации.</w:t>
      </w:r>
    </w:p>
    <w:p>
      <w:pPr>
        <w:pStyle w:val="Normal"/>
        <w:ind w:firstLine="567"/>
        <w:jc w:val="both"/>
        <w:rPr/>
      </w:pPr>
      <w:r>
        <w:rPr/>
        <w:t>В политэкономии социализма, которая существовала вчера, вопреки ее упрощенной критике, нет абсолютно ничего неверного, но в ней нет абсолютно ничего о действительно господствующих и уже отживших производственных отношениях.</w:t>
      </w:r>
    </w:p>
    <w:p>
      <w:pPr>
        <w:pStyle w:val="Normal"/>
        <w:ind w:firstLine="567"/>
        <w:jc w:val="both"/>
        <w:rPr/>
      </w:pPr>
      <w:r>
        <w:rPr/>
        <w:t>В условиях торжества "марксизма" материально неумолимая идеологическая метаморфоза трансформации социальных идей в только обслуживающую господствующие отношения форму в "ортодоксальной" политэкономии социализма вылилась просто в отсутствие действительной теории происходящего, в полнейший вакуум (кроме пары словечек о планомерности). Марксизм уже не может развиваться неадекватно, но он может просто качественно не развиваться. Политэкономия социализма, подчеркиваю, это квазитеория или теория уже снятых экономических отношений, выступающих под "освещением" неизвестной формы как основа уже материальной (то есть вполне объективной) "бухгалтерии".</w:t>
      </w:r>
    </w:p>
    <w:p>
      <w:pPr>
        <w:pStyle w:val="Normal"/>
        <w:ind w:firstLine="567"/>
        <w:jc w:val="both"/>
        <w:rPr/>
      </w:pPr>
      <w:r>
        <w:rPr/>
        <w:t>Но поскольку удовлетворить обширную практику новых господствующих отношений эта квазитеория никак не могла, ибо ведь и господствуют совсем другие отношения (функциональные в линейной форме), то со всей неизбежностью естественный социальный заказ практики реализовывался всей совокупностью представлений о планировании, управлении. Атак как в этом русле справедливо сомнительным представлялся теоретизм, то, наконец, появилась "неортодоксальная" политэкономия или "система оптимального функционирования экономики" (СОФЭ), а теперь уже и "теория оптимального функционирования социалистической экономики" (ТОФЭ). Многое было брошено на защиту новой теории, вплоть до философских обоснований. Но это была борьба лжетеории с вообще нетеорией.</w:t>
      </w:r>
    </w:p>
    <w:p>
      <w:pPr>
        <w:pStyle w:val="Normal"/>
        <w:ind w:firstLine="567"/>
        <w:jc w:val="both"/>
        <w:rPr/>
      </w:pPr>
      <w:r>
        <w:rPr/>
        <w:t>В нашей стране удар по производству был нанесен сначала законом о трудовом коллективе, затем двумя версиями закона о предприятии. Первые удары какбы и обнажили подлинного "субъекта". Что же при этом происходит в "чистом виде"? А просто объективно проявляется, что в линейной форме производства не коллектив (форма групповой связи, средство раскрытия личности и т.д.) служит Человеку, а полностью наоборот, человек подчинен безликой, неперсонифицируемой форме или средству. Иными словами, пресловутая "самостоятельность" предприятий, коллективов, обозначившаяся в современной форме, выявляет безраздельное господство основного производственного отношения, линий производства, и обнажает, с одной стороны, все большую несамостоятельность центров, а с другой стороны, все большую несамостоятельность человека. В то же время все это лишь маскирует за узким коллективизмом "безымянную" групповую основу собственности на технологии. Производством командуют не люди, а безликая собственность на технологии, собственность неосязаемая, "мистичная", группо-иерархичная.</w:t>
      </w:r>
    </w:p>
    <w:p>
      <w:pPr>
        <w:pStyle w:val="Normal"/>
        <w:ind w:firstLine="567"/>
        <w:jc w:val="both"/>
        <w:rPr/>
      </w:pPr>
      <w:r>
        <w:rPr/>
        <w:t>В явлении "самостоятельности" коллективов, предприятий эта господствующая собственность на технологии какбы лишь только сбрасывает свою былую, наиболее "яркую" централизованную форму номинально общественных интересов (напомним, что целей, интересов у производства не бывает, но центральные структуры номинально субъективируются в общественных интересах), тем не менее показывая, что групповой основе собственности на технологии нет никакого дела ни до человека, ни до общественных интересов. При этом напомним, что эта основа (в отличии, скажем, от немного похожей парцеллярной при феодализме и логически совсем простой, частной при капитализме) в линейной форме имеет групповой характер, но и главное, никогда не "однослойна" (группа - это и участок, и цех, и предприятие, и объединение и т.д.). Вместе с тем, обнажение основы собственности при одновременной маскировке ее как будто бы субъектом (а группа не субъект, а форма, или лишь юридический субъект), разумеется, саму ее ничуть не поколебало. Как, скажем, "народный капитализм" не может быть народным, так и коллектив в действительности не может быть субъектом (это форма, связь, средство, отношение и т.д.), но создает видимость его, как акционерность, "системы участий" и пр. создают видимость народного капитализма. Более того, при соединении с рыночным движением эта форма пошла как бы в разнос.</w:t>
      </w:r>
    </w:p>
    <w:p>
      <w:pPr>
        <w:pStyle w:val="Normal"/>
        <w:ind w:firstLine="567"/>
        <w:jc w:val="both"/>
        <w:rPr/>
      </w:pPr>
      <w:r>
        <w:rPr/>
        <w:t>Разумеется, единичные коллективы могли найти в себе творческие силы для обновлений, для обретения чувства подлинного хозяина страны, чувства подлинного коллективизма, но это, увы, и в счет брать нельзя, ибо в среде эгоистического группового разгула в активных (куй монету) и пассивных (тише едешь - дальше будешь) формах, здоровым и локальным узелкам выжить куда потрудней, чем, скажем, известным опытам Фурье или Оуэна. Но опять же главное даже совсем не в этом. Групповая основа собственности на технологии как "всеобщее" производственное отношение остается совершенно незыблема, и даже упрочняется.</w:t>
      </w:r>
    </w:p>
    <w:p>
      <w:pPr>
        <w:pStyle w:val="Normal"/>
        <w:ind w:firstLine="567"/>
        <w:jc w:val="both"/>
        <w:rPr/>
      </w:pPr>
      <w:r>
        <w:rPr/>
        <w:t>Более того, децентрализация приводит к перемещению отраслевых структур в территориальные, что означает рецидивы автаркии, суверенизации, но собственность на технологии и в этом случае остается все столь же неизменной и господствующей, лишь "сливается" с территориальными, натуральными структурами. Здесь еще и еще раз напомним, важно понять, что центральные иерархические функциональные (отраслевые) структуры, конечно, поражены и бюрократизмом, и "перенаселением", и т.д., но они лишь форма, худо-бедно балансирующая статусные (производственные и потребительские) структуры производства. А ослабление этих центральных структур ведет совсем не к очищению общества от "скверны" отживших отношений, а просто ко всем разбалансированиям, кдеструктуризации производства.</w:t>
      </w:r>
    </w:p>
    <w:p>
      <w:pPr>
        <w:pStyle w:val="Normal"/>
        <w:ind w:firstLine="567"/>
        <w:jc w:val="both"/>
        <w:rPr/>
      </w:pPr>
      <w:r>
        <w:rPr/>
        <w:t>Напомним, что рыночность имеет и основания, и даже несет в себе кое-что положительное (развиваются местные рынки, люди учатся считать, появляются ростки диспозитивных безадресных связей), но вся эта рыночность и объективно (в силу влияния отставших структур), и, как мы показали, гносеологически, субъективно есть разрушительный процесс. Строить капитализм из социализма чрезвычайно легко: размышлять не надо. Например, Е.Ясин (ныне министр экономики) прекрасно видит огромное число трудностей в процессе перехода к господству рынка, но его совершенно не смущает, что в движении к чему-то якобы новому он ни в одном слове не выходит за рамки понятий и явлений, известных по меньшей мере сотню лет.</w:t>
      </w:r>
    </w:p>
    <w:p>
      <w:pPr>
        <w:pStyle w:val="Normal"/>
        <w:ind w:firstLine="567"/>
        <w:jc w:val="both"/>
        <w:rPr/>
      </w:pPr>
      <w:r>
        <w:rPr/>
        <w:t>Сущность происходящего</w:t>
      </w:r>
    </w:p>
    <w:p>
      <w:pPr>
        <w:pStyle w:val="Normal"/>
        <w:ind w:firstLine="567"/>
        <w:jc w:val="both"/>
        <w:rPr/>
      </w:pPr>
      <w:r>
        <w:rPr/>
        <w:t>Во всяком квазистабильном состоянии композиции и любой агломерации производственных отношений господствовать, доминировать может только одна собственность (асимметрия), только один тип базовых производственных отношений, базовый механизм, а все остальные базовые и вариационные структуры даже огромных агломерации производства при этом так или иначе деформируются, находятся под асимметричным "влиянием" господствующего типа симметрии ("типа связи") или равновесия. В современном социализме, в высшем, все определяющем, технологизированном или индустриальном (научно-индустриальном) секторе производства господствует асимметрия (стихия, необщественность) группо-иерархической собственности на технологии и соответственно функциональные производственные отношения, то есть торжествует, доминирует над всем, в том числе и всеми другими отношениями, механизм соисполнения функций ("планомерность").</w:t>
      </w:r>
    </w:p>
    <w:p>
      <w:pPr>
        <w:pStyle w:val="Normal"/>
        <w:ind w:firstLine="567"/>
        <w:jc w:val="both"/>
        <w:rPr/>
      </w:pPr>
      <w:r>
        <w:rPr/>
        <w:t>В абстрактно-чистом понимании этой линейной формы планомерность является предельно универсализирующей, централизующей все производство, предельно сужающей сферу действия других механизмов: общение, приобщение, сопроживание, обмен ("рынок"). Образно говоря, в своих проявлениях, это сплошная планомерность, сплошная форма господства иерархии отраслевых структур. В соотнесении с реальностью это классическое состояние, конечно, как отмечалось, в таком чистом виде никогда и нигде не наблюдается, а потому может лишь приблизительно коррелироваться со своего рода дореформными состояниями, например, с "застоем" у нас, с производством в КНР до 1978 года, в силу все той же собственности на технологии. Но до их обобществления дело еще далеко не дошло, а происходит лишь центробежная (буквально, если так можно сказать, по всем мыслимым направлениям) деструктуризация производства, в чем рыночность занимает совершенно особое место.</w:t>
      </w:r>
    </w:p>
    <w:p>
      <w:pPr>
        <w:pStyle w:val="Normal"/>
        <w:ind w:firstLine="567"/>
        <w:jc w:val="both"/>
        <w:rPr/>
      </w:pPr>
      <w:r>
        <w:rPr/>
        <w:t>Предстоящее обобществление технологий действительно некоторым образом высвободит сейчас как бы прочно "зажатые" экономические, товарно-денежные отношения, но только как вторичный эффект, но не наоборот. Поясним это следующим образом.</w:t>
      </w:r>
    </w:p>
    <w:p>
      <w:pPr>
        <w:pStyle w:val="Normal"/>
        <w:ind w:firstLine="567"/>
        <w:jc w:val="both"/>
        <w:rPr/>
      </w:pPr>
      <w:r>
        <w:rPr/>
        <w:t>При феодализме (автаркическая форма территориальных производственных отношений, парцеллярно-иерархическая собственность на пространство производства (были тоже резко "зажаты" уже необратимо снятые демографические производственные отношения ("зажаты", кстати, были и будущие господствующие, экономические отношения). Так вот, в последующем капитализме демографические отношения (грубо говоря, все формы, регулирующие структурные и пространственные движения работников) действительно, оставаясь все теми же уже снятыми, получили большое высвобождение, но именно вторично. По этому если бы теоретики феодальных времен давили бы на высвобождение именно демографических отношений (не замечая господствующей собственности на пространство производства, как сейчас политэкономы в упор не видят господствующей собственности на технологии), то они двигали бы форму не вперед к капитализму, а назад к рабству или к рецидиву крепостничества (что и получилось в некоторых формах).</w:t>
      </w:r>
    </w:p>
    <w:p>
      <w:pPr>
        <w:pStyle w:val="Normal"/>
        <w:ind w:firstLine="567"/>
        <w:jc w:val="both"/>
        <w:rPr/>
      </w:pPr>
      <w:r>
        <w:rPr/>
        <w:t>Примерно также происходит и в современном социализме. В будущем, пока совершенно неизвестном научно-техническом производстве экономические, товарно-денежные отношения (если так хочется, рынок), оставаясь все теми же необратимо снятыми (материальная "бухгалтерия"), действительно получат значительно большее, чем в линейной форме, развитие, но давить на их самостное высвобождение сейчас (рыночность), в упор не видя плавного (собственность на технологии), означает движение не к научно-техническому производству, а наоборот - к капитализму. Но с бычьим упрямством, явно или неявно, осознанно или неосознанно (вспомним гносеологические корни), рыночные политэкономы и тянут нас туда. Поэтому Ясин правильно говорит, что он видит свет в конце туннеля, но только у туннеля два выхода, а в темноте этого туннеля Ясин идет в обратную сторону, а потому и удайся ему выйти на свет, он и увидит там, в лучшем случае ранний капитализм. Тем не менее в достаточно развитых социалистических структурах капитализм уже "физически" не пройдет. И вовсе не потому, что просто есть люди, борющиеся за социалистические принципы, завоеванную социальную защищенность и пр., а в силу уже других материальных структур технологизированного производства. Поэтому вытекающая из настойчивой рыночности капитализация форм все равно с некоторых пор будет встречать неодолимое объективное сопротивление плановых (групповых, линейных) структур, а субъективно, как ни странно, и слева (социалистические силы), и справа (эгалитаристские, охлократические силы). Правда, в больших агломерациях в отставших секторах и регионах рыночность способна разбудить большие силы, но тем суровей будет борьба, уже далеко не производственных структур. Конечно, меру упрямства экономизма оценить трудно, но даже если, абстрактно говоря, капитализм рыночникам построить удастся, то это будет совершенно нелепый, уродливый, групповой капитализм.</w:t>
      </w:r>
    </w:p>
    <w:p>
      <w:pPr>
        <w:pStyle w:val="Normal"/>
        <w:ind w:firstLine="567"/>
        <w:jc w:val="both"/>
        <w:rPr/>
      </w:pPr>
      <w:r>
        <w:rPr/>
        <w:t>Кроме того, вообще надо уяснить, что смена господствующего "типа связи", равновесия (механизма, собственности) это переворот всей композиции производственных отношений, в том числе экзогенных структур, под "эгидой" преобразований в высшем звене. А потому он уже никогда не пройдет в мечтаемом рыночниками розовом облике. Происходящее в центробежных процессах высвобождение территориальных структур ничуть не меняет господства линий (групповых структур), а при "перегибах" ведет к автаркии, экологическому эгоизму, углубляющему общий кризис. Высвобождение демографических структур в этих же тенденциях центробежных процессов ведет к росту стихии миграций, к известным потерям квалифицированных работников, к умножению социального дна. Высвобождение рыночных структур тоже, как отмечалось, ни на йоту не затрагивает групповую основу собственности на технологии, а при "перегибе" это неизбежные инфляции, капитализация отдельных форм, а в отдельных странах или в свободных зонах возможно, как отмечалось, и прямое реставрационное перерождение.</w:t>
      </w:r>
    </w:p>
    <w:p>
      <w:pPr>
        <w:pStyle w:val="Normal"/>
        <w:ind w:firstLine="567"/>
        <w:jc w:val="both"/>
        <w:rPr/>
      </w:pPr>
      <w:r>
        <w:rPr/>
        <w:t>Современное социалистическое производство уходит в стертую, адаптивную логику, при сохранении господства группо-иерархической собственность на технологии или в бифуркацию реставрации. В частности, чем больше рыночности, тем сильней уползание в адаптацию, но такую, которая окажется или постоянно шатающейся (между рыночностью и неотносительным свертыванием), или в адаптацию, подобную адаптациям первобытности или феодализма, то есть все это ни к чему "хорошему" не ведет. Это может быть "синтез" недостатков и линейной, и капиталистической форм (а то еще и с автаркическими элементами). То есть даже самое высокое развитие рыночности (экономических, товарно-денежных отношений) ведет либо к срыву в непредсказуемый хаос или затормаживается все тем же самым, диковинным образом, модифицируемым, господством линейно групповых структур.</w:t>
      </w:r>
    </w:p>
    <w:p>
      <w:pPr>
        <w:pStyle w:val="Normal"/>
        <w:ind w:firstLine="567"/>
        <w:jc w:val="both"/>
        <w:rPr/>
      </w:pPr>
      <w:r>
        <w:rPr/>
        <w:t>Суть предстоящих обновлений в достижении социализмом нового качественного состояния и состоит в осуществлении зреющего в недрах производства обобществления технологий, в их изъятии из ограниченной (необщественной)группо-иерархической собственности, в постановке их под "контроль всеобщего интеллекта". Этот шаг будет означать не нелепое абстрактно-гуманистическое, а конкретно-историческое высвобождение Человекам производства от оков группо-иерархической собственности, отчуждающих и властвующих над человеком технологий и статусных структур, но при этом сами, пока господствующие, функциональные производственные отношения и структуры, сбросив стихию линейной формы, вовсе не будут ликвидированы (как в свое время пытались "ликвидировать" товар, экономические отношения), а будут необратимо сняты новым, более высоким, научным механизмом или "второй сигнальной системой" общественного производства. Люди перестанут зависеть от стихии диктующих их поведение неподвижных и "безымянных" линий производства, заставляющих гнать "вал", рыть котлованы и отторгать все новое, а будут знать технологии, управлять их развитием и переменами. Трудящиеся, как действительные хозяева, отмечает Д.Ортега, "должны знать все... " Социализм в основном содержании - это человеческий способ события культур, безразлично, космических или еще даже собирательских. Современный же процесс преобразований социализма состоит в предстоящем утверждении более высокой ведущей, научной структуры или механизма производства. Новый механизм и будет означать повсеместное утверждение знания трудящимися процессов производства, да это и есть самая краткая суть предстоящих огромнейших, революционных перемен, которые и изменят весь облик социализма.</w:t>
      </w:r>
    </w:p>
    <w:p>
      <w:pPr>
        <w:pStyle w:val="Normal"/>
        <w:ind w:firstLine="567"/>
        <w:jc w:val="both"/>
        <w:rPr/>
      </w:pPr>
      <w:r>
        <w:rPr/>
        <w:t>При этом коллективы из групповых тисков превратятся в динамичные, подвижные средства раскрытия и развития личности, творчества, инициативы, а отраслевая иерархия из господствующей, окаменелой и тяготеющей над людьми и производством формы превратится в гибкую служебную отраслевую организацию производства. В свою очередь процесс революционного обобществления технологий повлечет за собой и вместе с собой ликвидацию всех отживших отношений и форм, раскроет потенциал сейчас "зажатых" всех базовых (культурно-родовых, демографических, территориальных, экономических) и вариационных структур производства, которые пока обнаруживают себя в тенденциях центробежной деструктуризации производства. Так что будет и "рынок", будет и "план", но не самостные, не командующие и самодовлеющие, а наоборот, подчиненные человеку в виде гуманного и рационального научного механизма регулирования производства. Многообразие производства многократно возрастет, продолжится процесс эластичного поднятия отставших культур, в уже новой, более высокой форме их взаимодействий. Впрочем, для "выводов" теории сказано уже слишком много - теория, напомним, выявляет барьер, подлежащий преодолению, а будущее - открыто, ибо восходящие шаги развития - это усложнение, умножение многообразий, творчество масс, а не теоретиков.</w:t>
      </w:r>
    </w:p>
    <w:p>
      <w:pPr>
        <w:pStyle w:val="Normal"/>
        <w:ind w:firstLine="567"/>
        <w:jc w:val="both"/>
        <w:rPr/>
      </w:pPr>
      <w:r>
        <w:rPr/>
        <w:t>Наконец, если вспомнить название последней, полуторастраничной главы третьего тома "Капитала" (а называется эта 52 глава "Классы"), надо задаться вопросом - кто будет осуществлять преобразования. И хотя ответ на этот вопрос уже уходит из области политической социологии в сферу более конкретного социально-политического анализа, научного коммунизма (в узком смысле), все же кратко остановимся на нем.</w:t>
      </w:r>
    </w:p>
    <w:p>
      <w:pPr>
        <w:pStyle w:val="Normal"/>
        <w:ind w:firstLine="567"/>
        <w:jc w:val="both"/>
        <w:rPr/>
      </w:pPr>
      <w:r>
        <w:rPr/>
        <w:t>Об основной стратификации (классы)</w:t>
      </w:r>
    </w:p>
    <w:p>
      <w:pPr>
        <w:pStyle w:val="Normal"/>
        <w:ind w:firstLine="567"/>
        <w:jc w:val="both"/>
        <w:rPr/>
      </w:pPr>
      <w:r>
        <w:rPr/>
        <w:t>Назревшие преобразования отживших производственных отношений осуществляют не как таковые правительства, толковые руководители, ученые или революционеры, а народ, выдвигаемые им восходящие силы, "представляющие" новое становящееся производство. Соответственно и неизбежно появление в этом процессе целого спектра сил перегибающих ("левых"), реакционных, консервативных, просто инертных и т.д., причем, самых разных мастей. В конечном счете успех зависит от консолидации здоровых, восходящих сил, которые в условиях зреющего объективно преобразования выражают в итоге интересы большинства народа. Поэтому анализ расстановки общественных сил, классовый подход в уяснении любых общественных явлений, - неотъемлемый и важнейший социально-политический пункт марксизма.</w:t>
      </w:r>
    </w:p>
    <w:p>
      <w:pPr>
        <w:pStyle w:val="Normal"/>
        <w:ind w:firstLine="567"/>
        <w:jc w:val="both"/>
        <w:rPr/>
      </w:pPr>
      <w:r>
        <w:rPr/>
        <w:t>Мы ранее показывали, что в других формах производства основные стратификации могут быть логически совершенно непохожи ни друг на друга, ни на самую простую стратификацию именно буржуазного общества. Например, рабы или крепостные являются достаточно четко и априорно идентифицируемыми группами, но ни те, ни другие в чистом виде совершенно не являются восходящими силами; не рабы сбрасывают рабство и устанавливают более высокие феодальные порядки, равно как не крепостные как таковые сбрасывают автаркию и устанавливают более прогрессивные буржуазные порядки.</w:t>
      </w:r>
    </w:p>
    <w:p>
      <w:pPr>
        <w:pStyle w:val="Normal"/>
        <w:ind w:firstLine="567"/>
        <w:jc w:val="both"/>
        <w:rPr/>
      </w:pPr>
      <w:r>
        <w:rPr/>
        <w:t>Восходящие силы обновления социализма, "действительно трудящиеся", диструктурны по отношению ко всей многообразнейшей статической стратификационной структуре линейного производства. Передовой отряд трудящихся, как именно восходящих сил, сосредотачивается в научно-производственном секторе, а, точнее, около стихийно складывающихся рациональных, научных порядков производства. Конечно, в силу высокой базовой диверсификации производственных структур вся совокупность трудящихся, ориентирующихся на преодоление отживших порядков, весьма неоднородна (и это сложное обстоятельство предстоит учитывать, ибо в отставших секторах есть и "недовольные" вполне рациональными элементами отношений), но в целом трудящиеся рассеяны по всем "этажам" и общественным группам. И самое главное, что трудящиеся в принципе априорно не саморефлексируются, то есть без идеологического обновления они не консолидируются. Более того, восходящие силы, трудящиеся социализма, сейчас находятся как бы в самом "невыгодном" положении, ибо силы реакции, реставрации (условно говоря, рыночники, буржуазные популисты, а равно все формы национализма, сепаратизма, охлократии и пр. консолидируются обычно относительно легко, ибо никакой теории здесь совершенно не надо, а потому одной из простейших форм консолидации этих сил является антипартийность. Трудящиеся же без обновления идеологии были, остаются и будут оставаться разрозненным "классом в себе". Исходя из этого, мы и подошли к простому пониманию, что кризис социалистического производства, углубляющееся противоречие между восходящими производственными силами и линейной формой производства, полностью, если не сказать, абсолютным образом, в соответствии с основным законом социализма вообще (вторая сторона), концентрируется в кризисе идеологии, современного марксизма, а равно ее носителе и выразителе - партии.</w:t>
      </w:r>
    </w:p>
    <w:p>
      <w:pPr>
        <w:pStyle w:val="Normal"/>
        <w:ind w:firstLine="567"/>
        <w:jc w:val="both"/>
        <w:rPr/>
      </w:pPr>
      <w:r>
        <w:rPr/>
        <w:t>О кризисе марксизма, несоответствии его устаревшего конкретно-исторического состояния неизмеримо усложнившейся реальности, западные марксисты говорили давно. У нас это до последних лет игнорировалось, робко заговорили только сейчас. Кто-то сказал: "На смену классической физике Ньютона пришла физика Эйнштейна. Не стоим ли мы на пороге чего-либо подобного в развитии марксистского обществоведения". Стоим, и стоим давно, и стоим прочно, только в несоизмеримо более громадном научном, социально-интеллектуальном масштабе перемен по сравнению с аналогией в развитии физики, ибо эти перемены затронут социально-философский, но касающийся самой повседневной жизни срез всех современных языков, то есть мышления и действий каждого человека. И затронут не парой "слов" или философских идей, а революционным обновлением всего социального миропонимания. Соответственной противником обновления марксизма, а следовательно, в конечном счете, и противником выживания человечества, является антиинтеллектуализм, примитивизм, популизм и пр. всех мастей и разновидностей, А ядром этого антиинтеллектуализма, его пока непоколебимой "организующей" силой является политэкономический догматизм.</w:t>
      </w:r>
    </w:p>
    <w:p>
      <w:pPr>
        <w:pStyle w:val="Normal"/>
        <w:ind w:firstLine="567"/>
        <w:jc w:val="both"/>
        <w:rPr/>
      </w:pPr>
      <w:r>
        <w:rPr/>
        <w:t>Идеалы ("модели") - великое мобилизующее, нормативное, объединяющее, ориентирующее и т.д. идейное оружие и даже с некоторого момента окрыляющая восходящее движение сила. И до них дело дойдет. Как мы писали с В.С.Готтом, реабилитация идеалов коммунизма, в их обновленной исторической форме (прежде всего, как конечная, вполне достижимая цель), неизбежна. Но это уже дальнейшая практически-политическая работа, причем, состоящая в выражении уже складывающихся настроений масс. Однако, пока, до теории, до ее начального социального продвижения хотя бы в рамках только идеологического и даже научного, но уже обновленного профессионализма - все это лишь антиинтеллектуальный проектизм, вред, зло, дезориентация иллюзиями.</w:t>
      </w:r>
    </w:p>
    <w:p>
      <w:pPr>
        <w:pStyle w:val="Normal"/>
        <w:ind w:firstLine="567"/>
        <w:jc w:val="both"/>
        <w:rPr/>
      </w:pPr>
      <w:r>
        <w:rPr/>
        <w:t>Наконец, кто-то спросит, может быть автор все-таки выскажет самые первые политические "практические предложения" о том, как же начать обобществлять технологии. Вопрос ребром, и таковым же макаром придется ответить.</w:t>
      </w:r>
    </w:p>
    <w:p>
      <w:pPr>
        <w:pStyle w:val="Normal"/>
        <w:ind w:firstLine="567"/>
        <w:jc w:val="both"/>
        <w:rPr/>
      </w:pPr>
      <w:r>
        <w:rPr/>
        <w:t>Никаких "практических предложений"</w:t>
      </w:r>
    </w:p>
    <w:p>
      <w:pPr>
        <w:pStyle w:val="Normal"/>
        <w:ind w:firstLine="567"/>
        <w:jc w:val="both"/>
        <w:rPr/>
      </w:pPr>
      <w:r>
        <w:rPr/>
        <w:t>Первые действительно "практические предложения" о том, как обобществлять средства производства, стали своевременными и разумными, можно сказать, только примерно в апреле 1917 года, то есть спустя ни много, ни мало пятьдесят лет после создания теории (первый том "Капитала" вышел в свет в 1868 году). Время, будем надеяться, стремительно сжимается, но сейчас у нас еще нет в бытии теории, нет попыток обновления марксизма.</w:t>
      </w:r>
    </w:p>
    <w:p>
      <w:pPr>
        <w:pStyle w:val="Normal"/>
        <w:ind w:firstLine="567"/>
        <w:jc w:val="both"/>
        <w:rPr/>
      </w:pPr>
      <w:r>
        <w:rPr/>
        <w:t>В существующей, все более усложняющейся ситуации, хотя бы для стабилизации развороченного вульгарной рыночностью производства, конечно, практические предложения острейше необходимы. Однако, к еще более обостряющемуся, глубиннейшему, "стратегическому" кризису марксизма и социализма, до разрешения которого дистанция огромного размера, а равно пути его преодоления - все это не имеет ровным счетом никакого отношения.</w:t>
      </w:r>
    </w:p>
    <w:p>
      <w:pPr>
        <w:pStyle w:val="Normal"/>
        <w:ind w:firstLine="567"/>
        <w:jc w:val="both"/>
        <w:rPr/>
      </w:pPr>
      <w:r>
        <w:rPr/>
        <w:t>"Практические предложения, - писал Энгельс, -для устранения всех социальных зол, эти социальные панацеи всегда и повсюду изготовлялись основателями сект, выступавших в те времена, когда пролетарское движение было еще в младенческом возрасте... Развитие пролетариата отбрасывает в сторону эти детские пеленки и воспитывает в самом рабочем классе понимание того, что нет ничего менее практичного, чем эти заранее вымышленные, пригодные к любому случаю "практические решения", и что, напротив, практический социализм заключается в правильном понимании различных сторон капиталистического способа производства. Для рабочего класса, обладающего таким пониманием, никогда не представит трудности в каждом данном случае решить, против каких социальных учреждений и каким образом следует направить свои главные удары". Кстати, именно примат "практических предложений" нашел свое философское выражение ни в чем ином, как именно в антиинтеллектуализме А.Бергсона. Вот и весь простой секрет.</w:t>
      </w:r>
    </w:p>
    <w:p>
      <w:pPr>
        <w:pStyle w:val="Normal"/>
        <w:ind w:firstLine="567"/>
        <w:jc w:val="both"/>
        <w:rPr/>
      </w:pPr>
      <w:r>
        <w:rPr/>
        <w:t>Кажется, к сказанному и добавлять-то нечего. Когда трудящиеся социализма в ходе практики поиска перемен, ожогов о результаты вульгарной рыночности и т.д. и с помощью нового научного, идеологического профессионализма обретут "правильное понимание различных сторон" линейного способа производства и всего мирового процесса, тогда для них не составит трудности направить свои действия против отживших структур и на синтез новых. Тогда и "практические предложения" обретут смысл и вообще перестанут быть "проблемой". Иначе - антиинтеллектуализм, бланкизм, волюнтаризм, популистский авантюризм и пр. Субъект обновлений социализма - трудящиеся, передовые слои которых уже сейчас ждут обновленной теории марксизма. Соответственно все силы антиинтеллектуализма "во главе" с невидимым, но всепронизывающим политэкономическим догматизмом, стоят на пути любых попыток продвижения в теории. Догмы все равно будут проломлены, но вот вопрос, в каких формах.</w:t>
      </w:r>
    </w:p>
    <w:p>
      <w:pPr>
        <w:pStyle w:val="Normal"/>
        <w:ind w:firstLine="567"/>
        <w:jc w:val="both"/>
        <w:rPr/>
      </w:pPr>
      <w:r>
        <w:rPr/>
        <w:t>Что делать</w:t>
      </w:r>
    </w:p>
    <w:p>
      <w:pPr>
        <w:pStyle w:val="Normal"/>
        <w:ind w:firstLine="567"/>
        <w:jc w:val="both"/>
        <w:rPr/>
      </w:pPr>
      <w:r>
        <w:rPr/>
        <w:t>Прежде всего - не искать сравнений с ситуацией создания ленинской работы "Что делать?" когда была и теория, и научный профессионализм, и партия, владеющая основами теории, и самодвижение восходящих сил. Сейчас есть хаотизированное восходящее движение трудящихся, но нет теории, нового научного профессионализма и владеющей основами теории партии.</w:t>
      </w:r>
    </w:p>
    <w:p>
      <w:pPr>
        <w:pStyle w:val="Normal"/>
        <w:ind w:firstLine="567"/>
        <w:jc w:val="both"/>
        <w:rPr/>
      </w:pPr>
      <w:r>
        <w:rPr/>
        <w:t>Вся настоящая работа представляет собой эскиз, набросок, своего рода развернутую программу обновления марксистско-ленинской социологии, определенный вариант основы процесса этого обновления.</w:t>
      </w:r>
    </w:p>
    <w:p>
      <w:pPr>
        <w:pStyle w:val="Normal"/>
        <w:ind w:firstLine="567"/>
        <w:jc w:val="both"/>
        <w:rPr/>
      </w:pPr>
      <w:r>
        <w:rPr/>
        <w:t>Если 200-страничное изложение 2000-страничной работы не вызвало интереса, что делать ясно - пассивно или активно препятствовать ее продвижению. Если работа вызвала интерес, то тоже что делать должно быть ясно любому человеку, любому коммунисту.</w:t>
      </w:r>
    </w:p>
    <w:p>
      <w:pPr>
        <w:pStyle w:val="Normal"/>
        <w:ind w:firstLine="567"/>
        <w:jc w:val="both"/>
        <w:rPr>
          <w:lang w:val="en-US"/>
        </w:rPr>
      </w:pPr>
      <w:r>
        <w:rPr>
          <w:lang w:val="en-US"/>
        </w:rPr>
      </w:r>
      <w:r>
        <w:br w:type="page"/>
      </w:r>
    </w:p>
    <w:p>
      <w:pPr>
        <w:pStyle w:val="Normal"/>
        <w:ind w:firstLine="567"/>
        <w:jc w:val="both"/>
        <w:rPr>
          <w:lang w:val="en-US"/>
        </w:rPr>
      </w:pPr>
      <w:r>
        <w:rPr>
          <w:lang w:val="en-US"/>
        </w:rPr>
        <w:t>http://www.situation.ru/app/j_art_387.htm</w:t>
      </w:r>
    </w:p>
    <w:p>
      <w:pPr>
        <w:pStyle w:val="Normal"/>
        <w:ind w:firstLine="567"/>
        <w:jc w:val="center"/>
        <w:rPr>
          <w:b/>
          <w:b/>
          <w:sz w:val="22"/>
          <w:lang w:val="en-US"/>
        </w:rPr>
      </w:pPr>
      <w:r>
        <w:rPr>
          <w:b/>
          <w:sz w:val="22"/>
          <w:lang w:val="en-US"/>
        </w:rPr>
      </w:r>
    </w:p>
    <w:p>
      <w:pPr>
        <w:pStyle w:val="Normal"/>
        <w:jc w:val="center"/>
        <w:rPr>
          <w:b/>
          <w:b/>
          <w:sz w:val="24"/>
        </w:rPr>
      </w:pPr>
      <w:r>
        <w:rPr>
          <w:b/>
          <w:sz w:val="24"/>
        </w:rPr>
        <w:t>Управление и новые социальные формы</w:t>
      </w:r>
    </w:p>
    <w:p>
      <w:pPr>
        <w:pStyle w:val="Normal"/>
        <w:jc w:val="center"/>
        <w:rPr>
          <w:b/>
          <w:b/>
          <w:sz w:val="24"/>
        </w:rPr>
      </w:pPr>
      <w:r>
        <w:rPr>
          <w:b/>
          <w:sz w:val="24"/>
        </w:rPr>
        <w:t>Об эволюции и революции</w:t>
      </w:r>
    </w:p>
    <w:p>
      <w:pPr>
        <w:pStyle w:val="Normal"/>
        <w:jc w:val="right"/>
        <w:rPr/>
      </w:pPr>
      <w:hyperlink r:id="rId6">
        <w:r>
          <w:rPr>
            <w:rStyle w:val="InternetLink"/>
          </w:rPr>
          <w:t>А.Шушарин</w:t>
        </w:r>
      </w:hyperlink>
      <w:r>
        <w:rPr/>
        <w:t xml:space="preserve"> </w:t>
      </w:r>
    </w:p>
    <w:p>
      <w:pPr>
        <w:pStyle w:val="Normal"/>
        <w:jc w:val="right"/>
        <w:rPr/>
      </w:pPr>
      <w:r>
        <w:rPr/>
      </w:r>
    </w:p>
    <w:p>
      <w:pPr>
        <w:pStyle w:val="Normal"/>
        <w:ind w:firstLine="567"/>
        <w:jc w:val="both"/>
        <w:rPr/>
      </w:pPr>
      <w:r>
        <w:rPr/>
        <w:t>При Социализме - 1 господствовавшим у нас объектом собственности были вовсе не средства производства, как мы считали, а собственность на процессы производства, на технологии, (так назвал этот объект Шушарин).</w:t>
      </w:r>
    </w:p>
    <w:p>
      <w:pPr>
        <w:pStyle w:val="Normal"/>
        <w:ind w:firstLine="567"/>
        <w:jc w:val="both"/>
        <w:rPr/>
      </w:pPr>
      <w:r>
        <w:rPr/>
        <w:t xml:space="preserve">Технология, в его интерпретации, - это не оборудование, не нынешние технологические процессы, не люди, не управленческая деятельность, а нечто вроде комплексного процесса, собственником которого является не государство, не общество, не частное лицо, а, скорее, некая группа от рабочего до министра. Шушарин такую собственность называет группо - иерархической. </w:t>
      </w:r>
    </w:p>
    <w:p>
      <w:pPr>
        <w:pStyle w:val="Normal"/>
        <w:ind w:firstLine="567"/>
        <w:jc w:val="both"/>
        <w:rPr/>
      </w:pPr>
      <w:r>
        <w:rPr/>
        <w:t xml:space="preserve">Подборка из четырех материалов с изложением некоторых моментов концепции Андрея Шушарина </w:t>
      </w:r>
    </w:p>
    <w:p>
      <w:pPr>
        <w:pStyle w:val="Normal"/>
        <w:ind w:firstLine="567"/>
        <w:jc w:val="both"/>
        <w:rPr/>
      </w:pPr>
      <w:r>
        <w:rPr/>
        <w:t xml:space="preserve">Подборка из четырех материалов с изложением некоторых моментов концепции Андрея Шушарина - Ред. </w:t>
      </w:r>
    </w:p>
    <w:p>
      <w:pPr>
        <w:pStyle w:val="Normal"/>
        <w:ind w:firstLine="567"/>
        <w:jc w:val="both"/>
        <w:rPr/>
      </w:pPr>
      <w:r>
        <w:rPr/>
      </w:r>
    </w:p>
    <w:p>
      <w:pPr>
        <w:pStyle w:val="Normal"/>
        <w:jc w:val="center"/>
        <w:rPr>
          <w:b/>
          <w:b/>
        </w:rPr>
      </w:pPr>
      <w:r>
        <w:rPr>
          <w:b/>
        </w:rPr>
        <w:t>ОБ ЭВОЛЮЦИИ И РЕВОЛЮЦИИ</w:t>
      </w:r>
    </w:p>
    <w:p>
      <w:pPr>
        <w:pStyle w:val="Normal"/>
        <w:rPr>
          <w:b/>
          <w:b/>
        </w:rPr>
      </w:pPr>
      <w:r>
        <w:rPr>
          <w:b/>
        </w:rPr>
      </w:r>
    </w:p>
    <w:p>
      <w:pPr>
        <w:pStyle w:val="Normal"/>
        <w:ind w:firstLine="567"/>
        <w:jc w:val="both"/>
        <w:rPr/>
      </w:pPr>
      <w:r>
        <w:rPr/>
        <w:t>(От редакции ""Правды России")</w:t>
      </w:r>
      <w:r>
        <w:rPr>
          <w:i/>
        </w:rPr>
        <w:t xml:space="preserve"> До последнего времени только из уст представителей власти президентской, правительственной были слышны эти сверхсокровенные слова: мол, для сохранения наметившейся стабильности теперь не надо менять ни тех, у кого в руках власть, ни взятый ими курс... Но вот уже и включенные в блок "Наш дом - Россия" режиссеры, ректоры институтов, певицы стали поддакивать в том же духе. Среди поддакивающих оказался, похоже, и академик Никита Моисеев, теоретик в сфере управления. По крайней мере так следует из опубликованного недавно в журнале "Вопросы философии" его выступления на одной из международных конференций о развитии организационной теории в России (в основном речь на ней шла о книге большевика, соратника В. И. Ленина, а потом беспартийном А. А. Богданова "Тектология. Всеобщая организационная наука")</w:t>
      </w:r>
      <w:r>
        <w:rPr/>
        <w:t>.</w:t>
      </w:r>
    </w:p>
    <w:p>
      <w:pPr>
        <w:pStyle w:val="Normal"/>
        <w:rPr>
          <w:b/>
          <w:b/>
        </w:rPr>
      </w:pPr>
      <w:r>
        <w:rPr>
          <w:b/>
        </w:rPr>
        <w:t>Никита МОИСЕЕВ, академик</w:t>
      </w:r>
    </w:p>
    <w:p>
      <w:pPr>
        <w:pStyle w:val="Normal"/>
        <w:jc w:val="center"/>
        <w:rPr>
          <w:b/>
          <w:b/>
        </w:rPr>
      </w:pPr>
      <w:r>
        <w:rPr>
          <w:b/>
        </w:rPr>
        <w:t>ПОЧЕМУ Я ОППОРТУНИСТ</w:t>
      </w:r>
    </w:p>
    <w:p>
      <w:pPr>
        <w:pStyle w:val="Normal"/>
        <w:ind w:firstLine="567"/>
        <w:jc w:val="both"/>
        <w:rPr/>
      </w:pPr>
      <w:r>
        <w:rPr/>
        <w:t>&lt;...&gt; В тектологии Богданова важное место занимает понятие кризиса, аналога понятия бифуркации или катастрофы в теории динамических систем. "Кризис", по Богданову, означает быструю перестройку системы, ее структуры. В идеализированных случаях (подобных тем, которые изучал Леонард Эйлер еще в XVIII в.) этот переход организации в новое состояние происходит мгновенно. В реальности - это всегда быстро протекающий "революционный" процесс преобразования. Его причина - существование критических значений внешней нагрузки или разрушение той или иной внутренней связи, что приводит к потере устойчивости (стабильности) того квазиравновесия, в котором находилась система. И, как я уже говорил, посткритическое состояние непредсказуемо (точнее, "почти" непредсказуемо) - так учит теория.</w:t>
      </w:r>
    </w:p>
    <w:p>
      <w:pPr>
        <w:pStyle w:val="Normal"/>
        <w:ind w:firstLine="567"/>
        <w:jc w:val="both"/>
        <w:rPr/>
      </w:pPr>
      <w:r>
        <w:rPr/>
        <w:t>К числу бифуркационных относятся все революционные перестройки общества. И если быть последовательным, тогда неизбежно придем к выводу о том, что результат любой революции, ее исход, т. е. конечное, постреволюционное состояние общества, непредсказуем, причем принципиальное Последнее утверждение не только вывод теории, оно является уже и эмпирическим обобщением: ни одна революция не достигала тех целей, ради которых она предпринималась. И причина здесь общая для всех катастрофических (кризисных, бифуркационных) состояний. При переходе через критическое состояние память системы резко уменьшается, и в становлении ее будущего состояния превалирующую роль приобретают всегда существующие непредсказуемые, т. с, случайные, факты.</w:t>
      </w:r>
    </w:p>
    <w:p>
      <w:pPr>
        <w:pStyle w:val="Normal"/>
        <w:ind w:firstLine="567"/>
        <w:jc w:val="both"/>
        <w:rPr/>
      </w:pPr>
      <w:r>
        <w:rPr/>
        <w:t>Это обстоятельство однажды очень точно проиллюстрировал Л. Д. Троцкий, который в одной из своих статей сказал о том, что если бы в июле 1917 г. его и Ленина не было в Петербурге, то Октябрьская революция вряд ли бы состоялась История выбрала бы какое-нибудь иное русло. Я думаю, что он был недалек от истины.</w:t>
      </w:r>
    </w:p>
    <w:p>
      <w:pPr>
        <w:pStyle w:val="Normal"/>
        <w:ind w:firstLine="567"/>
        <w:jc w:val="both"/>
        <w:rPr/>
      </w:pPr>
      <w:r>
        <w:rPr/>
        <w:t>Итак, любая революция - действительно катастрофа с непредсказуемым исходом. Таков один из выводов современной тектологии, т. е. теории самоорганизации. Говоря об общественных катаклизмах, я принимаю терминологию Роте Тома, а не Анри Пуанкаре, ибо абстрактная "бифуркация", во всяком случае для моего поколения, несет куда меньше трагических ассоциаций, чем "катастрофа" Тома. Революция - это действительно всегда человеческая трагедия, независимо от того, начинается она сверху или снизу. Значит, при выборе стратегии своего развития человечество должно избегать кризисов системы, кризисов организации. Таков "великий принцип современности"!..</w:t>
      </w:r>
    </w:p>
    <w:p>
      <w:pPr>
        <w:pStyle w:val="Normal"/>
        <w:ind w:firstLine="567"/>
        <w:jc w:val="both"/>
        <w:rPr/>
      </w:pPr>
      <w:r>
        <w:rPr/>
        <w:t>Вот почему я "непримиримый" оппортунист. Впрочем, как и всякий исследователь, для которого логика и эмпирические обобщения и есть путь к истине. И современная теория организации. т. е. тектология, убеждает исследователя, что для развития общества есть только одна дорога: медленное и очень постепенное изменение всех характеристик общественной организации. И никаких революций, сколь бы ни манящими были открывающиеся перспективы. Иначе горе и кровь! &lt;...&gt;</w:t>
      </w:r>
    </w:p>
    <w:p>
      <w:pPr>
        <w:pStyle w:val="Normal"/>
        <w:rPr/>
      </w:pPr>
      <w:r>
        <w:rPr>
          <w:b/>
        </w:rPr>
        <w:t xml:space="preserve">Андрей </w:t>
      </w:r>
      <w:r>
        <w:rPr>
          <w:rStyle w:val="StrongEmphasis"/>
          <w:b w:val="false"/>
          <w:color w:val="FF0000"/>
        </w:rPr>
        <w:t>ШУШАРИН</w:t>
      </w:r>
      <w:r>
        <w:rPr>
          <w:b/>
        </w:rPr>
        <w:t>, исследователь</w:t>
      </w:r>
    </w:p>
    <w:p>
      <w:pPr>
        <w:pStyle w:val="Normal"/>
        <w:rPr>
          <w:b/>
          <w:b/>
          <w:lang w:val="en-US"/>
        </w:rPr>
      </w:pPr>
      <w:r>
        <w:rPr>
          <w:b/>
          <w:lang w:val="en-US"/>
        </w:rPr>
      </w:r>
    </w:p>
    <w:p>
      <w:pPr>
        <w:pStyle w:val="Normal"/>
        <w:jc w:val="center"/>
        <w:rPr>
          <w:b/>
          <w:b/>
        </w:rPr>
      </w:pPr>
      <w:r>
        <w:rPr>
          <w:b/>
        </w:rPr>
        <w:t>ОНИ ПРИХОДЯТ, НЕ СПРАШИВАЯ</w:t>
      </w:r>
    </w:p>
    <w:p>
      <w:pPr>
        <w:pStyle w:val="Normal"/>
        <w:ind w:firstLine="567"/>
        <w:jc w:val="both"/>
        <w:rPr/>
      </w:pPr>
      <w:r>
        <w:rPr/>
        <w:t>Учитывая важность темы "Революция-эволюция" в условиях, когда народам России предстоит еще раз определиться с общественным строем, редакция попросим автора уникальной теории развития современного мира и социализма Андрея Шушарина прокомментировать концептуальные суждения академика Никиты Моисеева.</w:t>
      </w:r>
    </w:p>
    <w:p>
      <w:pPr>
        <w:pStyle w:val="Normal"/>
        <w:ind w:firstLine="567"/>
        <w:jc w:val="both"/>
        <w:rPr/>
      </w:pPr>
      <w:r>
        <w:rPr/>
        <w:t>- Андрей Сергеевич, насколько оправданна и существенна позиция: "Никаких революций - даешь эволюцию"?</w:t>
      </w:r>
    </w:p>
    <w:p>
      <w:pPr>
        <w:pStyle w:val="Normal"/>
        <w:ind w:firstLine="567"/>
        <w:jc w:val="both"/>
        <w:rPr/>
      </w:pPr>
      <w:r>
        <w:rPr/>
        <w:t>- Никита Николаевич Моисеев, как вы заметили, является специалистом по теорий динамических систем нелинейных процессов и синергетике. Видимо, потому у него встречается непосредственный перенос физических и математических понятий на социальные представления. Это в корне неверно. Кстати, Моисеев както сам откровенно признал, что как естественник плохо понимает стиль социальных текстов Гегеля и Маркса. Ну. отсюда и многое другое следует.</w:t>
      </w:r>
    </w:p>
    <w:p>
      <w:pPr>
        <w:pStyle w:val="Normal"/>
        <w:ind w:firstLine="567"/>
        <w:jc w:val="both"/>
        <w:rPr/>
      </w:pPr>
      <w:r>
        <w:rPr/>
        <w:t>О революциях вообще-то стоило бы говорить без интонаций "надо", "не надо". Революции, как верно писал Ленин, никем по, собственному хотению не делаются: сами приходят. Мало того, даже богословы иногда рассуждают иначе, чем академик: мир, считают они, настолько сейчас несовершенен, настолько быстро идет в тупик, в кризис, в катастрофу, что необходима, как теологи говорят, антропологическая революция.</w:t>
      </w:r>
    </w:p>
    <w:p>
      <w:pPr>
        <w:pStyle w:val="Normal"/>
        <w:ind w:firstLine="567"/>
        <w:jc w:val="both"/>
        <w:rPr/>
      </w:pPr>
      <w:r>
        <w:rPr/>
        <w:t>То есть революция чаще понимается как спасение от катастрофического развития событий. Революция - это альтернатива не эволюции, я провалу, разрушению, гибели. Конечно, до сей исторической поры они представали в драматических, кровавых формах. Причем тут надо сразу сказать, что нельзя смешивать политические, военные, насильственные стороны процессов реализации революций с их социальным содержанием. Их социальная цель сама по себе может быть достигнута совершенно бескровно. Например, христианство в Европе или последующий классический либерализм являлись идеологическими и политическими выражениями и проявлениями в первом случае преодоления рабства, во втором - преодоления феодализма. Это были мучительные, долгие, кровавые, в бесконечных бойнях и бесконечных политических революциях и контрреволюциях процессы. Но сами по себе в социальном содержании эти процессы бескровные - ликвидация господствующих, рабовладельческих в феодальных структур, их "снятие" и утверждение более высоких производственных отношений. По сути ни у кого никогда не было и не будет желания кровавых и драматических процессов. А вот почему они возникают, это уже зависит от уймы обстоятельств - внешних, внутренних, политических, от настроений людей, степени разложения общества и многого, многого другого.</w:t>
      </w:r>
    </w:p>
    <w:p>
      <w:pPr>
        <w:pStyle w:val="Normal"/>
        <w:ind w:firstLine="567"/>
        <w:jc w:val="both"/>
        <w:rPr/>
      </w:pPr>
      <w:r>
        <w:rPr/>
        <w:t>Частично Моисеев прав в том отношении, что желательно уметь увидеть содержание предстоящего революционного процесса, подготовиться к нему научно, идеологически и осуществить политически эволюционным путем. Это верно, но это не означает отмену революционного процесса. Иное понимание не только неверно - упор на эволюцию как раз и провоцирует, обостряет, накаляет осуществление революционных процессов. Контрреволюции, как это ни парадоксально звучит, начинаются раньше революций. То есть силы сохранения существующих, но отживших порядков соответственно раньше активизируются и тем самым обостряют и радикализуют силы восходящих перемен. Эволюционизм (в терминах Моисеева - оппортунизм) ожесточает способы самореализации революций.</w:t>
      </w:r>
    </w:p>
    <w:p>
      <w:pPr>
        <w:pStyle w:val="Normal"/>
        <w:ind w:firstLine="567"/>
        <w:jc w:val="both"/>
        <w:rPr/>
      </w:pPr>
      <w:r>
        <w:rPr/>
        <w:t>По Моисееву, далее, ни одна из них не достигла своих целей или почти не достигла. Это действительно так. Но дело в том, что выдвигаемые в обществе цели всегда соответствуют массовым мировосприятиям. Общество развивается не по цели, а саморазвивается. Массовые же мировосприятия никогда не могут избежать идеализации в представлениях о будущем обществе. А политика неизбежно следует за такими мировосприятиями, когда формирует цели: сладкая райская жизнь - у христиан, равенство и братство - при капитализации, светлое будущее плюс все предыдущие цели - у коммунистов... Народные массы не могут не иметь такого идеала, хотя, превращаясь в ближайшую цель, он не достижим.</w:t>
      </w:r>
    </w:p>
    <w:p>
      <w:pPr>
        <w:pStyle w:val="Normal"/>
        <w:ind w:firstLine="567"/>
        <w:jc w:val="both"/>
        <w:rPr/>
      </w:pPr>
      <w:r>
        <w:rPr/>
        <w:t>Что касается предсказуемости революций, то траектории их развития научно вполне познаваемы. Думаю, Моисееву хорошо известно, что бифуркации в физических процессах - это тоже своего рода революции, всегда определены так называемым принципом запрета: может реализоваться такая-то траектория, а может и другая, третья, но любая из них не противоречит физическим законам.</w:t>
      </w:r>
    </w:p>
    <w:p>
      <w:pPr>
        <w:pStyle w:val="Normal"/>
        <w:ind w:firstLine="567"/>
        <w:jc w:val="both"/>
        <w:rPr/>
      </w:pPr>
      <w:r>
        <w:rPr/>
        <w:t>Конечно, роль случая тоже немалая. Моисеев не раз приводил слова Троцкого: мол, если бы не он и не Ленин, то не было бы Октябрьской революции. Раньше тот даже говорил, что не было бы Сталина. Во-первых, сослагательность суждений об историческом процессе, мягко говоря, к научному пониманию отношение имеет самое малое: ах, если бы. Точно так же сослагательно очень легко возразить: да, не было бы Сталина, но было бы полсотни Гитлеров на обломках взбаламученной, взъерошенной, рушащейся, разлагающейся, извне давимой империи. И думаю, теперь мы яснее, чем раньше, понимаем, что как раз перспектива такого гитлеризованного "эволюционного развития" была для России в то время наиболее вероятной.</w:t>
      </w:r>
    </w:p>
    <w:p>
      <w:pPr>
        <w:pStyle w:val="Normal"/>
        <w:ind w:firstLine="567"/>
        <w:jc w:val="both"/>
        <w:rPr/>
      </w:pPr>
      <w:r>
        <w:rPr/>
        <w:t>- Итак, академика мы разбили. Но возникает вопрос о квалификации нынешней ситуации. Каждая партия, каждый житель России, начиная чуть ли не с грудного, считает, что только он понимает, что происходит и куда бежать.</w:t>
      </w:r>
    </w:p>
    <w:p>
      <w:pPr>
        <w:pStyle w:val="Normal"/>
        <w:ind w:firstLine="567"/>
        <w:jc w:val="both"/>
        <w:rPr/>
      </w:pPr>
      <w:r>
        <w:rPr/>
        <w:t>- Ну, все взгляды, подобно железным опилкам при подведении магнита, группируются вокруг двух идеологий.</w:t>
      </w:r>
    </w:p>
    <w:p>
      <w:pPr>
        <w:pStyle w:val="Normal"/>
        <w:ind w:firstLine="567"/>
        <w:jc w:val="both"/>
        <w:rPr/>
      </w:pPr>
      <w:r>
        <w:rPr/>
        <w:t>Первая - восстановительная или ортодоксальная марксистская. Вторая - реакционная. либеральная. По-моему, и ту. и другую надо преодолеть чтобы начался восходящий процесс. Либеральная идеология, взятая на Западе, породила пока саами разрушительный процесс, условно говоря, подготовки революции, а революции, как мы уже говорили, практически во всей истории осуществлялись как раз в условиях диссипации, снижения, разрушения, хаотизации, приближения к катастрофическому состоянию. Вот сейчас это и происходит. Опять же повторимся: частично Моисеев прав, указывая на непредсказуемость революций: как всякий творческий процесс, это всегда что-то новое, что предсказать невозможно. На то оно и творчество. Тем более социальное творчество огромного количества людей. Его результат выход на новый уровень равновесия в общественной системе, а выход этот происходит как эмпирически устанавливаемое дело. Потому реальное устройство будущего общества оказывается иным, чем указывалось в целях, которые провозглашались для масс. Да, реальное устройство будущего общества никогда не будет известно заранее. Но оно вполне известно в главном социальном содержании. Это будет некоторое обобществление производства.</w:t>
      </w:r>
    </w:p>
    <w:p>
      <w:pPr>
        <w:pStyle w:val="Normal"/>
        <w:ind w:firstLine="567"/>
        <w:jc w:val="both"/>
        <w:rPr/>
      </w:pPr>
      <w:r>
        <w:rPr/>
        <w:t>Так, христианство, не подозревая того, производило в европейском регионе обобществление работников или трудовых ресурсов, то есть их изъятие из предшествующей ограниченной (частной) рабовладельческой формы. Классическая капитализация осуществляла обобществление пространства производства, ликвидируя скованность людей и производства сплошными феодальными границами. В ходе социалистических преобразований происходило обобществление известных вам основных средств производства. А теперь мы стоим перед необходимостью обобществления уже следующего объекта обстоятельств производства, которые я называю процессами производства или технологиями. Наука в состоянии постичь отжившую структуру в ее критической, переломной стадии, а характер этой стадии - обобществление господствующего объекта собственности. И пусть даже наука не созрела до всестороннего описания истинной сути кризиса и "снятия" отжившей системы, но она все же может выразить его в виде хотя бы краткой формулы какого-то определенного обобществления, которое зреет, накапливается незримо, подчас представая, так сказать, в дурных формах. В последующей созидательной деятельности политики и хозяйственники нового типа, выдвигая подчас далекие от "до того" заявленных целей лозунги, творчески используя знания, выработанные отжившей формой, будут принимать и реализовывать решения, о которых и сами раньше не догадывались. Суть же их будет одна -практически узаконить новый тип производственных отношений людей по поводу нового объекта собственности...</w:t>
      </w:r>
    </w:p>
    <w:p>
      <w:pPr>
        <w:pStyle w:val="Normal"/>
        <w:ind w:firstLine="567"/>
        <w:jc w:val="both"/>
        <w:rPr/>
      </w:pPr>
      <w:r>
        <w:rPr/>
        <w:t>Тягомотно, конечно, говорю. Но если говорить на языке этих новых отношений, будет еще более непонятно.</w:t>
      </w:r>
    </w:p>
    <w:p>
      <w:pPr>
        <w:pStyle w:val="Normal"/>
        <w:ind w:firstLine="567"/>
        <w:jc w:val="both"/>
        <w:rPr/>
      </w:pPr>
      <w:r>
        <w:rPr/>
        <w:t>Если резюмировать, то сейчас, конечно, о революции еще речи быть не может. И тем не менее есть, например, интересный такой, маленький звонок - недавняя забастовка учителей Ленинграда, города и области. И многих других. Они вышли под красными флагами. Дело не в красноте, новые символы действительно отсутствуют. А дело в том, что они революционны по отношению к ныне господствующему флагу. Совершенно очевидно, что никакой деятель конкретно не подталкивал их, кому, с какими флагами выходить. И тем не менее, ни одного российского флага на демонстрации не было.</w:t>
      </w:r>
    </w:p>
    <w:p>
      <w:pPr>
        <w:pStyle w:val="Normal"/>
        <w:ind w:firstLine="567"/>
        <w:jc w:val="both"/>
        <w:rPr/>
      </w:pPr>
      <w:r>
        <w:rPr/>
        <w:t>- Вы сказали про обобществление некоей новой собственности, которая, мол, сейчас господствует и про которую мы строго научно ничего не знаем. Может быть, мы все отсталые, но сейчас все думают, что борьба идет, наоборот, вокруг старой собственности на средства производства. Их делят и превращают в частную собственность. Уже процентов 70 заводов, институтов, библиотек, медицинских и других учреждений разобобществили.</w:t>
      </w:r>
    </w:p>
    <w:p>
      <w:pPr>
        <w:pStyle w:val="Normal"/>
        <w:ind w:firstLine="567"/>
        <w:jc w:val="both"/>
        <w:rPr/>
      </w:pPr>
      <w:r>
        <w:rPr/>
        <w:t>- К ответу на этот вопрос современная общественная мысль не готова. Я утверждаю пока другое. Например, строительство капитализма в Западной Европе началось тоже под крики о возвращении к "хорошим" античным формам. Это было, если исключить "обратные" достижения в искусстве, в гуманистической мысли, практически движение длительное, мучительное, вспять. Но в конце концов построили "хороший" капитализм.</w:t>
      </w:r>
    </w:p>
    <w:p>
      <w:pPr>
        <w:pStyle w:val="Normal"/>
        <w:ind w:firstLine="567"/>
        <w:jc w:val="both"/>
        <w:rPr/>
      </w:pPr>
      <w:r>
        <w:rPr/>
        <w:t>Потому и в нашей стране не исключено, что революция не произойдет, что возможны какие-то гнилостно-шатающиеся длительные процессы с высокой неопределенностью. Я утверждаю только: если когда-то создадутся внешние и внутренние обстоятельства, объективные и субъективные, для революционного процесса, то его содержанием окажется обобществление технологий, независимо ни от каких пониманий, представлений, пожеланий и идей. Такой вид обобществления тоже найдет какую-то свою идеологическую цель, свое мифологизированное представление.</w:t>
      </w:r>
    </w:p>
    <w:p>
      <w:pPr>
        <w:pStyle w:val="Normal"/>
        <w:ind w:firstLine="567"/>
        <w:jc w:val="both"/>
        <w:rPr/>
      </w:pPr>
      <w:r>
        <w:rPr/>
        <w:t>Ну, а если такой процесс не произойдет в России, то, значит, где-то позже он произойдет - возможно, в Китае. Не исключено и то, что при продолжении разложения России прервутся потоки ресурсов и умов, обеспечивающие западные структуры, которые тоже могут войти в режим неустойчивости, бифуркации. Поэтому можно утверждать: восходящий шаг во внутренней логике развития производства, как я называю - в эндогенной логике (то есть не во всемирных отношениях: там все и сложнее, и иерархичней, и запутанней, и многослойной); преодоление ограниченности и явного провала плановой (линейной) формы производства состоят в том, что спасительной траекторией является революция, а ее содержанием обобществление технологий.</w:t>
      </w:r>
    </w:p>
    <w:p>
      <w:pPr>
        <w:pStyle w:val="Normal"/>
        <w:ind w:firstLine="567"/>
        <w:jc w:val="both"/>
        <w:rPr/>
      </w:pPr>
      <w:r>
        <w:rPr/>
        <w:t>- Если открыть газету, включить радио, телевизор - везде все очаствляется, по крайней мере, акционируется. Не только не идет речь про обобществление ваших "технологий", наоборот - распродается все то, что уже было обобществлено и находилось в общенародной собственности, а именно: средства производства.</w:t>
      </w:r>
    </w:p>
    <w:p>
      <w:pPr>
        <w:pStyle w:val="Normal"/>
        <w:ind w:firstLine="567"/>
        <w:jc w:val="both"/>
        <w:rPr/>
      </w:pPr>
      <w:r>
        <w:rPr/>
        <w:t>- Я исхожу из противоположной точки зрения. В России возврат к капиталистическим или доминантно-рыночным отношениям невозможен, как говорится, физически. Действительно, многое из происходящего сегодня называют капитализацией. Но на самом деле это всего лишь форма продолжения саморазрушительного процесса. Во всем СССР, в России производство имеет другой, неоднородный характер. Насаждение у нас "рынка" - словом, капитализма будет не объединять, а продолжать разъединять регионы отрасли, дробить их на сильных и уничтожаемых, последние в свою очередь будут както защищаться, блокироваться. деградировать или поедаться несмотря на их сопротивление.</w:t>
      </w:r>
    </w:p>
    <w:p>
      <w:pPr>
        <w:pStyle w:val="Normal"/>
        <w:ind w:firstLine="567"/>
        <w:jc w:val="both"/>
        <w:rPr/>
      </w:pPr>
      <w:r>
        <w:rPr/>
        <w:t>Вот какой процесс идет. Если бы капитализация была возможна, то в чем-то ее можно было бы даже приветствовать. Но у нас весь индустриальный сектор по всем своим структурам уже пострыночен: по укрупненности предприятий, по их специализированности, по характеру транспортных систем и так далее. Их капитализация означает ускорение саморазрушительных процессов. Это видно сегодня по откровенным тенденциям неоколонизации, разрушения высоких областей науки, подавления отставших регионов... Власти это как-то понимают, чувствуют, но ничего не могут сделать. Вот и сейчас они распродают госакции самых прибыльных предприятий: по нефти, в металлургии. А что им делать? Где взять деньги, чтобы заплатить армии, учителям я т. д.? Хотя тем самым еще больше ускоряют разрушительный процесс.</w:t>
      </w:r>
    </w:p>
    <w:p>
      <w:pPr>
        <w:pStyle w:val="Normal"/>
        <w:ind w:firstLine="567"/>
        <w:jc w:val="both"/>
        <w:rPr/>
      </w:pPr>
      <w:r>
        <w:rPr/>
        <w:t>- Россия на Земле не одна. Под воздействием и даже при помощи капиталистического окружения ее, наверное, можно заставить адаптироваться ко всему, сделать обычной капиталистической страной.</w:t>
      </w:r>
    </w:p>
    <w:p>
      <w:pPr>
        <w:pStyle w:val="Normal"/>
        <w:ind w:firstLine="567"/>
        <w:jc w:val="both"/>
        <w:rPr/>
      </w:pPr>
      <w:r>
        <w:rPr/>
        <w:t>- Не разделяю такую точку зрения. Я исхожу из того. что такое вписание не состоится, будет продолжаться разложение. А одновременно все большее и большее отрезвление народа, его протест, хотя, вполне возможно, в отчаянно нездоровых формах. Это не просто мое мнение, это вытекает из теории (или из эскиза теории), которую я разработал и ничего близкого к которой я сейчас не вижу, хотя не исключено, что кто-то. где-то создал еще более мощную работу. Вы не согласны с моей точкой зрения - ну что ж, пусть рассудит время.</w:t>
      </w:r>
    </w:p>
    <w:p>
      <w:pPr>
        <w:pStyle w:val="Normal"/>
        <w:ind w:firstLine="567"/>
        <w:jc w:val="both"/>
        <w:rPr/>
      </w:pPr>
      <w:r>
        <w:rPr/>
        <w:t>- Ну, хорошо, ни у кого нет верного понимания происходящего. Но избирать в Госдуму все равно кого-то надо. За кого вы проголосуете?</w:t>
      </w:r>
    </w:p>
    <w:p>
      <w:pPr>
        <w:pStyle w:val="Normal"/>
        <w:ind w:firstLine="567"/>
        <w:jc w:val="both"/>
        <w:rPr/>
      </w:pPr>
      <w:r>
        <w:rPr/>
        <w:t>- Если пойду голосовать то определюсь в самый последний момент.</w:t>
      </w:r>
    </w:p>
    <w:p>
      <w:pPr>
        <w:pStyle w:val="Normal"/>
        <w:ind w:firstLine="567"/>
        <w:jc w:val="both"/>
        <w:rPr/>
      </w:pPr>
      <w:r>
        <w:rPr/>
        <w:t>- Непонятно. Да, один голос - это почти ноль. Но из почти нолей получаются потом проценты и тем самым определяется траектория движения страны. Если Госдума станет левой, "объем" слез, крови, несправедливостей уменьшится по сравнению с нынешним временем.</w:t>
      </w:r>
    </w:p>
    <w:p>
      <w:pPr>
        <w:pStyle w:val="Normal"/>
        <w:ind w:firstLine="567"/>
        <w:jc w:val="both"/>
        <w:rPr/>
      </w:pPr>
      <w:r>
        <w:rPr/>
        <w:t>- Симпатии мои на стороне коммунистов безусловно, потому что они по мере сил препятствуют разрушительному процессу. Но на пороге XXI века партия должна вооружиться новым теоретическим знанием. Повторяю, я вижу своей главной целью сделать попытку разобраться теоретически.</w:t>
      </w:r>
    </w:p>
    <w:p>
      <w:pPr>
        <w:pStyle w:val="Normal"/>
        <w:ind w:firstLine="567"/>
        <w:jc w:val="both"/>
        <w:rPr>
          <w:lang w:val="en-US"/>
        </w:rPr>
      </w:pPr>
      <w:r>
        <w:rPr/>
        <w:t>- Не уверен, что ваша позиция правильная. Конечно, надо думать, осмысливать, разрабатывать теории, но и конкретно действовать не забывать. Пожалуйста, вычеркивай всех кандидатов из списков, если они не нравятся, но не игнорируй выборы. А что касается чувствований... Почему в небольших русских городах, на селе голосуют за левых? Да потому, что там думают своем головой, меньше смотрят и меньше верят телевизору, газетам, оценивают кандидатов и их программы по конкретным делам, по реальной жизни... Тем не менее спасибо за ответы.</w:t>
      </w:r>
    </w:p>
    <w:p>
      <w:pPr>
        <w:pStyle w:val="Normal"/>
        <w:rPr>
          <w:lang w:val="en-US"/>
        </w:rPr>
      </w:pPr>
      <w:r>
        <w:rPr>
          <w:lang w:val="en-US"/>
        </w:rPr>
      </w:r>
    </w:p>
    <w:p>
      <w:pPr>
        <w:pStyle w:val="Normal"/>
        <w:rPr>
          <w:b/>
          <w:b/>
        </w:rPr>
      </w:pPr>
      <w:r>
        <w:rPr>
          <w:b/>
        </w:rPr>
        <w:t>Беседу вел Александр ЧЕКАЛИН ОБ ЭВОЛЮЦИИ И РЕВОЛЮЦИИ // Правда России (Москва).- 19.10.1995.- 022</w:t>
      </w:r>
    </w:p>
    <w:p>
      <w:pPr>
        <w:pStyle w:val="Normal"/>
        <w:jc w:val="center"/>
        <w:rPr>
          <w:b/>
          <w:b/>
        </w:rPr>
      </w:pPr>
      <w:r>
        <w:rPr>
          <w:b/>
        </w:rPr>
        <w:t>МЕРТВЫЙ ЛЕВ ХВАТАЕТ ЖИВОГО?</w:t>
      </w:r>
    </w:p>
    <w:p>
      <w:pPr>
        <w:pStyle w:val="Normal"/>
        <w:ind w:firstLine="567"/>
        <w:jc w:val="both"/>
        <w:rPr>
          <w:i/>
          <w:i/>
        </w:rPr>
      </w:pPr>
      <w:r>
        <w:rPr>
          <w:i/>
        </w:rPr>
        <w:t>Без секуляризации научного клира шансов на спасение нет</w:t>
      </w:r>
    </w:p>
    <w:p>
      <w:pPr>
        <w:pStyle w:val="Normal"/>
        <w:ind w:firstLine="567"/>
        <w:jc w:val="both"/>
        <w:rPr/>
      </w:pPr>
      <w:r>
        <w:rPr/>
      </w:r>
    </w:p>
    <w:p>
      <w:pPr>
        <w:pStyle w:val="Normal"/>
        <w:ind w:firstLine="567"/>
        <w:jc w:val="both"/>
        <w:rPr/>
      </w:pPr>
      <w:r>
        <w:rPr/>
        <w:t>...Экономический "рисунок извилин"сводит многомернейшие производственные отношения только к отношениям с вещами (средствами производства). Это и есть самая глубокая основа единодушия (насчет средств производства) в сочетании с манихейской полярностью (доминантно - общее или частные). Между тем собственность бывает и на совершенно другие объекты (в т.ч. на самоё "общую жизнь", на людей, "пространство производства", процессы, даже культуры и пр.), образуя композиции производственных отношений, во всей архитектуре и "ни в едином слове" не похожие на все изрекаемое "экономизмом". Потому все, что за пределами одного "идеального типа" вульгарного капитализма прошлого века ("Капитал"), т.е. все докапиталистические формы, современный капитализм, многообразные "восточные формы", социализм, многомернейшие "международные структуры" (имперские, колониальные, неоколониальные, блочные, союзные и пр.), глобальные процессы, наконец, сами процессы исторических перемен, трактуется "экономизмом" НЕВЕРНО.</w:t>
      </w:r>
    </w:p>
    <w:p>
      <w:pPr>
        <w:pStyle w:val="Normal"/>
        <w:ind w:firstLine="567"/>
        <w:jc w:val="both"/>
        <w:rPr/>
      </w:pPr>
      <w:r>
        <w:rPr/>
      </w:r>
    </w:p>
    <w:p>
      <w:pPr>
        <w:pStyle w:val="Normal"/>
        <w:ind w:firstLine="567"/>
        <w:jc w:val="both"/>
        <w:rPr/>
      </w:pPr>
      <w:r>
        <w:rPr/>
        <w:t>Об ограниченности "экономизма" в соотнесении с непомерно более сложным и еще более усложняющимся, многомернейшим социальным миром сотнями толковых мыслителей писалось уже с прошлого века. Мог бы на полосу и поцитировать. Не смотря на огромное число попыток, преодолеть "экономизм" более высокой теорией современного мира никак пока не удавалось. Ибо значит это - генерализовать, хотя и монологическую, но пока единственную действительную (революционную) теорию за всю историю социального познания, "Капитал" Маркса, т.е. целостно и понятийно превзойти ее постмарксистским, полилогическим. образно говоря, на порядок более богатым (нежели гомогенно "экономическое") критическим раскрытием материальных оснований (в т.ч. и уже постэкономических) общественной жизни и тенденций перемен.</w:t>
      </w:r>
    </w:p>
    <w:p>
      <w:pPr>
        <w:pStyle w:val="Normal"/>
        <w:ind w:firstLine="567"/>
        <w:jc w:val="both"/>
        <w:rPr/>
      </w:pPr>
      <w:r>
        <w:rPr/>
      </w:r>
    </w:p>
    <w:p>
      <w:pPr>
        <w:pStyle w:val="Normal"/>
        <w:ind w:firstLine="567"/>
        <w:jc w:val="both"/>
        <w:rPr/>
      </w:pPr>
      <w:r>
        <w:rPr/>
        <w:t>Пока же кризис всей социальной мысли, а за ней и практики - это и есть торжество "экономизма" (в т.ч. в философии, культурологиях, социологии, политологии, историографии). Именно из этого для многих совершенно незримого ядра всего научного клира и черпают "свои умозаключения" все политики, партийные аналитики и руководители, многочисленные консультанты и аппараты всех ветвей власти, все прекраснодушные СМИ, обучаются школьники и студенты. Ведь идеологический дискурс - это, с одной стороны, способ социального мышления, а с другой стороны, непрерывный общественный процесс, на профессиональной вершине семантически огромный, в массах скромный, но в котором в итоге участвуют все.</w:t>
      </w:r>
    </w:p>
    <w:p>
      <w:pPr>
        <w:pStyle w:val="Normal"/>
        <w:ind w:firstLine="567"/>
        <w:jc w:val="both"/>
        <w:rPr/>
      </w:pPr>
      <w:r>
        <w:rPr/>
      </w:r>
    </w:p>
    <w:p>
      <w:pPr>
        <w:pStyle w:val="Normal"/>
        <w:ind w:firstLine="567"/>
        <w:jc w:val="both"/>
        <w:rPr/>
      </w:pPr>
      <w:r>
        <w:rPr/>
        <w:t>Так что без секуляризации (отделения от доминирования, снятия самой экономической науки) спасения нет. Причем в случае успеха секуляризации толковым экономистам цены не будет, но только тем, которые сумеют генерализованно обогатить "рисунок извилин".</w:t>
      </w:r>
    </w:p>
    <w:p>
      <w:pPr>
        <w:pStyle w:val="Normal"/>
        <w:ind w:firstLine="567"/>
        <w:jc w:val="both"/>
        <w:rPr/>
      </w:pPr>
      <w:r>
        <w:rPr/>
      </w:r>
    </w:p>
    <w:p>
      <w:pPr>
        <w:pStyle w:val="Normal"/>
        <w:ind w:firstLine="567"/>
        <w:jc w:val="both"/>
        <w:rPr/>
      </w:pPr>
      <w:r>
        <w:rPr/>
        <w:t>Попытки новых теорий с их огромной профессиональной семантикой непосредственно совершенно не нужны народу (у него и без теорий забот полон рот). А последующие уже "народные" упрощения и популяризации это уже совершенно новый, обширный и трудоемкий общественный процесс, с участием всей иерархии обновляемой интеллигенции (в значении идеологического актива) от заумной профессуры, до газетчиков, трамвайных ораторов и школьных учителей. Не нужны эти попытки и всем политикам всякой нынешней генерации. Между прочим, из 730 строк Программы КПРФ (сужу по попавшему мне проекту) знаете, где упоминается "фундаментальная" наука? В последней строчке! Как фактически оборвалось фундаментальное социальное познание примерно в конце 20-х годов, так до сих пор коммунисты ничего не поняли. Вот и пожинаем. Интеллектуально не привлекательна такая партия, стягивающая на себя в этом отношении разве что ортодоксальных обществоведов. Научно-технический, подлинно творческий народ от либералов начинает отворачиваться, но и требований к теоретическому пониманию современного мира ему в нынешнем партийном раскладе удовлетворить негде, Вот и заметались, вплоть до либеральных третьепутчиков.</w:t>
      </w:r>
    </w:p>
    <w:p>
      <w:pPr>
        <w:pStyle w:val="Normal"/>
        <w:ind w:firstLine="567"/>
        <w:jc w:val="both"/>
        <w:rPr/>
      </w:pPr>
      <w:r>
        <w:rPr/>
      </w:r>
    </w:p>
    <w:p>
      <w:pPr>
        <w:pStyle w:val="Normal"/>
        <w:ind w:firstLine="567"/>
        <w:jc w:val="both"/>
        <w:rPr/>
      </w:pPr>
      <w:r>
        <w:rPr/>
        <w:t>Не нужны эти попытки и всей существующей науке. Ее представители будут спокойно продолжать извергать материалы на старый "красно-белый" лад, "аранжируя" колебательное движение к бездне.</w:t>
      </w:r>
    </w:p>
    <w:p>
      <w:pPr>
        <w:pStyle w:val="Normal"/>
        <w:ind w:firstLine="567"/>
        <w:jc w:val="both"/>
        <w:rPr/>
      </w:pPr>
      <w:r>
        <w:rPr/>
      </w:r>
    </w:p>
    <w:p>
      <w:pPr>
        <w:pStyle w:val="Normal"/>
        <w:ind w:firstLine="567"/>
        <w:jc w:val="both"/>
        <w:rPr/>
      </w:pPr>
      <w:r>
        <w:rPr/>
        <w:t>Наконец, не нужны эти попытки и всем самим социальным творцам (публика эта вообще тяжелая; амбиции у каждого, по самой природе новаторства, невероятные; а уж меж собой, в случае пересекающихся предметов - пауки в банке); солидные попытки "толстых книг" вообще между собой, во всяком случае понятийно-терминологически, несовместимы (как говорят, несоизмеримы), т.е. побеждает ничтожнейшее число из них. А возможно, исторически, и вообще одна(в данной предметной области).</w:t>
      </w:r>
    </w:p>
    <w:p>
      <w:pPr>
        <w:pStyle w:val="Normal"/>
        <w:ind w:firstLine="567"/>
        <w:jc w:val="both"/>
        <w:rPr/>
      </w:pPr>
      <w:r>
        <w:rPr/>
      </w:r>
    </w:p>
    <w:p>
      <w:pPr>
        <w:pStyle w:val="Normal"/>
        <w:ind w:firstLine="567"/>
        <w:jc w:val="both"/>
        <w:rPr/>
      </w:pPr>
      <w:r>
        <w:rPr/>
        <w:t>Поэтому единственная ожидающая аудитория (и "судья", и первые "проповедники") - это всегда и везде своего рода "аспирантский народ, да и то не коммерциализированный.</w:t>
      </w:r>
    </w:p>
    <w:p>
      <w:pPr>
        <w:pStyle w:val="Normal"/>
        <w:ind w:firstLine="567"/>
        <w:jc w:val="both"/>
        <w:rPr/>
      </w:pPr>
      <w:r>
        <w:rPr/>
      </w:r>
    </w:p>
    <w:p>
      <w:pPr>
        <w:pStyle w:val="Normal"/>
        <w:ind w:firstLine="567"/>
        <w:jc w:val="both"/>
        <w:rPr/>
      </w:pPr>
      <w:r>
        <w:rPr/>
        <w:t>Все это печально, но достаточно известно.</w:t>
      </w:r>
    </w:p>
    <w:p>
      <w:pPr>
        <w:pStyle w:val="Normal"/>
        <w:ind w:firstLine="567"/>
        <w:jc w:val="both"/>
        <w:rPr/>
      </w:pPr>
      <w:r>
        <w:rPr/>
      </w:r>
    </w:p>
    <w:p>
      <w:pPr>
        <w:pStyle w:val="Normal"/>
        <w:ind w:firstLine="567"/>
        <w:jc w:val="both"/>
        <w:rPr/>
      </w:pPr>
      <w:r>
        <w:rPr/>
        <w:t>Так что нагло разворуют или "интеллектуально" испоганят у нас ну и ладушки. Россия завалится, но, скажем, к примеру, Китай, а то даже в западной науке и далее, возьмут на идейное вооружение. Хуже недосказанности Зиновьева.</w:t>
      </w:r>
    </w:p>
    <w:p>
      <w:pPr>
        <w:pStyle w:val="Normal"/>
        <w:ind w:firstLine="567"/>
        <w:jc w:val="both"/>
        <w:rPr/>
      </w:pPr>
      <w:r>
        <w:rPr/>
      </w:r>
    </w:p>
    <w:p>
      <w:pPr>
        <w:pStyle w:val="Normal"/>
        <w:ind w:firstLine="567"/>
        <w:jc w:val="both"/>
        <w:rPr/>
      </w:pPr>
      <w:r>
        <w:rPr/>
        <w:t>Во-первых, теперь и у нас самые прозаические "условия появления теорий" стали хлеще, чем на Западе. Работать надо по меньшей мере пару десятков лет. Все старые заделы, по всей видимости, свет уже увидели. Удача им, значит, пока не сопутствует. Иначе б хоть кой-какой ученый шумок прошел. Но вот теперь работать, я уж и не представляю, кто и где может. В рядах нынешнего научного клира - нелепость. А вне его - выживать надо, извиняюсь, кушать, т.е. или службу "среднему классу" исправно нести, или торговать, или статейки вроде этой писать (каждая из которых, из-за бессмысленности, главу книги съедает). А уж издать...</w:t>
      </w:r>
    </w:p>
    <w:p>
      <w:pPr>
        <w:pStyle w:val="Normal"/>
        <w:ind w:firstLine="567"/>
        <w:jc w:val="both"/>
        <w:rPr/>
      </w:pPr>
      <w:r>
        <w:rPr/>
      </w:r>
    </w:p>
    <w:p>
      <w:pPr>
        <w:pStyle w:val="Normal"/>
        <w:ind w:firstLine="567"/>
        <w:jc w:val="both"/>
        <w:rPr/>
      </w:pPr>
      <w:r>
        <w:rPr/>
        <w:t>Во-вторых, есть и еще два интереснейших и теснейше связанных, взаимнопротиворечивых обстоятельства, крайне затрудняющих попытки теоретических прорывов.</w:t>
      </w:r>
    </w:p>
    <w:p>
      <w:pPr>
        <w:pStyle w:val="Normal"/>
        <w:ind w:firstLine="567"/>
        <w:jc w:val="both"/>
        <w:rPr/>
      </w:pPr>
      <w:r>
        <w:rPr/>
      </w:r>
    </w:p>
    <w:p>
      <w:pPr>
        <w:pStyle w:val="Normal"/>
        <w:ind w:firstLine="567"/>
        <w:jc w:val="both"/>
        <w:rPr/>
      </w:pPr>
      <w:r>
        <w:rPr/>
        <w:t>С одной стороны, от догматики и "подпольных" исследований (кстати, в "застойную эпоху", если без диссидентского кликушества, уже вполне допускавшихся; но было уже поздно) произошел провал буквально в квазизападный постмодернизм творческого внеклирного "индивидуалистического беспредела". Но на былых "марксистских" нивах он гораздо умней, шире, изощренней западного. Более того, этот ужасающий внеклирный разнобой лишь укрепляет позиции невозмутимого клира. Как самопоедающийся "демократический" фон и как условия реакционных адаптаций.</w:t>
      </w:r>
    </w:p>
    <w:p>
      <w:pPr>
        <w:pStyle w:val="Normal"/>
        <w:ind w:firstLine="567"/>
        <w:jc w:val="both"/>
        <w:rPr/>
      </w:pPr>
      <w:r>
        <w:rPr/>
      </w:r>
    </w:p>
    <w:p>
      <w:pPr>
        <w:pStyle w:val="Normal"/>
        <w:ind w:firstLine="567"/>
        <w:jc w:val="both"/>
        <w:rPr/>
      </w:pPr>
      <w:r>
        <w:rPr/>
        <w:t>Но совершенно с другой стороны, уже где-то в начале века А.Грамши отмечал, что массовизация знаний через многократные опосредования снижает и уровень научной мысли. Но вот современные СМИ, кажется, довели этот процесс до ручки. За редкими исключениями даже в профессиональнейшей литературе уровень, кратко говоря, философско-когнитологически-методологических рефлексий... газетный.</w:t>
      </w:r>
    </w:p>
    <w:p>
      <w:pPr>
        <w:pStyle w:val="Normal"/>
        <w:ind w:firstLine="567"/>
        <w:jc w:val="both"/>
        <w:rPr/>
      </w:pPr>
      <w:r>
        <w:rPr/>
      </w:r>
    </w:p>
    <w:p>
      <w:pPr>
        <w:pStyle w:val="Normal"/>
        <w:ind w:firstLine="567"/>
        <w:jc w:val="both"/>
        <w:rPr/>
      </w:pPr>
      <w:r>
        <w:rPr/>
        <w:t>Вот прорвать эту "естественную" стену "умно-сниженного внеклирного хаоса индивидуалистического беспредела" - адская, интеллектуально громадная задача. Это собственно и есть секуляризация. Но эта задача должна быть решена.</w:t>
      </w:r>
    </w:p>
    <w:p>
      <w:pPr>
        <w:pStyle w:val="Normal"/>
        <w:ind w:firstLine="567"/>
        <w:jc w:val="both"/>
        <w:rPr/>
      </w:pPr>
      <w:r>
        <w:rPr/>
      </w:r>
    </w:p>
    <w:p>
      <w:pPr>
        <w:pStyle w:val="Normal"/>
        <w:rPr>
          <w:b/>
          <w:b/>
        </w:rPr>
      </w:pPr>
      <w:r>
        <w:rPr>
          <w:b/>
        </w:rPr>
        <w:t xml:space="preserve">Андрей Сергеевич ШУШАРИН МЕРТВЫЙ ЛЕВ ХВАТАЕТ ЖИВОГО? // Экономическая газета (Москва).- 15.04.1997.- 015 </w:t>
      </w:r>
    </w:p>
    <w:p>
      <w:pPr>
        <w:pStyle w:val="Normal"/>
        <w:rPr>
          <w:b/>
          <w:b/>
        </w:rPr>
      </w:pPr>
      <w:r>
        <w:rPr>
          <w:b/>
        </w:rPr>
      </w:r>
    </w:p>
    <w:p>
      <w:pPr>
        <w:pStyle w:val="Normal"/>
        <w:ind w:firstLine="567"/>
        <w:jc w:val="both"/>
        <w:rPr/>
      </w:pPr>
      <w:r>
        <w:rPr/>
        <w:t>дам свою маленькую вводку, уже в коей мы расходимся и с ортодоксами, и, тем паче, с либералами. Ее я давал уже сотни раз. Но газета так уж устроена, что статья любого автора может читателю встретиться впервые. А без упомянутой, увы, не простой, преамбульной вводки остальное будет и вовсе непонятным. Вот и приходится каждый раз талдычить одно и то же, разве что лишь совершенствуясь в метафорической стилистике.</w:t>
      </w:r>
    </w:p>
    <w:p>
      <w:pPr>
        <w:pStyle w:val="Normal"/>
        <w:ind w:firstLine="567"/>
        <w:jc w:val="both"/>
        <w:rPr/>
      </w:pPr>
      <w:r>
        <w:rPr/>
      </w:r>
    </w:p>
    <w:p>
      <w:pPr>
        <w:pStyle w:val="Normal"/>
        <w:ind w:firstLine="567"/>
        <w:jc w:val="both"/>
        <w:rPr/>
      </w:pPr>
      <w:r>
        <w:rPr/>
        <w:t>В начале XX века Россия сумела самостоятельно ответить на тогдашние, тоже весьма суровые, вызовы. После 1917 года она преодолела тогдашние формы капитализма, сложилась новая общественно-историческая форма производства, доминантно посткапиталистическая (даже технологизированная, постэкономическая, что, похоже, ни один экономист мира воспринять не в состоянии). Причем сложилась эта форма производства в хозяйственно, институционально и политически очень трудном культурно-патернальном сочетании с отстающими секторами и регионами производства. (Кстати, такое сочетание изначально и принципиально не свойственно западным системам, но весьма характерно для многих восточных.) Продемонстрировав беспрецедентное развитие в репродуктивной фазе индустриализма, с началом НТР вся эта посткапиталистическая "плановая" (линейная, отраслевая, доминантно технологизированная) система, в отличие от адаптивного капитализма (только метропольного, "золотого миллиарда") как, кратко говоря, "антиновационная" оказалась исторически краткоживущей. Кстати, внутренняя адаптация метрополий, почти до "социального капитализма", это просто другая сторона медали беспрецедентно возросшей и изощренной неоколониальной эксплуатации остального мира. Подобную тенденцию отодвижки предельности капитализма, как известно, в свое время заметил, но абсолютизировал К.Каутский, а как частичную возможность не отрицал и В.И.Ленин. В социалистической альтернативе капитализму такой (колониальный) ход и внутри и вовне был принципиально исключен. Отчасти по этой причине метропольных "преимуществ капитализма" и, конечно, под "напором" обновляемых и динамизируемых производительных сил "плановая" форма уже давно скисала, от "развитых" (но и только от них) начала отставать, причем практически по всем статьям, хотя до "реформ" и медленно, так сказать, в "застойном" же темпе. Но и неотвратимо.</w:t>
      </w:r>
    </w:p>
    <w:p>
      <w:pPr>
        <w:pStyle w:val="Normal"/>
        <w:ind w:firstLine="567"/>
        <w:jc w:val="both"/>
        <w:rPr/>
      </w:pPr>
      <w:r>
        <w:rPr/>
      </w:r>
    </w:p>
    <w:p>
      <w:pPr>
        <w:pStyle w:val="Normal"/>
        <w:ind w:firstLine="567"/>
        <w:jc w:val="both"/>
        <w:rPr/>
      </w:pPr>
      <w:r>
        <w:rPr/>
        <w:t>Дело объективно шло к революционному преобразованию самой "плановой" системы, восходящему прорыву уже к "постплановой" форме производства (преодоление доминирующей группо-иерархической собственности на технологии, "технологического феода", обобществление технологий), хотя и с расширением некоторых рыночных ниш. Но родная наука оказалась абсолютно слепа. Абсолютно, повторю. Для нее и сейчас былая система и суть ее кризиса остаются, как говорят психологи, совершенно непрозрачны. В общем, при полной слепоте науки и растущем отчуждении (как проявление объективного кризиса системы в субъективных мироощущениях), естественно, народ впал в историческое (деморыночное) заблуждение, возобладал энтропийный, обратный (рыночный, капитализационный), а тем самым и деструктивный, ход развития, не трудное обобществление технологий (адресно связанных ячеисто-сетевых процессов производства), а легкое деобобществление средств производства с открытостью грудью нараспашку "мировой экономике".</w:t>
      </w:r>
    </w:p>
    <w:p>
      <w:pPr>
        <w:pStyle w:val="Normal"/>
        <w:rPr/>
      </w:pPr>
      <w:r>
        <w:rPr/>
      </w:r>
    </w:p>
    <w:p>
      <w:pPr>
        <w:pStyle w:val="Normal"/>
        <w:rPr>
          <w:b/>
          <w:b/>
        </w:rPr>
      </w:pPr>
      <w:r>
        <w:rPr>
          <w:b/>
        </w:rPr>
        <w:t>Андрей Сергеевич ШУШАРИН БАНАЛЬНЫЕ ТАЙНЫ ЛИБЕРАЛИЗМА ЗА ФЛЕРОМ ЭКОНОМИЧЕСКОГО ПРОФЕССИОНАЛИЗМА. // Экономическая газета (Москва).- 01.02.2002.- 005.- C.3</w:t>
      </w:r>
    </w:p>
    <w:p>
      <w:pPr>
        <w:pStyle w:val="Normal"/>
        <w:rPr>
          <w:b/>
          <w:b/>
        </w:rPr>
      </w:pPr>
      <w:r>
        <w:rPr>
          <w:b/>
        </w:rPr>
        <w:t>--------------</w:t>
      </w:r>
    </w:p>
    <w:p>
      <w:pPr>
        <w:pStyle w:val="Normal"/>
        <w:rPr>
          <w:b/>
          <w:b/>
        </w:rPr>
      </w:pPr>
      <w:r>
        <w:rPr>
          <w:b/>
        </w:rPr>
      </w:r>
    </w:p>
    <w:p>
      <w:pPr>
        <w:pStyle w:val="Normal"/>
        <w:ind w:firstLine="567"/>
        <w:jc w:val="both"/>
        <w:rPr/>
      </w:pPr>
      <w:r>
        <w:rPr/>
        <w:t>Тот факт, что заблуждения народа до сих пор незыблемы, подтверждается и отсутствием новых самодеятельных (снизу) организационных форм обобществления господствующего ныне объекта собственности и, как следствие, новых влиятельных символов, если угодно, "измов". Вот почему еще совершенно невозможны даже промежуточные исторически - позитивные партийные программы. Вся политическая риторика любых партий с бесконечными нюансами, сочетаниями и антуражем пока не в состоянии выкарабкаться из формул устаревших идеологий. То есть выражает лишь продолжение и накал саморазрушительного процесса.</w:t>
      </w:r>
    </w:p>
    <w:p>
      <w:pPr>
        <w:pStyle w:val="Normal"/>
        <w:ind w:firstLine="567"/>
        <w:jc w:val="both"/>
        <w:rPr/>
      </w:pPr>
      <w:r>
        <w:rPr/>
      </w:r>
    </w:p>
    <w:p>
      <w:pPr>
        <w:pStyle w:val="Normal"/>
        <w:ind w:firstLine="567"/>
        <w:jc w:val="both"/>
        <w:rPr/>
      </w:pPr>
      <w:r>
        <w:rPr/>
        <w:t>Звать, к примеру, к христианству (идеологическая форма обобществления работников) в условиях рушившейся Римской империи можно было постольку, поскольку послеязыческие христианские секты уже давно существовали, а библейские тексты и вовсе за сотни лет. То же самое с протестантизмом или классическим либерализмом (обобществление пространства производства), коммунизмом (обобществление, правда, с перегибом, средств производства, хотя бы в виде самодеятельных и политически прикладных Советов). Сейчас же никаких социально значимых стихийных новообразований еще нет.</w:t>
      </w:r>
    </w:p>
    <w:p>
      <w:pPr>
        <w:pStyle w:val="Normal"/>
        <w:ind w:firstLine="567"/>
        <w:jc w:val="both"/>
        <w:rPr/>
      </w:pPr>
      <w:r>
        <w:rPr/>
      </w:r>
    </w:p>
    <w:p>
      <w:pPr>
        <w:pStyle w:val="Normal"/>
        <w:ind w:firstLine="567"/>
        <w:jc w:val="both"/>
        <w:rPr/>
      </w:pPr>
      <w:r>
        <w:rPr/>
        <w:t>Что же касается игр пресловутых интеллектуалов во всяких расплодившихся академиях и на нескончаемых конгрессах вокруг "науки", "технологий", "информатики" и пр., то от них за версту попахивает отгулами за прогулы, чаще всего полной социологической неграмотностью.</w:t>
      </w:r>
    </w:p>
    <w:p>
      <w:pPr>
        <w:pStyle w:val="Normal"/>
        <w:ind w:firstLine="567"/>
        <w:jc w:val="both"/>
        <w:rPr/>
      </w:pPr>
      <w:r>
        <w:rPr/>
      </w:r>
    </w:p>
    <w:p>
      <w:pPr>
        <w:pStyle w:val="Normal"/>
        <w:ind w:firstLine="567"/>
        <w:jc w:val="both"/>
        <w:rPr/>
      </w:pPr>
      <w:r>
        <w:rPr/>
        <w:t>Короче говоря, пока, еще подрастает опасное и, увы, на российских нивах не раз проверенное самоозлобление народа. Житейские последствия нынешнего "курса" уже безусловно отвергаются, но это никак не связывается у масс с тем, что любые "курсы" никогда не могут далеко отойти от мировосприятий тех же самых масс. По-прежнему виноватым называется кто-то другой: предшественники, внешние силы, власти, интеллигенция (в значении активно - идеологической части того же самого народа) и прочие "плохие". Но если во всей истории Запада выход агрессивности чаще всего находил себя в борьбе против чужих, то у нас обычно - против своих же.</w:t>
      </w:r>
    </w:p>
    <w:p>
      <w:pPr>
        <w:pStyle w:val="Normal"/>
        <w:ind w:firstLine="567"/>
        <w:jc w:val="both"/>
        <w:rPr/>
      </w:pPr>
      <w:r>
        <w:rPr/>
      </w:r>
    </w:p>
    <w:p>
      <w:pPr>
        <w:pStyle w:val="Normal"/>
        <w:ind w:firstLine="567"/>
        <w:jc w:val="both"/>
        <w:rPr/>
      </w:pPr>
      <w:r>
        <w:rPr/>
        <w:t xml:space="preserve">Наше общество можно представить в виде композиции, смеси нескольких типов производственных отношений по поводу того или иного объекта собственности. Один тип производственных отношений господствует, "освещая", деформируя остальные, которые уже или господствовали, но пион были "сняты", ушли в основание жизни, или еще будут господствовать. </w:t>
      </w:r>
    </w:p>
    <w:p>
      <w:pPr>
        <w:pStyle w:val="Normal"/>
        <w:ind w:firstLine="567"/>
        <w:jc w:val="both"/>
        <w:rPr/>
      </w:pPr>
      <w:r>
        <w:rPr/>
      </w:r>
    </w:p>
    <w:p>
      <w:pPr>
        <w:pStyle w:val="Normal"/>
        <w:ind w:firstLine="567"/>
        <w:jc w:val="both"/>
        <w:rPr/>
      </w:pPr>
      <w:r>
        <w:rPr/>
        <w:t>Производственные отношения меняются, естественно, вместе со сменой господствующего объекта собственности. При Социализме - 1 (назовем примерно так существовавшее у нас вчера общество) таким господствовавшим у нас объектом собственности были вовсе не средства производства, как мы считали, а собственность на процессы производства, на технологии, (так назвал этот объект Шушарин).</w:t>
      </w:r>
    </w:p>
    <w:p>
      <w:pPr>
        <w:pStyle w:val="Normal"/>
        <w:ind w:firstLine="567"/>
        <w:jc w:val="both"/>
        <w:rPr/>
      </w:pPr>
      <w:r>
        <w:rPr/>
      </w:r>
    </w:p>
    <w:p>
      <w:pPr>
        <w:pStyle w:val="Normal"/>
        <w:ind w:firstLine="567"/>
        <w:jc w:val="both"/>
        <w:rPr/>
      </w:pPr>
      <w:r>
        <w:rPr/>
        <w:t>Технология, в его интерпретации, - это не оборудование, не нынешние технологические процессы, не люди, не управленческая деятельность, а нечто вроде комплексного процесса, собственником которого является не государство, не общество, не частное лицо, а, скорее, некая группа от рабочего до министра. Шушарин такую собственность называет группо - иерархической. Она имеет пороки, дефекты, которые с железной закономерностью подвели ее к концу и требуют обобществления этой собственности. Подчеркнем: не разгосударствления, не "очастнения", а именно обобществления, то есть перехода к какому - то новому, восходящему, а не нисходящему, как нынче происходит, типу общества. К какому - этого нам пока знать не дано. Сначала должны в жизни показаться его ростки, а потом уж грянет теоретический прорыв. Некоторое представление об этой теории можно получить из публикуемой сегодня схемы (несколько усеченной ради экономии газетной площади) устройства человеческих обществ, законов их преобразований и смены.</w:t>
      </w:r>
    </w:p>
    <w:p>
      <w:pPr>
        <w:pStyle w:val="Normal"/>
        <w:rPr>
          <w:lang w:val="en-US"/>
        </w:rPr>
      </w:pPr>
      <w:r>
        <w:rPr>
          <w:lang w:val="en-US"/>
        </w:rPr>
      </w:r>
    </w:p>
    <w:p>
      <w:pPr>
        <w:pStyle w:val="Normal"/>
        <w:rPr>
          <w:b/>
          <w:b/>
        </w:rPr>
      </w:pPr>
      <w:r>
        <w:rPr>
          <w:b/>
        </w:rPr>
        <w:t xml:space="preserve">Андрей ШУШАРИН ОПЯТЬ 25, ИЛИ ПЕРВЫЙ ПРЫЖОК ОТ БЕЗДНЫ ВСПЯТЬ? // Правда (Москва).- 18.01.1996.- 008 </w:t>
      </w:r>
    </w:p>
    <w:p>
      <w:pPr>
        <w:pStyle w:val="Normal"/>
        <w:rPr>
          <w:b/>
          <w:b/>
        </w:rPr>
      </w:pPr>
      <w:r>
        <w:rPr>
          <w:b/>
        </w:rPr>
        <w:t>Беседу вел Александр ЧЕКАЛИН ОБ ЭВОЛЮЦИИ И РЕВОЛЮЦИИ // Правда России (Москва).- 19.10.1995.- 022</w:t>
      </w:r>
    </w:p>
    <w:p>
      <w:pPr>
        <w:pStyle w:val="Normal"/>
        <w:jc w:val="center"/>
        <w:rPr>
          <w:b/>
          <w:b/>
          <w:sz w:val="28"/>
          <w:lang w:val="en-US"/>
        </w:rPr>
      </w:pPr>
      <w:r>
        <w:rPr>
          <w:b/>
          <w:sz w:val="28"/>
          <w:lang w:val="en-US"/>
        </w:rPr>
      </w:r>
    </w:p>
    <w:p>
      <w:pPr>
        <w:pStyle w:val="Normal"/>
        <w:jc w:val="center"/>
        <w:rPr>
          <w:b/>
          <w:b/>
          <w:sz w:val="28"/>
        </w:rPr>
      </w:pPr>
      <w:r>
        <w:rPr>
          <w:b/>
          <w:sz w:val="28"/>
        </w:rPr>
        <w:t>"КОЛЛЕКТИВ" ПРОХОДИТ КАК ДУШИТЕЛЬ НЕОБЪЯТНОЙ РОДИНЫ СВОЕЙ</w:t>
      </w:r>
    </w:p>
    <w:p>
      <w:pPr>
        <w:pStyle w:val="Normal"/>
        <w:ind w:firstLine="567"/>
        <w:jc w:val="both"/>
        <w:rPr/>
      </w:pPr>
      <w:r>
        <w:rPr/>
        <w:t>Переживаемый страной период развала и деградации я кратко называю деконструкцией (с "постмодернизма" хоть терминологической шерсти клок). Понятно, что основным содержанием анализа этого сложнейшего, пока еще набирающего силу процесса является изучение изменений структур и отношений производства (в марксистском, но именно в самом широком смысле "производства и воспроизводства действительной жизни"), а также "поведения" всех основных героев современной истории.</w:t>
      </w:r>
    </w:p>
    <w:p>
      <w:pPr>
        <w:pStyle w:val="Normal"/>
        <w:ind w:firstLine="567"/>
        <w:jc w:val="both"/>
        <w:rPr/>
      </w:pPr>
      <w:r>
        <w:rPr/>
        <w:t>Это изучение происходящего осуществляется всеми интеллектуальными силами страны, но с разных позиций, образующих и разные дискурсы (содержания идейных процессов, так сказать, всяких речей и писаний, объяснений, споровразговоров, консультаций, предложений). Но мы отвлекаемся от всех реанимируемых позиций (например, религиозных и пр. кадетско-монархо-орлино-дворянски-думско-губернски-купечески-присяжно-земски-приходски-лицейски-гимназийски-меценатски-казачье-боярски-общинных). Искать в прошлом "золотой век" ума не надо. Потому на деле заметных социально-действенных позиций или дискурсов, впрочем, тоже особым блеском мысли уже не отличающихся, несмотря на бесконечные нюансировки, всего три.</w:t>
      </w:r>
    </w:p>
    <w:p>
      <w:pPr>
        <w:pStyle w:val="Normal"/>
        <w:ind w:firstLine="567"/>
        <w:jc w:val="both"/>
        <w:rPr/>
      </w:pPr>
      <w:r>
        <w:rPr/>
        <w:t>Первая, сейчас почти всюду возобладавшая, либеральная ("интеллектуально" мимесисная или подражательная позиция имеет своими основаниями тома "Экономиксов", а в международном контексте - тома многообразных "теорий модернизации". Короче говоря, это типологически западная социальная экзотерическая наука в любых ее кейнсианских, монетаристских, социал-демократических, неоклассических, "эволюционистских", "цивилизационных" и прочих подвариантах и сочетаниях.</w:t>
      </w:r>
    </w:p>
    <w:p>
      <w:pPr>
        <w:pStyle w:val="Normal"/>
        <w:ind w:firstLine="567"/>
        <w:jc w:val="both"/>
        <w:rPr/>
      </w:pPr>
      <w:r>
        <w:rPr/>
        <w:t>Вторая затеплилась у наиболее отчаянных как классически марксистская. Здесь некоторым загрезилась возможность повтора "пролетарской революции". Семантика, в основном содержании, - это четыре тома "Капитала" Маркса. Иначе говоря, весьма узкой, но единственной за всю историю социального познания действительной (то есть подлинно научной, революционной) теории. Критической или эзотерической теории, можно сказать, идеального типа "вульгарного капитализма" прошлого века в "отдельно взятой стране".</w:t>
      </w:r>
    </w:p>
    <w:p>
      <w:pPr>
        <w:pStyle w:val="Normal"/>
        <w:ind w:firstLine="567"/>
        <w:jc w:val="both"/>
        <w:rPr/>
      </w:pPr>
      <w:r>
        <w:rPr/>
        <w:t>Третья позиция - рухнувшая ортодоксальная экзотерия, "плановая". Так сказать, последний из "золотых веков". Ее основания - тома "политэкономий социализма" и прочих "планомиксов".</w:t>
      </w:r>
    </w:p>
    <w:p>
      <w:pPr>
        <w:pStyle w:val="Normal"/>
        <w:ind w:firstLine="567"/>
        <w:jc w:val="both"/>
        <w:rPr/>
      </w:pPr>
      <w:r>
        <w:rPr/>
        <w:t>Больше никаких социально значимых оснований социальной мысли и дискурсов по самой природе характера и объема их профессиональных семантик не существует. Все остальное (в новационном смысле), - это неисчислимые взаимноуничтожающие "заявки" поискового хаоса, даже ничтожнейшего социального значения не имеющие.</w:t>
      </w:r>
    </w:p>
    <w:p>
      <w:pPr>
        <w:pStyle w:val="Normal"/>
        <w:ind w:firstLine="567"/>
        <w:jc w:val="both"/>
        <w:rPr/>
      </w:pPr>
      <w:r>
        <w:rPr/>
        <w:t>Причем все три упомянутые позиции, хотя каждая и содержит некоторый рациональный момент, упрощенно говоря, логически несовместимы (речь здесь не идет о социально-политической "механике") в объяснениях практически любых аспектов бытия. Участники одного дискурса, даже споря до посинения, тем не менее друг друга понимают, ибо говорят на одном языке. Но с участниками двух других дискурсов имеет место сплошное взаимонепонимание, расхождения. Повторюсь, в любом вопросе, в каждой мысли и в каждом "слове".</w:t>
      </w:r>
    </w:p>
    <w:p>
      <w:pPr>
        <w:pStyle w:val="Normal"/>
        <w:ind w:firstLine="567"/>
        <w:jc w:val="both"/>
        <w:rPr/>
      </w:pPr>
      <w:r>
        <w:rPr/>
        <w:t>Соответственно, я рассматриваю все происходящее с позиций своей "заявки", которую называю полилогической или постмарксистской, критической, революционной теорией всего современного социума. Ее предполагаемый "пусковой" семантический объем гораздо меньше объемов либерализма, марксизма и ортодоксального "плановизма" (где-то около 2000 машинописных страниц). Но по понятийному строю теория как бы на целую ступень сложнее марксистской. Таково уж свойство теории, возникающей, как говорят толковые философы, вне всех отживших, то есть ныне существующих "школ и систем".</w:t>
      </w:r>
    </w:p>
    <w:p>
      <w:pPr>
        <w:pStyle w:val="Normal"/>
        <w:ind w:firstLine="567"/>
        <w:jc w:val="both"/>
        <w:rPr/>
      </w:pPr>
      <w:r>
        <w:rPr/>
        <w:t>Поскольку же теория еще далека от вступления в общественное существование как уже новый дискурс, то и владеющих ее семантикой нет. Все "слова" предстают "неприятными" и "непонятными". Точно также выглядели библейские тексты для античных язычников, классический либерализм для средневековых схоластов, марксизм для либералов. Но и у меня никакого другого выхода нет.</w:t>
      </w:r>
    </w:p>
    <w:p>
      <w:pPr>
        <w:pStyle w:val="Normal"/>
        <w:ind w:firstLine="567"/>
        <w:jc w:val="both"/>
        <w:rPr/>
      </w:pPr>
      <w:r>
        <w:rPr/>
        <w:t>В общем, читателю (при желании, разумеется) придется продираться через совершеннейшие "непонятности" лишь к более-менее внятным "выводам". Причем все это вне малейшей зависимости от согласий-несогласий, а по самой природе, как говорят психологи, полной непрозрачности любой более высокой семантики с позиции более простой.</w:t>
      </w:r>
    </w:p>
    <w:p>
      <w:pPr>
        <w:pStyle w:val="Normal"/>
        <w:ind w:firstLine="567"/>
        <w:jc w:val="both"/>
        <w:rPr/>
      </w:pPr>
      <w:r>
        <w:rPr/>
        <w:t>САМЫМ глубоким содержанием произошедшего в мире является крах относительно предсказуемой и "дисциплинирующей" доминантно биполярной конфронтации. Мир вступил, можно сказать, в полную "схему Вильсона", уже во всеобщую конфронтацию "всех против всех", разумеется, со всевозможными блоковыми маневрированиями. Эти экзогенные отношения эгокультурности порождают (примерно как капитал порождает погоню за прибылью, конкуренцию и пр.) все более бессмысленную, безудержную гонку культур. Эгокультурность состоит, в частности, в пока скрытой возможности спонтанных конфронтационных консолидаций на расо-этно-лингво-конфессио-державно-"континентальных" почвах. Десятки тысяч войн, насчитанных историками, это, кстати, и были "кризисы", неотвратимые от эгокультурности. Разве что теперь она окрепла, подвооружилась и укрупнилась. Так что мрачные прогнозы С.Хантингтона ("конфликт континентов в XXI столетии"), увы, имеют основания в качестве катастрофической траектории грядущего. В винимых, "превращенных", но тем самым и уже менее существенных, формах эгокультурность и выступает как, кратко говоря, нац-гос-суверенность.</w:t>
      </w:r>
    </w:p>
    <w:p>
      <w:pPr>
        <w:pStyle w:val="Normal"/>
        <w:ind w:firstLine="567"/>
        <w:jc w:val="both"/>
        <w:rPr/>
      </w:pPr>
      <w:r>
        <w:rPr/>
        <w:t>Так сказать, оскаленные пасти сплошной свободы и независимости "национальных интересов" за тюлевой ширмочкой ООН.</w:t>
      </w:r>
    </w:p>
    <w:p>
      <w:pPr>
        <w:pStyle w:val="Normal"/>
        <w:ind w:firstLine="567"/>
        <w:jc w:val="both"/>
        <w:rPr/>
      </w:pPr>
      <w:r>
        <w:rPr/>
        <w:t>Однако эгокультурность - это только самое глубокое и "архаичное" экзогенное отношение еще "первобытной", одной "каменно-ядерной формации" человечества, теперь заходящей в предел все более вероятной вселенской катастрофы или революционного преодоления. Разумеется, не быстренького. Содержание этого, пока очень зыбкого, спасительного, объективного революционного аттрактора - вопрос здесь неподъемный. (Кстати, былой социализм, но только в своем ареале, как раз и преодолевал эгокультурность; но, увы, что было, то сплыло.)</w:t>
      </w:r>
    </w:p>
    <w:p>
      <w:pPr>
        <w:pStyle w:val="Normal"/>
        <w:ind w:firstLine="567"/>
        <w:jc w:val="both"/>
        <w:rPr/>
      </w:pPr>
      <w:r>
        <w:rPr/>
        <w:t>В свою очередь над эгокультурностью "надстроена" целая гетерархия "слоев" более высоких эндогенных и экзогенных, миросистемных отношений демографических, региональных, экономических, технологических и прочих в своих весьма многообразных и тесно переплетенных исторических формах. Все эти более высокие отношения являются одновременно и проявлениями эгокультурности, и ее относительной блокировки, но и ее же "маскировки". Однако и этот вопрос здесь неподъемный.</w:t>
      </w:r>
    </w:p>
    <w:p>
      <w:pPr>
        <w:pStyle w:val="Normal"/>
        <w:ind w:firstLine="567"/>
        <w:jc w:val="both"/>
        <w:rPr/>
      </w:pPr>
      <w:r>
        <w:rPr/>
        <w:t>Потому в плане нашего рассмотрения зафиксируем лишь, что основным содержанием деконструкции (на вышедших на "свободу" эгокультурных почвах) является миросистемный процесс вписания обломков "соцлагеря", бывшего СССР, России в неоколониальную МКС ("мировую капиталистическую систему"). Разумеется, руками самих заблудших народов, лишь при любезно дозволенном содействии западных структур, капитала, ТНК, ЕС, МВФ, ВБ. Идеологическим компонентом этого процесса является внешний контекст либерализации, безразлично - в откровенно компрадорских или гордых патриотических вариантах. Процесс развития международного разделения труда ("невозможно делать все"), мирохозяйственной интеграции ("все становится связанным") действительно неотвратим. В частности, наш сырьевой потенциал определяется не какими-то отношениями, а попросту говоря, геологией. Но вся суть в том, что этот же самый процесс может осуществляться в совершенно разных общественных формах, структурах, срезах, темпах, по разным "правилам". Однако реально сейчас он происходит наиболее легким (энтропийным, разрушительным), западнообразным, либерализационным путем. Вне всякой зависимости от лишь оформляющей его сервильной политики ельцинизма-кучмизма-шеварднизма-назарбизма.</w:t>
      </w:r>
    </w:p>
    <w:p>
      <w:pPr>
        <w:pStyle w:val="Normal"/>
        <w:ind w:firstLine="567"/>
        <w:jc w:val="both"/>
        <w:rPr/>
      </w:pPr>
      <w:r>
        <w:rPr/>
        <w:t>Поскольку же этот самоколониальный процесс сырьевизации, деиндустриализации, кабальной задолженности, завала всего высокого, удаленного, уязвимого, "холодного", задельного, а также прочего территориального распада и внешних растаскиваний описывается уже широко, то здесь задержимся только на двух моментах.</w:t>
      </w:r>
    </w:p>
    <w:p>
      <w:pPr>
        <w:pStyle w:val="Normal"/>
        <w:ind w:firstLine="567"/>
        <w:jc w:val="both"/>
        <w:rPr/>
      </w:pPr>
      <w:r>
        <w:rPr/>
        <w:t>Так, кстати, один из сильных авторов нашей газеты Н.С. Розов полагает, что раз уж такой "процесс пошел", то необходимо добиваться лучшего из возможных вариантов "вписания" в иерархию МКС: с одной стороны - стать "клиентом" Европы, с другой стороны - "патроном" Китая. Со "второй стороной", однако, ничего путного пока выйти не может (потому и "патронаж" первой стороны приобретает известный рисунок). В Китае говорят о "социалистическом рынке", но на самом деле это выражение является идеологическим фразеологизмом означения очень сложных процессов, весьма далеких от либерализации, а в грубой аналогии напоминающих НЭП. У нас же все доминанты сейчас либерализационны (идеология, состав всех властей, буржуазные конституция, право, СМИ). А раз так, то и Китай будет, естественно, "с волками жить, по волчьи выть". С восточной улыбкой, разумеется. На этот счет один из китайских руководителей, Ли Теин, даже позволил себе тонко поиронизировать: внешний товарооборот у Китая к 2000 году достигнет 400 млрд. долларов. А немного ниже пишет: "Есть уверенность, что цель повышения двустороннего (с Россией - ред.) товарооборота до 20 млрд. долларов в начале следующего столетия, поставленная руководителями двух стран, непременно будет достигнута". Так сказать, ловля блох, но в ласкающих российский слух пышных формулировках.</w:t>
      </w:r>
    </w:p>
    <w:p>
      <w:pPr>
        <w:pStyle w:val="Normal"/>
        <w:ind w:firstLine="567"/>
        <w:jc w:val="both"/>
        <w:rPr/>
      </w:pPr>
      <w:r>
        <w:rPr/>
        <w:t>По большому счету союз (а это не совсем "патрон-клиентские" отношения) России с Китаем (Индией и далее), как замечал один в прошлом известный политик, имеет мощную, даже, возможно, глобально единственно спасительную для всего мира перспективу. Без разрыва, конечно, более деликатных связей с Западом. Но уж только никак не возможен такой союз с нынешним российским "способом производства". Несмотря на самые свежие маневры российских властей. Впрочем, это тема особая.</w:t>
      </w:r>
    </w:p>
    <w:p>
      <w:pPr>
        <w:pStyle w:val="Normal"/>
        <w:ind w:firstLine="567"/>
        <w:jc w:val="both"/>
        <w:rPr/>
      </w:pPr>
      <w:r>
        <w:rPr/>
        <w:t>И второй момент, редко освещаемый. Внешний либерализм, объективно сепарирующий внутри и во внешних растаскиваниях в высшей степени неоднородное (типологически даже в принципе материально не сравнимое с Западной Европой) и громадное "пространство" всей российской метакультуры, часто изображается как распад и трагическое исчезновение России с карты мира. Тут как раз главное не сказано. Кощунственно говоря, ну и исчезнет Россия, распадется на пару десятков обломков и некоторых уже безжизненных территорий (хотя свято место пусто не бывает). А в сносных обломках большинство людей будет-де вполне довольно мерседесами, тойотами и сникерсами. Однако это абсолютно невозможно без спонтанных войн, которые по масштабам и свойствам России никогда не смогут ограничиться только Россией. Они абсолютно неотвратимо втянут весь мир во вселенскую бойню. Потому рано или поздно, надо полагать, "до того", внешний либерализм все равно будет как-то свернут, сжат. Так что как не опечалятся западные благодетели и всевозможные западнофильные родные круги, но придет время, и выбирать не придется. Или некоторое силовое сжатие (не полное свертывание, конечно) внешней либерализации с крутой переориентацией на внутрений "рынок", или... бойня.</w:t>
      </w:r>
    </w:p>
    <w:p>
      <w:pPr>
        <w:pStyle w:val="Normal"/>
        <w:ind w:firstLine="567"/>
        <w:jc w:val="both"/>
        <w:rPr/>
      </w:pPr>
      <w:r>
        <w:rPr/>
        <w:t>Наши же экономисты не в состоянии взять в толк, что войны, в определенных условиях, возникают ничуть не по менее объективным закономерностям, чем, допустим, "циклические кризисы" капиталистического свойства. Распад "соцлагеря", СССР, тем более при отсутствии заокеанских территорий, неотвратимо сопровождался войнами (Югославия, Карабах, Приднестровье, Таджикистан, Осетия, Абхазия, Чечня). И дальнейшие возможности не исчерпаны. Но все это в совокупности только для глупца предстает как случайность или вина дядей-бяк. Возникни условия, и таких дядей мигом высыпется сколько угодно (как это в свое время и в фашизирующей Европе было, а в случае житейских передряг и сейчас не исключено). Возможный же распад России куда как ясное условие. Вопрос и состоит в том, чтоб вовремя прервать развитие упомянутых условий. Но пока внешняя либерализация деконструкции именно туда и тянет. А "реформаторы" тщательно экономический рост, ВНП, инфляцию, кредиты, инвестиции, проценты, налоги, "бюджет развития" вычисляют и прогнозируют. Так что есть смысл и еще чего, и очень многого другого повычислять и попрогнозировать. Но все это "очень многое другое", мягко говоря, по самой сути вне компетенции доминантно-экономической, "реформаторской" мысли. В "политэкономиях социализма" и в ставших настольными книгами "экономиксах" всего этого "очень многого другого" не имеется.</w:t>
      </w:r>
    </w:p>
    <w:p>
      <w:pPr>
        <w:pStyle w:val="Normal"/>
        <w:ind w:firstLine="567"/>
        <w:jc w:val="both"/>
        <w:rPr/>
      </w:pPr>
      <w:r>
        <w:rPr/>
        <w:t>Так что, если, не дай Бог, конечно, кое-где в России война впрямую заугрожает, то славные "рыночные реформаторы" даже не заподозрят, что сами к этому и толкали. Они даже удивятся: надо же как не повезло, а уже "экономический рост" наметился... Потому как, говоря откровением самого Е.Гайдара, мы только "экономические взаимосвязи" знаем. Все остальное в сложнейших социальных процессах - это мы не проходили, это нам не задавали.</w:t>
      </w:r>
    </w:p>
    <w:p>
      <w:pPr>
        <w:pStyle w:val="Normal"/>
        <w:ind w:firstLine="567"/>
        <w:jc w:val="both"/>
        <w:rPr/>
      </w:pPr>
      <w:r>
        <w:rPr/>
        <w:t>Теперь затронем внутренний ход деконструкции, чьими крепкими "руками" все это уже непосредственно осуществляется.</w:t>
      </w:r>
    </w:p>
    <w:p>
      <w:pPr>
        <w:pStyle w:val="Normal"/>
        <w:ind w:firstLine="567"/>
        <w:jc w:val="both"/>
        <w:rPr/>
      </w:pPr>
      <w:r>
        <w:rPr/>
        <w:t>Здесь, конечно, тоже надо отличать очень многое. Сложнейшие материализованные структуры производства (специализированно, размерно, климатически, технологически, пространственно, "неоднородностно"), многие инфраструктуры и ультраструктуры (институты), дикий клубок хаоса противоборствующих отношений, наконец, их субъектных проявлений, "действующих лиц". Но мы задержимся только на одном таком "лице" по той причине, что это "лицо" до сей поры у "псевдолевых" упорно проходит в положительных героях. К тому ж примитивностью здорово сбивая с толку, уводя от сложнейшей сути дела. А иные газеты регулярно помещают все эти, с позволения сказать, идеи "новых социалистов". В высшей степени адекватная для индустриализма "угля и стали", но провалившаяся с началом НТР, система представляла собой доминирующее производственное отношение группоиерархической собственности на технологии (ячеистые процессы производства), иерархический "технологический феод". Уже никакого отношения к разлюбезным "средствам производства" все это не имело. В основном, диспозитивном срезе (как говорят, "реального производства") связи были адресны (условный аналог фабрики, конторы, конвейера), что и обеспечивалось ведомственно-отраслевой иерархией управления. В этом доминирующем эвене производственных отношений система была уже постэкономической формой производства, соответственно описываемой в понятиях, опять же не имеющих никакого касательства ко всем "политэкономиям социализма". Для экономистов ничего этого не было. Разве что Г.Х. Попов эвфимизм из трех слов выдумал (командно-административная система). Потому, начиная уже где-то с 60-х годов, стали задумываться, естественно, на свой умственный манер. Ну и соответственно, в самом начале "перестройки", в частности, самим Л.И. Абалкиным, да еще в самой "Правде", был обозначен "полный хозрасчет". Вот это-то и было еще мягковатое иносказание последующих "перехода к рынку", либерализации - то есть не трудного восходящего преодоления отжившей "плановой" системы, а легкого общего обвала, в том числе в последующих инфантильных нацформах.</w:t>
      </w:r>
    </w:p>
    <w:p>
      <w:pPr>
        <w:pStyle w:val="Normal"/>
        <w:ind w:firstLine="567"/>
        <w:jc w:val="both"/>
        <w:rPr/>
      </w:pPr>
      <w:r>
        <w:rPr/>
        <w:t>Ну, а теперь все зло многим видится в капитале, "новых русских-нерусских", в банках, побелевших директоратах, бюрократах, регионалах... Но вот один из самых главных героев самоубийственного процесса "трудовые коллективы" - многими так и не замечается. А ведь это и есть своего рода самая свирепейшая форма "анархо-капитализма" во всех разлюбезных приватизированных, акционированных формах обрадованно независимых "трудовых коллективов". Но сам тип материализованной структуры производства таков, что эти независимые "трудовые коллективы" не столько конкурируют, сколько (в силу специализации, адресности связей и пр.) удушают друг друга. А это радикально разные вещи. Соответственно, импортирующие (металлы, газ, нефть, лес, удобрения, морепродукты и т.д.), а также многие "естественные монополисты" удушают всех прочих.</w:t>
      </w:r>
    </w:p>
    <w:p>
      <w:pPr>
        <w:pStyle w:val="Normal"/>
        <w:ind w:firstLine="567"/>
        <w:jc w:val="both"/>
        <w:rPr/>
      </w:pPr>
      <w:r>
        <w:rPr/>
        <w:t>КСТАТИ, всякая демонополизация "естественных монополий" (разбивка, приватизация, акционирование) по самой природе этих территориально-специализированных структур (особо, на наших просторах, транспортно-топливно-коммунально-энергетических) только размножает, усиливает, снижает "на места" их, так сказать, широкие и успешно возросшие возможности брать всех прочих (и друг дружку) за горло.</w:t>
      </w:r>
    </w:p>
    <w:p>
      <w:pPr>
        <w:pStyle w:val="Normal"/>
        <w:ind w:firstLine="567"/>
        <w:jc w:val="both"/>
        <w:rPr/>
      </w:pPr>
      <w:r>
        <w:rPr/>
        <w:t>Поговаривают, что некоторые из рядов побелевших директоратов за свой неутомимый труд по 70-80 млн. рублей в месяц получают. По отношению к этому беспардоннейшему хамству наши "реформаторские" власти совершенно беспомощны. А суды при таких денежках - это западноподобные комедии. Но в совокупности, однако, все это свинство - совершеннейшая мелочевка. Потому как мало кто обращает внимание на куда более весомое. На то, что и, условно говоря, в "колонизирующих" (импортирующих) "трудовых коллективах" получают на пару порядков поболе всего прочего трудового люда (за в точности ту же самую работу).</w:t>
      </w:r>
    </w:p>
    <w:p>
      <w:pPr>
        <w:pStyle w:val="Normal"/>
        <w:ind w:firstLine="567"/>
        <w:jc w:val="both"/>
        <w:rPr/>
      </w:pPr>
      <w:r>
        <w:rPr/>
        <w:t>ТАК ЧТО "оборотных средств" в действительности хватает.Разве что не у всех или не там, где следует, они "оборачиваются". Причем есть основания предположить, что "трудовые коллективы" ряда отраслей вообще давно на страну не работают. А власти нынешние уже никакой производственной властью ничуть не располагают: потому и на экономметоды, на "рынок", на всякие налоги с неподдельной искренностью уповают. Но никакими "ВЧК" и "налоговыми методами" здесь ничего не сделать. Даже если налоговую полицию танками вооружить. Образно говоря, на постэкономических, не-докапиталистических материальных почвах именно доминантное экономическое мышление, методы, приемы (в том числе, извиняюсь, и "кадры"), наконец, практика и являются формой продолжения самоубийственного процесса. В значительной мере как раз в виде плодотворной трудовой деятельности упомянутых "трудовых коллективов".</w:t>
      </w:r>
    </w:p>
    <w:p>
      <w:pPr>
        <w:pStyle w:val="Normal"/>
        <w:ind w:firstLine="567"/>
        <w:jc w:val="both"/>
        <w:rPr/>
      </w:pPr>
      <w:r>
        <w:rPr/>
        <w:t>До сих пор такой монстр был известен в истории только на бумаге. При первых признаках появления он, в частности, был на корню задавлен большевиками. А теперь наблюдаем его во всей красе.</w:t>
      </w:r>
    </w:p>
    <w:p>
      <w:pPr>
        <w:pStyle w:val="Normal"/>
        <w:ind w:firstLine="567"/>
        <w:jc w:val="both"/>
        <w:rPr/>
      </w:pPr>
      <w:r>
        <w:rPr/>
        <w:t>Коллективизм весьма амбивалентная штука. Во-первых, он бывает очень разным. Скажем, семейным, профессиональным или гражданским, местным или территориальным, своеобразно даже коммерческим, технологическим и т.д. А во-вторых, что правит бал? Если, к примеру, правит милый "семейный" коллективизм, то это и была животная первобытность, растительное существование и спонтанная резня. А если правит этнический коллективизм, то это и есть уже упомянутая война в Югославии, распад СССР, Чехословакии, Карабах, Чечня, Абхазия...</w:t>
      </w:r>
    </w:p>
    <w:p>
      <w:pPr>
        <w:pStyle w:val="Normal"/>
        <w:ind w:firstLine="567"/>
        <w:jc w:val="both"/>
        <w:rPr/>
      </w:pPr>
      <w:r>
        <w:rPr/>
        <w:t>Коллектив - это форма связи, отношение, а не субъект. Потому в зависимости от массы обстоятельств коллектив может как раскрывать потенции людей, так и в невыносимые тиски или даже в зверские формы превращаться.А упор на любой локальный коллективизм противоречит даже классическому марксизму, для которого главное - человек. И уж если на то пошло, то в былом социализме основным символом был не коллектив, а ТОВАРИЩ, символ подлинного, всеобщего коллективизма (но и не космополитизма). Почти исчез он. Одни "господа" и "коллективы" остались, если не сказать "господа коллективы", которые, впротиву словам известной песни, и проходят как душители необъятной родины своей.</w:t>
      </w:r>
    </w:p>
    <w:p>
      <w:pPr>
        <w:pStyle w:val="Normal"/>
        <w:ind w:firstLine="567"/>
        <w:jc w:val="both"/>
        <w:rPr/>
      </w:pPr>
      <w:r>
        <w:rPr/>
        <w:t>СЛОВОМ, у нас произошло не сложное восходящее обобществление (технологий) с освобождением человека, трудящегося, творца, личности от отжившей формы, а легонькое "освобождение" независимых коллективов. Вот эта независимость и удушает страну и людей, вместе, конечно, с мигом воспользовавшимися всей нынешней ситуацией капиталом, директоратами, чиновниками, регионалами, криминалом, внешними благодетелями.</w:t>
      </w:r>
    </w:p>
    <w:p>
      <w:pPr>
        <w:pStyle w:val="Normal"/>
        <w:ind w:firstLine="567"/>
        <w:jc w:val="both"/>
        <w:rPr/>
      </w:pPr>
      <w:r>
        <w:rPr/>
        <w:t>Уникальный "способ производства" заполучили, увы, неотвратимо, хотя и не без энергичного участия наших славных рыночных экономистов. Настолько уникальный по своей саморазрушительной мощи, что долго все это либерализаторство продолжаться никак не сможет. Серьезной смутой дело кончится, с быстро утекающими шансами благополучного исхода. Потому как для обеспечения восходящего, спасительного от катастрофы, революционного прорыва новых социальных профессионалов нет как нет. И в намеках. Оттого как нет солидных теоретических попыток осмысления действительности.</w:t>
      </w:r>
    </w:p>
    <w:p>
      <w:pPr>
        <w:pStyle w:val="Normal"/>
        <w:ind w:firstLine="567"/>
        <w:jc w:val="both"/>
        <w:rPr/>
      </w:pPr>
      <w:r>
        <w:rPr/>
        <w:t>А они нужны, как воздух. Причем, в итоге всем. Ибо только новый теоретический профессионализм, когда и если народы начнут приходить в себя от собственного заблуждения, способен стать основой для рациональной, взвешенной и гуманной революционной политики. А без такой политики чувства народные не во благо канализированными окажутся. Потому, в частности, и "либерально-демократически-реформаторская" общественность может не успеть ускользнуть от дурного гнева народного. Тем более, загрузить в багаж своих дам, собак и саквояж.</w:t>
      </w:r>
    </w:p>
    <w:p>
      <w:pPr>
        <w:pStyle w:val="Normal"/>
        <w:ind w:firstLine="567"/>
        <w:jc w:val="both"/>
        <w:rPr/>
      </w:pPr>
      <w:r>
        <w:rPr/>
        <w:t>Но, похоже, никто не даст таким попыткам состояться. У всех свои увлекательные текущие заботы.</w:t>
      </w:r>
    </w:p>
    <w:p>
      <w:pPr>
        <w:pStyle w:val="Normal"/>
        <w:rPr>
          <w:lang w:val="en-US"/>
        </w:rPr>
      </w:pPr>
      <w:r>
        <w:rPr>
          <w:lang w:val="en-US"/>
        </w:rPr>
      </w:r>
      <w:r>
        <w:br w:type="page"/>
      </w:r>
    </w:p>
    <w:p>
      <w:pPr>
        <w:pStyle w:val="Normal"/>
        <w:rPr/>
      </w:pPr>
      <w:r>
        <w:rPr/>
        <w:t>http://www.situation.ru/app/j_art_441.htm</w:t>
      </w:r>
    </w:p>
    <w:p>
      <w:pPr>
        <w:pStyle w:val="Normal"/>
        <w:jc w:val="center"/>
        <w:rPr>
          <w:b/>
          <w:b/>
          <w:sz w:val="24"/>
        </w:rPr>
      </w:pPr>
      <w:r>
        <w:rPr>
          <w:b/>
          <w:sz w:val="24"/>
        </w:rPr>
        <w:t>Революция неотвратима</w:t>
      </w:r>
    </w:p>
    <w:p>
      <w:pPr>
        <w:pStyle w:val="Normal"/>
        <w:jc w:val="right"/>
        <w:rPr/>
      </w:pPr>
      <w:hyperlink r:id="rId7">
        <w:r>
          <w:rPr>
            <w:rStyle w:val="InternetLink"/>
          </w:rPr>
          <w:t>А.Шушарин</w:t>
        </w:r>
      </w:hyperlink>
      <w:r>
        <w:rPr/>
        <w:t xml:space="preserve"> </w:t>
      </w:r>
    </w:p>
    <w:p>
      <w:pPr>
        <w:pStyle w:val="Normal"/>
        <w:jc w:val="right"/>
        <w:rPr/>
      </w:pPr>
      <w:r>
        <w:rPr/>
      </w:r>
    </w:p>
    <w:p>
      <w:pPr>
        <w:pStyle w:val="Normal"/>
        <w:ind w:firstLine="567"/>
        <w:jc w:val="both"/>
        <w:rPr/>
      </w:pPr>
      <w:r>
        <w:rPr/>
        <w:t xml:space="preserve">Это была первая во всей истории теория именно социально-исторической, как писал, к примеру, Н.Д.Кондратьев, динамики.То есть развернутая теория не только господствующей структуры (равновесия, системы, отношений), но и революционной траектории (обобществление основных средств производства) восходящей "переструктуризации". А значит, и снятия этой структуры уже в следующей исторической форме, каковая нигде и никогда не "конструируется", а только самоконструируется. Хотя , разумеется, всегда в "позитивной" (целевой, "утопической", "конструирующей") форме действий восходящих общественных сил. </w:t>
      </w:r>
    </w:p>
    <w:p>
      <w:pPr>
        <w:pStyle w:val="Normal"/>
        <w:ind w:firstLine="567"/>
        <w:jc w:val="both"/>
        <w:rPr/>
      </w:pPr>
      <w:r>
        <w:rPr/>
        <w:t>Потому же и не социализм строился по Марксу, а его теория там, где сложились все обстоятельства, сполна подтвердилась (опять, если угодно, по Н.Д.Кондратьеву) и оказалась востребованной в ни от кого не зависящей хаотизации и революционной ситуации.</w:t>
      </w:r>
    </w:p>
    <w:p>
      <w:pPr>
        <w:pStyle w:val="Normal"/>
        <w:ind w:firstLine="567"/>
        <w:jc w:val="both"/>
        <w:rPr>
          <w:lang w:val="en-US"/>
        </w:rPr>
      </w:pPr>
      <w:r>
        <w:rPr>
          <w:lang w:val="en-US"/>
        </w:rPr>
      </w:r>
    </w:p>
    <w:p>
      <w:pPr>
        <w:pStyle w:val="Normal"/>
        <w:jc w:val="center"/>
        <w:rPr>
          <w:b/>
          <w:b/>
          <w:sz w:val="28"/>
        </w:rPr>
      </w:pPr>
      <w:r>
        <w:rPr>
          <w:b/>
          <w:sz w:val="28"/>
        </w:rPr>
        <w:t>МАРКС И СОВРЕМЕННОСТЬ.</w:t>
      </w:r>
    </w:p>
    <w:p>
      <w:pPr>
        <w:pStyle w:val="Normal"/>
        <w:ind w:firstLine="567"/>
        <w:jc w:val="both"/>
        <w:rPr/>
      </w:pPr>
      <w:r>
        <w:rPr/>
        <w:t xml:space="preserve">Основное содержание "Капитала" апрагматично. </w:t>
      </w:r>
    </w:p>
    <w:p>
      <w:pPr>
        <w:pStyle w:val="Normal"/>
        <w:ind w:firstLine="567"/>
        <w:jc w:val="both"/>
        <w:rPr/>
      </w:pPr>
      <w:r>
        <w:rPr/>
        <w:t>Во-первых, хозяйственно "Капитал" нужен капиталистам как козе баян. Он не учит, как "делать деньги" или "извлекать" прибыль (как "из свиней сало" - цитировал М.Вебер одного современника отцов-основателей Америки). Он раскрывает, как она (точнее, прибавочная стоимость) объективно извлекается, независимо от всех капиталистов и пролетариев вместе взятых. Буржуазному государству "Капитал, конечно, в высшей степени полезен. Но именно в обратном смысле, как контр-идеология (Н.Луман), "выводов" которой надо всеми силами избегать, привлекая к этому, так сказать, самые лучшие ученые умы и решительные политические фигуры. В общем, чтоб за антуражем всяких "свобод" и "прав человека" те, из кого "извлекают", об этом вовсе не догадывались и пореже бунтовали.</w:t>
      </w:r>
    </w:p>
    <w:p>
      <w:pPr>
        <w:pStyle w:val="Normal"/>
        <w:ind w:firstLine="567"/>
        <w:jc w:val="both"/>
        <w:rPr/>
      </w:pPr>
      <w:r>
        <w:rPr/>
        <w:t>Во-вторых, "Капитал" апрагматичен теоретически. Даже лишь несколько проскочивших "прагматических" представлений о "будущем строе" (прозрачная ясность отношений, замена денег талонами и др.) в рецензиях Энгельса (с согласия Маркса) были названы "субъективными выводами". Более того, эти даже малейшие, желанные Петракову, проскочившие "позитивные" крохи позднее как раз и образовали тяжелейшие заблуждения даже сильнейших умов. Вот так получается.</w:t>
      </w:r>
    </w:p>
    <w:p>
      <w:pPr>
        <w:pStyle w:val="Normal"/>
        <w:ind w:firstLine="567"/>
        <w:jc w:val="both"/>
        <w:rPr/>
      </w:pPr>
      <w:r>
        <w:rPr/>
        <w:t>В общем, наши академики поступили вполне "прагматически": что нам Маркс, "полный хозрасчет" (Л.И.Абалкин, "Правда, 1986 год; через год в печально известной книжке М.С.Горбачев повторил) и вся "теоретическая" недолга. Как следствие - обвальный "процесс пошел", великой сверхдержавы не стало.</w:t>
      </w:r>
    </w:p>
    <w:p>
      <w:pPr>
        <w:pStyle w:val="Normal"/>
        <w:ind w:firstLine="567"/>
        <w:jc w:val="both"/>
        <w:rPr/>
      </w:pPr>
      <w:r>
        <w:rPr/>
        <w:t>На Западе, если, конечно, отвлечься от присущего ему и преобладающего "демократического" идейного мусора, многие владетельные умы тоже поддались на легкие "соблазны" обвального времени.</w:t>
      </w:r>
    </w:p>
    <w:p>
      <w:pPr>
        <w:pStyle w:val="Normal"/>
        <w:ind w:firstLine="567"/>
        <w:jc w:val="both"/>
        <w:rPr/>
      </w:pPr>
      <w:r>
        <w:rPr/>
        <w:t xml:space="preserve">Вот, к примеру, весьма характерные слова нобелевского лауреата экономиста Р.Солоу в том же 1992 году. Так сказать, в очень быстренькой "научной" реакции на обвал соцсистемы. </w:t>
      </w:r>
      <w:r>
        <w:rPr>
          <w:i/>
        </w:rPr>
        <w:t>Мне представляется, что Маркс как экономист, в отличие от Маркса-историка или Маркса - социального мыслителя, сейчас уже фактически не играет роли в сфере экономического анализа. По-моему, это теперь общепризнанно. Кстати, я совершенно не считаю, что судьба социализма и коммунизма в СССР и Восточной Европе имеет к этому большое отношение. В конце концов Маркс в экономике занимался анализом капитализма, капиталистической экономики. Так что все, что произошло в социалистических странах, практически не оказывает влияния на оценку Маркса как экономиста. А вот что капиталистическими системами, вне всякого сомнения, подорвало репутацию Маркса в этой области.</w:t>
      </w:r>
    </w:p>
    <w:p>
      <w:pPr>
        <w:pStyle w:val="Normal"/>
        <w:ind w:firstLine="567"/>
        <w:jc w:val="both"/>
        <w:rPr/>
      </w:pPr>
      <w:r>
        <w:rPr/>
        <w:t>К приведенным словам Солоу еще вернемся, а пока делаем врезку.</w:t>
      </w:r>
    </w:p>
    <w:p>
      <w:pPr>
        <w:pStyle w:val="Normal"/>
        <w:ind w:firstLine="567"/>
        <w:jc w:val="both"/>
        <w:rPr/>
      </w:pPr>
      <w:r>
        <w:rPr/>
        <w:t>Резкая врезка про "Капитал" и еще кое-что</w:t>
      </w:r>
    </w:p>
    <w:p>
      <w:pPr>
        <w:pStyle w:val="Normal"/>
        <w:ind w:firstLine="567"/>
        <w:jc w:val="both"/>
        <w:rPr/>
      </w:pPr>
      <w:r>
        <w:rPr/>
        <w:t>Никакой "экономики" (это самая коварная мифологема пары последних столетий, особо в англоязычии), даже капиталистической, Маркс не изучал. Он изучал капиталистический способ производства, то есть систему, структуру этой исторической формы, в которой действительно господствуют (доминируют) именно экономические отношения. До сей поры.</w:t>
      </w:r>
    </w:p>
    <w:p>
      <w:pPr>
        <w:pStyle w:val="Normal"/>
        <w:ind w:firstLine="567"/>
        <w:jc w:val="both"/>
        <w:rPr/>
      </w:pPr>
      <w:r>
        <w:rPr/>
        <w:t>Маркс создал теорию, с упрощающей условностью говоря, "вульгарного капитализма" середины прошлого века в "отдельно взятой стране" "уголка Европы" (образы классиков). Главное же, в печальном нынешнем интеллектуальном контексте, в этой теории понять следующее.</w:t>
      </w:r>
    </w:p>
    <w:p>
      <w:pPr>
        <w:pStyle w:val="Normal"/>
        <w:ind w:firstLine="567"/>
        <w:jc w:val="both"/>
        <w:rPr/>
      </w:pPr>
      <w:r>
        <w:rPr/>
        <w:t>Во-первых, это была первая во всей истории социальной мысли теория именно социально-исторической, как писал, к примеру, Н.Д.Кондратьев, динамики.То есть развернутая теория не только господствующей структуры (равновесия, системы, отношений), но и революционной траектории (обобществление основных средств производства) восходящей "переструктуризации". А значит, и снятия этой структуры уже в следующей исторической форме, каковая нигде и никогда не "конструируется", а только самоконструируется. Хотя и, разумеется, всегда в "позитивной" (целевой, "утопической", "конструирующей") форме действий восходящих общественных сил. Иначе общественные силы действовать не умеют, хотя эта следующая историческая форма складывается лишь как "эмпирически устанавливаемое дело" (Маркс) по глубинным законам производства, особенностей паттерна и внешней "среды" данного общества.</w:t>
      </w:r>
    </w:p>
    <w:p>
      <w:pPr>
        <w:pStyle w:val="Normal"/>
        <w:ind w:firstLine="567"/>
        <w:jc w:val="both"/>
        <w:rPr/>
      </w:pPr>
      <w:r>
        <w:rPr/>
        <w:t>Потому же и во-вторых, не социализм строился по Марксу, а его теория там, где сложились все обстоятельства, сполна подтвердилась (опять, если угодно, по Н.Д.Кондратьеву) и оказалась востребованной в ни от кого не зависящей хаотизации и революционной ситуации. Революции нигде и никогда не делаются, а происходят, хотя всегда же и в форме действий общественных сил. Причем для уже новой прагматики ("строительство социализма") теория и дала все те "материалы", которые восходяще "перестраивались" (вспоминайте пример со строительством дома). Это и было снятие как, например, декапитализация "капиталов" (основного, оборотного, постоянного, переменного; подразделений производства и пр.) в уже безобидные "фонды", но уже под доминантой самоутверждавшейся новой господствующей постэкономической формы производства ("плановой", "функциональной", "отраслевой", "линейной", "технофеодной"). Эти новые "плановые" производственные отношения естественно подчинили себе (даже с известным перегибом палки) уже снятые экономические отношения. Но последние никуда не исчезли, откуда все странности, но и реальность денег, масса литературы по "товарно-денежным отношениям" или "хозрасчету" при социализме, "социалистическом рынке" и пр. Другое дело, что "плановые" отношения с началом НТР исторически нежданно быстро обанкротились, форма производства вошла уже в новый системный кризис, но неизвестный официальной науке и по сей день. Именно этот кризис и сейчас продолжается, а завершится, как и "подожжено" в бифуркациях, или революционным переходом уже в постплановой форме (кстати, и с приличной нишей рынка), или отнюдь не "полным хозрасчетом", а полной катастрофой. Что пока предстает все более вероятным.</w:t>
      </w:r>
    </w:p>
    <w:p>
      <w:pPr>
        <w:pStyle w:val="Normal"/>
        <w:ind w:firstLine="567"/>
        <w:jc w:val="both"/>
        <w:rPr/>
      </w:pPr>
      <w:r>
        <w:rPr/>
        <w:t>В-третьих, в где-то зревшей, по мере сложения всей полиричинной "суммы" обстоятельств (которые в истории социаризма оказались чрезвычайно неблагоприятными), бифуркации Маркс дал только одну, восходящую (спасающую от катастрофы) траекторию. Кстати, сильные мыслители признают, что все признаки и Марксова "вульгарного капитализма" (даже наиболее часто критикуемого у Маркса "обнищания пролетариата"), и движущихся к катастрофе обстоятельств (в т.ч. внешних) системного или "национального кризиса" (например, "патогенный узел проблем" - Ю.Хабермас, неизбежно чреватый "восстанием" - Р.Макнамара) в Российской империи, затем в Китае, были налицо сполна. Несмотря на преобладание отстающего аграрного сектора. Адаптивных же траекторий тогдашней бифуркации (по коим пошел весь внесоциалистический мир) Маркс просто не рассматривал вообще.</w:t>
      </w:r>
    </w:p>
    <w:p>
      <w:pPr>
        <w:pStyle w:val="Normal"/>
        <w:ind w:firstLine="567"/>
        <w:jc w:val="both"/>
        <w:rPr/>
      </w:pPr>
      <w:r>
        <w:rPr/>
        <w:t>В-четвертых, теория Маркса была первой в человеческой истории подлинно революционной и именно социологической теорий, в частности, не экономической, а критико-экономической. А всякая солидная критика суть контрадикция критикуемому. Ее гомогенный предмет действительно экономические отношения, но как доминирующие именно "преходящие". Гомогенность (основная теперь вскрывшаяся узость теории) состоит в том, что никаких гетерогенных ранее снятых, более глубоких отношений, а именно и кратко - культурно-родовых, демографических (образовательных, профессиональных), географических (территориальных, натуральных), тем паче уже более высоких постэкономических (функциональных, технологических) Маркс не изучал. А вот "преходящность" изученных экономических отношений и образовала революционность теории. Отсюда и существенный подзаголовок "Капитала" - "критика политической экономии", т.е. тогда преобладавших взглядов. Еще раз особо подчеркну, "Капитал" не политэкономия, а прямо наоборот, ее критика. Кстати, этот совершенно дурацкий фразеологизм А.Монкретьена ("политическая экономия"), позднее опять реанимированный уже не без легкой руки Энгельса, внес и до сих пор вносит массу путаниц, так сказать, в нелепом "широком смысле". Если, к примеру, теория Ньютона была, конечно, и прежде всего "онтологичной", но и одновременно критикой геоцентризма (тогда господствовавших взглядов), то это вовсе не значит, что классическая механика стала или вознамерилась стать "геоцентризмом в широком смысле".</w:t>
      </w:r>
    </w:p>
    <w:p>
      <w:pPr>
        <w:pStyle w:val="Normal"/>
        <w:ind w:firstLine="567"/>
        <w:jc w:val="both"/>
        <w:rPr/>
      </w:pPr>
      <w:r>
        <w:rPr/>
        <w:t>Теперь возвращаемся к мысли Солоу, столь откровенной и ясной (относительно "подорванной репутации" Маркса в соотнесении с соломенным капитализмом). Потому возвращаемся, что спустя всего восемь лет философ Т.Рокмор, хотя и не без странностей, высказывает, можно сказать, мысль, "абсолютно" противоположную приведенной мысли экономиста Р.Солоу.</w:t>
      </w:r>
    </w:p>
    <w:p>
      <w:pPr>
        <w:pStyle w:val="Normal"/>
        <w:ind w:firstLine="567"/>
        <w:jc w:val="both"/>
        <w:rPr/>
      </w:pPr>
      <w:r>
        <w:rPr/>
        <w:t>Реабилитация со странностями</w:t>
      </w:r>
    </w:p>
    <w:p>
      <w:pPr>
        <w:pStyle w:val="Normal"/>
        <w:ind w:firstLine="567"/>
        <w:jc w:val="both"/>
        <w:rPr/>
      </w:pPr>
      <w:r>
        <w:rPr/>
        <w:t xml:space="preserve">Согласно взглядам Рокмора, </w:t>
      </w:r>
      <w:r>
        <w:rPr>
          <w:i/>
        </w:rPr>
        <w:t>"капитализм сейчас и в предсказуемом будущем останется, вероятно, единственной господствующей системой в индустриальном мире"</w:t>
      </w:r>
      <w:r>
        <w:rPr/>
        <w:t>. И хотя оговорка "вероятно" сделана (за коей скрыта вся соль современности, ибо "вероятно" и нечто совсем другое!), основная мысль прозрачна. Но раз так, то вполне естественно, что именно</w:t>
      </w:r>
      <w:r>
        <w:rPr>
          <w:i/>
        </w:rPr>
        <w:t xml:space="preserve"> "Маркс является и остается... до сих пор мыслителем, который больше всех остальных способен помочь нам в постижении природы современного мира... При всех недостатках теория Маркса все еще дает нам наилучшее на сегодня постижение современного индустриального общества, наилучшее объяснение того, кто мы суть. Марксизм устарел и должен быть отброшен , но Маркс остается значимым и сохранит свое значение до тех пор, пока будет существовать развитое индустриальное общество".</w:t>
      </w:r>
      <w:r>
        <w:rPr/>
        <w:t xml:space="preserve"> Теперь попробуем немного разобраться.</w:t>
      </w:r>
    </w:p>
    <w:p>
      <w:pPr>
        <w:pStyle w:val="Normal"/>
        <w:ind w:firstLine="567"/>
        <w:jc w:val="both"/>
        <w:rPr/>
      </w:pPr>
      <w:r>
        <w:rPr/>
        <w:t>Очень хорош оборот -</w:t>
      </w:r>
      <w:r>
        <w:rPr>
          <w:i/>
        </w:rPr>
        <w:t>"объяснение того, кто мы суть"</w:t>
      </w:r>
      <w:r>
        <w:rPr/>
        <w:t xml:space="preserve">. А то ведь до сих пор в преобладающих курсах экономической науки или социологии центральной фигурой предмета является "человек", его "поведение". А человек с его поведением исторически и типологически всегда суть таков, каковы </w:t>
      </w:r>
      <w:r>
        <w:rPr>
          <w:i/>
        </w:rPr>
        <w:t>отношения.</w:t>
      </w:r>
    </w:p>
    <w:p>
      <w:pPr>
        <w:pStyle w:val="Normal"/>
        <w:ind w:firstLine="567"/>
        <w:jc w:val="both"/>
        <w:rPr/>
      </w:pPr>
      <w:r>
        <w:rPr/>
        <w:t>Прежде всего, учение Маркса, разумеется, нельзя сводить к "Капиталу". Но, как говорится, в первом приближении именно "Капитал" и есть основная теория. Так и делает Рокмор, что, кстати, сполна совпадает с характеристикой В.И.Ленина ("главное содержание", "основные аргументы").</w:t>
      </w:r>
    </w:p>
    <w:p>
      <w:pPr>
        <w:pStyle w:val="Normal"/>
        <w:ind w:firstLine="567"/>
        <w:jc w:val="both"/>
        <w:rPr/>
      </w:pPr>
      <w:r>
        <w:rPr/>
        <w:t xml:space="preserve">Далее. Капиталистическое видение Рокмором "предсказуемых" перспектив (никакого акцента на сделанной оговорке "вероятно", т.е. "вероятно" и иное, опять замечу, не сделано), на первый взгляд, равнозначно идеям известного китча Ф.Фукуямы (нас ждет многовековая "скука либерализма"). Но все же это не совсем так. У Фукуямы по сути Маркса нет, а тем самым, хотя и неявно, утверждается, что научно адекватными капиталистической перспективе являются обслуживающие систему "экономиксы" (как обобщенное выражение апологий от Смита до неоновейших "институционализмов", "эволюционизмов" и пр. ). У Рокмора здесь прямо наоборот, именно Марксова "критика политической экономии" является до сей поры </w:t>
      </w:r>
      <w:r>
        <w:rPr>
          <w:i/>
        </w:rPr>
        <w:t>"наилучшим постижением"</w:t>
      </w:r>
      <w:r>
        <w:rPr/>
        <w:t xml:space="preserve"> капитализма. Хотя замечу, что, к примеру, социолог Р.Арон уже давно даже про всю социологию писал, что она "перестала быть критикой в марксистском смысле этого слова". Но у Рокмора здесь есть некие лукавства, хотя и весьма сложно выявляемые.</w:t>
      </w:r>
    </w:p>
    <w:p>
      <w:pPr>
        <w:pStyle w:val="Normal"/>
        <w:ind w:firstLine="567"/>
        <w:jc w:val="both"/>
        <w:rPr/>
      </w:pPr>
      <w:r>
        <w:rPr/>
        <w:t>Рокмор различает теорию Маркса и последовавший за ним "марксизм". Это верно. Пусковая теория, тем более великого мыслителя, никогда не тождественна рожденному ею же научному течению. В отличие от неколебимого (неизменного) артефакта теории, рожденная ею наука, как правило, снижается (это, в частности, показывал А.Грамши), но она и суть уже развивающееся явление. А сперва тяжелейший уже общественный процесс освоения теории, ее растолкования, уточнений, привязки к "почвам", упрощений, популяризации и пр.</w:t>
      </w:r>
    </w:p>
    <w:p>
      <w:pPr>
        <w:pStyle w:val="Normal"/>
        <w:ind w:firstLine="567"/>
        <w:jc w:val="both"/>
        <w:rPr/>
      </w:pPr>
      <w:r>
        <w:rPr/>
        <w:t xml:space="preserve">Кроме того, при всех сложностях будем еще различать (согласно, опять напомню, "императиву Ильенкова") научное течение, науку от прагматики, "практически политических приложений", как идей уже некоего общественно-политического движения. Но вот тут-то Рокмор и делает подмену. Он хитро смешивает "марксизм" как научное революционное течение, с политическим "революционным пылом". Это и делается для того, чтоб </w:t>
      </w:r>
      <w:r>
        <w:rPr>
          <w:i/>
        </w:rPr>
        <w:t>"отбросить" марксизм</w:t>
      </w:r>
      <w:r>
        <w:rPr/>
        <w:t>. Но фокус в том, что упомянутый пыл (кстати, тогда отнюдь не беспочвенный) уже давно в прошлом, а "марксизм", в соотнесении с капитализмом, как был, так и по сей день остается научной революционной мыслью, хотя и в отсутствии революционных ситуаций.</w:t>
      </w:r>
    </w:p>
    <w:p>
      <w:pPr>
        <w:pStyle w:val="Normal"/>
        <w:ind w:firstLine="567"/>
        <w:jc w:val="both"/>
        <w:rPr/>
      </w:pPr>
      <w:r>
        <w:rPr/>
        <w:t>Далее, "марксизм" как наука прошлого века и начала XX века, скажем, в Африке, США, России мог быть примерно одинаков, но в соотнесении с "местными" реалиями и тенденциями совершенно несопоставим. Потому ограничимся пониманием "марксизма" только в контексте русла последующего социализма и его обвала.</w:t>
      </w:r>
    </w:p>
    <w:p>
      <w:pPr>
        <w:pStyle w:val="Normal"/>
        <w:ind w:firstLine="567"/>
        <w:jc w:val="both"/>
        <w:rPr/>
      </w:pPr>
      <w:r>
        <w:rPr/>
        <w:t xml:space="preserve">Но в таковом русле, чего у Рокмора нет, надо видеть принципиальнейшую разницу "марксизма", кратко говоря, дооктябрьского (каковой мы называем "классическим марксизмом", тоже, конечно, неоднородным) и уже послеоктябрьского, в конечном счете, "марксизма-ленинизма". Ведь тот же Рокмор в великом немецком идеализме точно видит принципиальную разницу между кантианством и рожденным Великой Французской революцией посткантианством (это уже прежде всего Гегель). А "марксизм" у Рокмора лукаво идет одним чохом. К тому же Французская революция проходит у Рокмора как Великая (что верно), а социалистическое преобразование (в политической форме выражения - Великая Октябрьская революция) почему-то проходит у Рокмора как козни </w:t>
      </w:r>
      <w:r>
        <w:rPr>
          <w:i/>
        </w:rPr>
        <w:t>"группы людей"</w:t>
      </w:r>
      <w:r>
        <w:rPr/>
        <w:t>. Совсем нехорошо это. Ведь любую революцию, ту же Великую Французскую, легко свести к козням "группы якобинцев".</w:t>
      </w:r>
    </w:p>
    <w:p>
      <w:pPr>
        <w:pStyle w:val="Normal"/>
        <w:ind w:firstLine="567"/>
        <w:jc w:val="both"/>
        <w:rPr/>
      </w:pPr>
      <w:r>
        <w:rPr/>
        <w:t xml:space="preserve">В правильном же понимании "марксизма", как сперва классического, затем как "марксизма-ленинизма" абсолютно никакого переоткрытия Маркса не требуется. И в классическом марксизме капитализм, а затем и в "марксизме-ленинизме" капитализм, даже весь Запад, рассматривались пусть сначала в "снижение", но в полнейшем соответствии с теорией Маркса. Все, с некоторой упрощающей условностью говоря, первые половины </w:t>
      </w:r>
      <w:r>
        <w:rPr>
          <w:i/>
        </w:rPr>
        <w:t>"основного содержания"</w:t>
      </w:r>
      <w:r>
        <w:rPr/>
        <w:t>, т.е. "политэкономий", были именно переложениями "Капитала", даже с уже постмарксовыми добавками "империализма" (основания которого, кстати, никуда не исчезли). Со второй половиной, "социалистической", дело обстоит посложней, это уже новая апология посткапиталистической, "плановой" формы. Вполне подобная "экономиксной" апологии капиталистической формы. Так сказать, "открытое общество" нового типа. 1ем не менее с обвалом "планового" социализма вторая половина "марксизма-ленинизма" действительно оскандалилась (</w:t>
      </w:r>
      <w:r>
        <w:rPr>
          <w:i/>
        </w:rPr>
        <w:t>"должна быть отброшена"</w:t>
      </w:r>
      <w:r>
        <w:rPr/>
        <w:t xml:space="preserve"> по Рокмору), но первая, какой была, такой примерно и остается, покуда жив капитализм. "Открывать" Маркса совсем не требуется. А потому о Марксе и современности в "марксизме-ленинизме" было писано-переписано. Даже с некоторым перехлестом, к примеру, в статье Р.И.Косолапова "Маркс современен всегда" (1983 год). Что, Рокмор не читал?</w:t>
      </w:r>
    </w:p>
    <w:p>
      <w:pPr>
        <w:pStyle w:val="Normal"/>
        <w:ind w:firstLine="567"/>
        <w:jc w:val="both"/>
        <w:rPr/>
      </w:pPr>
      <w:r>
        <w:rPr/>
        <w:t>Спектр соотнесении</w:t>
      </w:r>
    </w:p>
    <w:p>
      <w:pPr>
        <w:pStyle w:val="Normal"/>
        <w:ind w:firstLine="567"/>
        <w:jc w:val="both"/>
        <w:rPr/>
      </w:pPr>
      <w:r>
        <w:rPr/>
        <w:t>Еще одна странность раздумий Рокмора похитрей. Заслугой Д.Лукача он считает постановку вопроса о гегельянстве Маркса, хотя и в узком позитивном значении понимания реальности как "насквозь исторической". Откуда следует, что "Гегель - современный мыслитель, фактически наш современник". Но, батеньки, пусть даже со времен Гегеля (хотя историзм начали утверждать еще до него), это для ученой мысли должно быть уже просто тривиальным. А вот как раз в диалектике Гегель уже совсем не "наш современник", пройденное. Качественно новая постгегелевская диалектика уже давно вырастает (системологии, синергетика, общенаучные понятия, теории сложности, негэнтропийные идеи и пр.). И, кстати, Лукач начал ее замечать в виде необходимой ассимиляции философией достижений современной физики. Этого, гораздо более существенного момента Рокмор у Лукача не заметил.</w:t>
      </w:r>
    </w:p>
    <w:p>
      <w:pPr>
        <w:pStyle w:val="Normal"/>
        <w:ind w:firstLine="567"/>
        <w:jc w:val="both"/>
        <w:rPr/>
      </w:pPr>
      <w:r>
        <w:rPr/>
        <w:t>Гегель в своей элементарной диалектике действительно первым эксплицировал, к примеру, снятие. Но только метафорически философски, а не предметно социологически! А потому уже в ростках постгегелевской диалектики, даже в социологическом контексте, уже давно нащупываются идеи, коих у Гегеля еще не было в принципе. Это и "комплексы" А.Богданова или Д.Лукача, и "комплексность" И.Валлерстайна или Н.Лумана, и "слои" Ф.Броделя, и даже "комбинации экономиста от бихевиоризма Д.Старка, и пр. известные образы "слоеного пирога", "этажей" и т.д. Но если философски все это уже постгегелевское давно проклевывается, то предметно социологически (постмарксово, своего рода "умноженный" "Капитал") все пока в нуле.</w:t>
      </w:r>
    </w:p>
    <w:p>
      <w:pPr>
        <w:pStyle w:val="Normal"/>
        <w:ind w:firstLine="567"/>
        <w:jc w:val="both"/>
        <w:rPr/>
      </w:pPr>
      <w:r>
        <w:rPr/>
        <w:t>Отсюда же (незамеченные уже постгегелевские ростки) и третья, я бы сказал, самая крутая странность в раздумьях Рокмора.</w:t>
      </w:r>
    </w:p>
    <w:p>
      <w:pPr>
        <w:pStyle w:val="Normal"/>
        <w:ind w:firstLine="567"/>
        <w:jc w:val="both"/>
        <w:rPr/>
      </w:pPr>
      <w:r>
        <w:rPr/>
        <w:t xml:space="preserve">В вышеприведенных цитатах из Рокмора про Маркса (читатель может вернуться) промелькнуло два оборота: </w:t>
      </w:r>
      <w:r>
        <w:rPr>
          <w:i/>
        </w:rPr>
        <w:t>"природа современного мира"</w:t>
      </w:r>
      <w:r>
        <w:rPr/>
        <w:t xml:space="preserve"> и </w:t>
      </w:r>
      <w:r>
        <w:rPr>
          <w:i/>
        </w:rPr>
        <w:t>"современные индустриальные общества"</w:t>
      </w:r>
      <w:r>
        <w:rPr/>
        <w:t>. А весь социум ("современный мир") и отдельные "индустриальные общества" - это настолько разные вещи, что в высшей степени странно для философа этого не видеть. Так вот, дав величайшую теорию капитализма в отдельном обществе ко всему (тем более уже не прошлого века) "современному миру" с его парой сотен весьма разных по высоте (от архаики до "технотронности") и культурам "обществ" на рубеже тысячелетий, Маркс, грубо говоря, не касался.</w:t>
      </w:r>
    </w:p>
    <w:p>
      <w:pPr>
        <w:pStyle w:val="Normal"/>
        <w:ind w:firstLine="567"/>
        <w:jc w:val="both"/>
        <w:rPr/>
      </w:pPr>
      <w:r>
        <w:rPr/>
        <w:t>Исходя из изложенного, возьмем на себя риск кратко подытожить многообразия соотнесений Маркса (прежде всего "Капитала") и современности. В знак вежливости пользуясь даже прекрасно известной позитивистской терминологией. Не вдаваясь здесь в философские тонкости, напомним о двух основных, по нынешнему состоянию этих вопросов, эвристических формах соотнесений теории с реалиями. Хотя, конечно, и не в безнадежном логическом или неопозитивистском смысле соответствий опыту, а быстрей в смысле Кондратьева как проверки лишь последующей, исторической практикой. Это верификация как проверенность, прогностичность и пр. и фальсификация как тоже особое подтверждение, но в виде опровержений уже в более высоких взглядах и по мере развития самих реалий (опровержимость тоже является признаком относительной верности хотя бы частично перифицированной теории, в частности, в отличие от "неопровержимых", прежде- всего ненаучных, форм).</w:t>
      </w:r>
    </w:p>
    <w:p>
      <w:pPr>
        <w:pStyle w:val="Normal"/>
        <w:ind w:firstLine="567"/>
        <w:jc w:val="both"/>
        <w:rPr/>
      </w:pPr>
      <w:r>
        <w:rPr/>
        <w:t>Прямая верификация - спасавшие от катастрофы социалистические преобразования (точнее - их предсказание) в неоспоримых условиях весьма сложных обстоятельств. форм и процессов, но и бесспорных реалий вполне марксового "вульгарного" капитализма. Как писал даже К.Поппер, Маркс верно дал</w:t>
      </w:r>
      <w:r>
        <w:rPr>
          <w:i/>
        </w:rPr>
        <w:t xml:space="preserve"> "жуткую картину"</w:t>
      </w:r>
      <w:r>
        <w:rPr/>
        <w:t xml:space="preserve"> и предсказал </w:t>
      </w:r>
      <w:r>
        <w:rPr>
          <w:i/>
        </w:rPr>
        <w:t>"бури и водовороты"</w:t>
      </w:r>
      <w:r>
        <w:rPr/>
        <w:t>. Более чем за полвека до них кстати...</w:t>
      </w:r>
    </w:p>
    <w:p>
      <w:pPr>
        <w:pStyle w:val="Normal"/>
        <w:ind w:firstLine="567"/>
        <w:jc w:val="both"/>
        <w:rPr/>
      </w:pPr>
      <w:r>
        <w:rPr/>
        <w:t>Прямое сочетание верификации и фальсификации адаптивное развитие капитализма. Верификация состоит в сохранении основных черт (хотя и видоизмененных, уже "поствульгарных" - этот единственный пункт и фиксирует Рокмор) и в зигзагообразном продолжении обобществления средств производства ( в разнообразных эволюционных капиталистических формах). Зигзаги эти проявляются в частности, то в кейнсианстве, то в монетаризме, а во внешних делах - то в протекционизме, то в открытости и пр. Но с общей тенденцией укрупнений, интеграции капитала (обобществление в капиталистической форме) Фальсификация же состоит в до сей поры нереволюционности этого крыла развития. Эти адаптивные траектории Маркс, напомню, не рассматривал вообще, а тем самым б этом отношении и его теория фальсифицируется (хотя не исключено, что и временно!).</w:t>
      </w:r>
    </w:p>
    <w:p>
      <w:pPr>
        <w:pStyle w:val="Normal"/>
        <w:ind w:firstLine="567"/>
        <w:jc w:val="both"/>
        <w:rPr/>
      </w:pPr>
      <w:r>
        <w:rPr/>
        <w:t>Косвенная фальсификация и верификация - тенденция "экспроприации экспроприаторов" заметно угасла, но кризисность формы остается несомненной в виде растущего своего рода беспредела потребительского разложения (идейно это и есть постмодернизм). Иначе говоря, теория Маркса абсолютно безупречна в смысле историчности ("преходящности") капитализма, но реальная форма "накопления" кризисных черт оказалась уже совсем другой.</w:t>
      </w:r>
    </w:p>
    <w:p>
      <w:pPr>
        <w:pStyle w:val="Normal"/>
        <w:ind w:firstLine="567"/>
        <w:jc w:val="both"/>
        <w:rPr/>
      </w:pPr>
      <w:r>
        <w:rPr/>
        <w:t>Еще более косвенная верификация - "мировая капиталистическая система" (каковую Маркс изучать не мог по причине, так сказать, ее тогдашнего отсутствия) гомологически сходна с чертами марксового капитализма. Но только гомологически! Природа этой системы не "внутриобщественна", а "международна". А международные отношения Маркс понимал неправильно как "вторичные". "перенесенные" (хотя и толь ко в черновиках). На самом деле эти отношения гораздо глубже, "первичней" и исторически примитивней внутриобщественных.</w:t>
      </w:r>
    </w:p>
    <w:p>
      <w:pPr>
        <w:pStyle w:val="Normal"/>
        <w:ind w:firstLine="567"/>
        <w:jc w:val="both"/>
        <w:rPr/>
      </w:pPr>
      <w:r>
        <w:rPr/>
        <w:t>Интеллектуальная верификация - практически неубывающий, сейчас даже возрастающий "авторитет" (даже безразлично, в позитивном или негативном "цитировании").</w:t>
      </w:r>
    </w:p>
    <w:p>
      <w:pPr>
        <w:pStyle w:val="Normal"/>
        <w:ind w:firstLine="567"/>
        <w:jc w:val="both"/>
        <w:rPr/>
      </w:pPr>
      <w:r>
        <w:rPr/>
        <w:t>Интеллектуально-аморфная, но "массивная" фальсификация - появление социологии, бесформно и хаотизированно, но стремительно и крайне широко вышедшей за рамки марксовой теории, хотя и немыслимой без хотя бы критической опоры на эту же марксову теорию.</w:t>
      </w:r>
    </w:p>
    <w:p>
      <w:pPr>
        <w:pStyle w:val="Normal"/>
        <w:ind w:firstLine="567"/>
        <w:jc w:val="both"/>
        <w:rPr/>
      </w:pPr>
      <w:r>
        <w:rPr/>
        <w:t>Вот такая у нас полнилась картина соотнесения "Маркса и современности". Не очень похожая на картину Рокмора.</w:t>
      </w:r>
    </w:p>
    <w:p>
      <w:pPr>
        <w:pStyle w:val="Normal"/>
        <w:ind w:firstLine="567"/>
        <w:jc w:val="both"/>
        <w:rPr/>
      </w:pPr>
      <w:r>
        <w:rPr/>
        <w:t>Наконец, буквально пара слов о том, в каком значении Маркс остается еще совершенно непонятым.</w:t>
      </w:r>
    </w:p>
    <w:p>
      <w:pPr>
        <w:pStyle w:val="Normal"/>
        <w:ind w:firstLine="567"/>
        <w:jc w:val="both"/>
        <w:rPr/>
      </w:pPr>
      <w:r>
        <w:rPr/>
        <w:t>Непонятый вождь</w:t>
      </w:r>
    </w:p>
    <w:p>
      <w:pPr>
        <w:pStyle w:val="Normal"/>
        <w:ind w:firstLine="567"/>
        <w:jc w:val="both"/>
        <w:rPr/>
      </w:pPr>
      <w:r>
        <w:rPr/>
        <w:t>Маркс остается совершен но непонятым в удивительно простом смысле, А именно в смысле, как уже очень давно говорят, "теоретической стратегии", внутренней "архитектуры" теории. А эта архитектура может .быть понята, как я уже отмечал, только и только в системе и с позиций теории всего, пока движущегося к катастрофе, современного мира от еще "первобытных" международных мирооснов до негэнтропийной вершины быстро рушащихся (а не преодолеваемых!) "плановых" форм социализма. Такая теория может быть, образно говоря, структурно "удесятеренной" постмарксовой, но и архитектурно марксоидной". В марксизме это тоже давно известное выражение.</w:t>
      </w:r>
    </w:p>
    <w:p>
      <w:pPr>
        <w:pStyle w:val="Normal"/>
        <w:rPr/>
      </w:pPr>
      <w:r>
        <w:rPr/>
        <w:t xml:space="preserve">Андрей Сергеевич </w:t>
      </w:r>
      <w:r>
        <w:rPr>
          <w:rStyle w:val="StrongEmphasis"/>
          <w:color w:val="FF0000"/>
        </w:rPr>
        <w:t>ШУШАРИН</w:t>
      </w:r>
      <w:r>
        <w:rPr/>
        <w:t>, кандидат экономических наук</w:t>
      </w:r>
    </w:p>
    <w:p>
      <w:pPr>
        <w:pStyle w:val="Normal"/>
        <w:rPr>
          <w:b/>
          <w:b/>
          <w:lang w:val="en-US"/>
        </w:rPr>
      </w:pPr>
      <w:r>
        <w:rPr>
          <w:b/>
          <w:lang w:val="en-US"/>
        </w:rPr>
      </w:r>
    </w:p>
    <w:p>
      <w:pPr>
        <w:pStyle w:val="Normal"/>
        <w:rPr>
          <w:b/>
          <w:b/>
        </w:rPr>
      </w:pPr>
      <w:r>
        <w:rPr>
          <w:b/>
        </w:rPr>
        <w:t>Андрей ШУШАРИН МАРКС И СОВРЕМЕННОСТЬ. // Экономическая газета (Москва).- 02.08.2000.- 031.- C.1,5</w:t>
      </w:r>
    </w:p>
    <w:p>
      <w:pPr>
        <w:pStyle w:val="Normal"/>
        <w:jc w:val="center"/>
        <w:rPr>
          <w:b/>
          <w:b/>
          <w:sz w:val="28"/>
        </w:rPr>
      </w:pPr>
      <w:r>
        <w:rPr>
          <w:b/>
          <w:sz w:val="28"/>
        </w:rPr>
        <w:t>Революция не отвратима, но...</w:t>
      </w:r>
    </w:p>
    <w:p>
      <w:pPr>
        <w:pStyle w:val="Normal"/>
        <w:ind w:firstLine="567"/>
        <w:jc w:val="both"/>
        <w:rPr/>
      </w:pPr>
      <w:r>
        <w:rPr>
          <w:i/>
        </w:rPr>
        <w:t xml:space="preserve">От Редакции ЭГ. Нижеследующая рецензия на статью Шлезингера принадлежит Андрею Сергеевичу Шушарину, сотруднику "Экономической газеты", хотя слово "сотрудник" здесь употреблено с некоторой натяжкой. Дело в том, что </w:t>
      </w:r>
      <w:r>
        <w:rPr>
          <w:rStyle w:val="StrongEmphasis"/>
          <w:i/>
          <w:color w:val="FF0000"/>
        </w:rPr>
        <w:t>Шушарин</w:t>
      </w:r>
      <w:r>
        <w:rPr>
          <w:i/>
        </w:rPr>
        <w:t xml:space="preserve"> разрабатывает теорию современного мира. После Канта, Гегеля, Конта, Маркса, Вебера на такой замах, кажется, уже никто не решался (Поппер, Хайек, Уоллерстайн и т.п., думается, не в счет). Для вчерашних и нынешних властей (общества), для частных структур в нашей стране подобного масштаба люди как бы не существуют, хотя мир сегодня бьется в агонии среди прочих причин как раз из-за отсутствия адекватных "больших теорий". Потому "Экономическая газета" посчитала нужным, несмотря на свои скромные возможности, внести свой вклад, чтобы такого рода исследователи и в нынешних условиях имели материальную возможность продолжать свою работу(хотя главная нагрузка лежит на семье).</w:t>
      </w:r>
    </w:p>
    <w:p>
      <w:pPr>
        <w:pStyle w:val="Normal"/>
        <w:ind w:firstLine="567"/>
        <w:jc w:val="both"/>
        <w:rPr>
          <w:i/>
          <w:i/>
        </w:rPr>
      </w:pPr>
      <w:r>
        <w:rPr>
          <w:i/>
        </w:rPr>
        <w:t>Отметим также, что мнение концептуальщика, теоретика Шушарина в&lt; отношении суждений "стихийного" мыслителя Шлезингера для читателя будет небезынтересным.</w:t>
      </w:r>
    </w:p>
    <w:p>
      <w:pPr>
        <w:pStyle w:val="Normal"/>
        <w:ind w:firstLine="567"/>
        <w:jc w:val="both"/>
        <w:rPr/>
      </w:pPr>
      <w:r>
        <w:rPr/>
        <w:t>Первое, что обращает на себя внимание в повествовании А. Шлезингера, -</w:t>
      </w:r>
      <w:r>
        <w:rPr>
          <w:lang w:val="en-US"/>
        </w:rPr>
        <w:t xml:space="preserve"> </w:t>
      </w:r>
      <w:r>
        <w:rPr/>
        <w:t>это его жанр. Подобных статей в нынешнее время опубликовано премного.</w:t>
      </w:r>
      <w:r>
        <w:rPr>
          <w:lang w:val="en-US"/>
        </w:rPr>
        <w:t xml:space="preserve"> </w:t>
      </w:r>
      <w:r>
        <w:rPr/>
        <w:t>Их отличительная черта - безбрежный эссеизм и памфлетизм. Как бы теперь</w:t>
      </w:r>
      <w:r>
        <w:rPr>
          <w:lang w:val="en-US"/>
        </w:rPr>
        <w:t xml:space="preserve"> </w:t>
      </w:r>
      <w:r>
        <w:rPr/>
        <w:t>сказали - китч, легкомысленный жанр. Если сциентизм как олицетворение</w:t>
      </w:r>
      <w:r>
        <w:rPr>
          <w:lang w:val="en-US"/>
        </w:rPr>
        <w:t xml:space="preserve"> </w:t>
      </w:r>
      <w:r>
        <w:rPr/>
        <w:t>веры во всесилие науки предполагает абсолютно точное определение любых</w:t>
      </w:r>
      <w:r>
        <w:rPr>
          <w:lang w:val="en-US"/>
        </w:rPr>
        <w:t xml:space="preserve"> </w:t>
      </w:r>
      <w:r>
        <w:rPr/>
        <w:t>понятий, то полный. как в рассматриваемом случае, понятийный раздрай</w:t>
      </w:r>
      <w:r>
        <w:rPr>
          <w:lang w:val="en-US"/>
        </w:rPr>
        <w:t xml:space="preserve"> </w:t>
      </w:r>
      <w:r>
        <w:rPr/>
        <w:t>ведет только в хаос. в интеллектуальных сферах именуемый</w:t>
      </w:r>
      <w:r>
        <w:rPr>
          <w:lang w:val="en-US"/>
        </w:rPr>
        <w:t xml:space="preserve"> </w:t>
      </w:r>
      <w:r>
        <w:rPr/>
        <w:t>постмодернизмом. Хотя. конечно, в целом явления, происходящие в</w:t>
      </w:r>
      <w:r>
        <w:rPr>
          <w:lang w:val="en-US"/>
        </w:rPr>
        <w:t xml:space="preserve"> </w:t>
      </w:r>
      <w:r>
        <w:rPr/>
        <w:t>современном мире. отчасти схватываются, но в высшей степени вербально,</w:t>
      </w:r>
      <w:r>
        <w:rPr>
          <w:lang w:val="en-US"/>
        </w:rPr>
        <w:t xml:space="preserve"> </w:t>
      </w:r>
      <w:r>
        <w:rPr/>
        <w:t>то есть понятийно-произвольно. В целом это создает, повторяю. Картину</w:t>
      </w:r>
      <w:r>
        <w:rPr>
          <w:lang w:val="en-US"/>
        </w:rPr>
        <w:t xml:space="preserve"> </w:t>
      </w:r>
      <w:r>
        <w:rPr/>
        <w:t>хаоса.</w:t>
      </w:r>
    </w:p>
    <w:p>
      <w:pPr>
        <w:pStyle w:val="Normal"/>
        <w:ind w:firstLine="567"/>
        <w:jc w:val="both"/>
        <w:rPr/>
      </w:pPr>
      <w:r>
        <w:rPr/>
        <w:t>В статье не найти ни одного явления, которое более или менее однозначно</w:t>
      </w:r>
      <w:r>
        <w:rPr>
          <w:lang w:val="en-US"/>
        </w:rPr>
        <w:t xml:space="preserve"> </w:t>
      </w:r>
      <w:r>
        <w:rPr/>
        <w:t>бы определялось. Если взять совокупность подобных статей, а их сотни,</w:t>
      </w:r>
      <w:r>
        <w:rPr>
          <w:lang w:val="en-US"/>
        </w:rPr>
        <w:t xml:space="preserve"> </w:t>
      </w:r>
      <w:r>
        <w:rPr/>
        <w:t>если не тысячи, то все они создают картину невообразимой</w:t>
      </w:r>
      <w:r>
        <w:rPr>
          <w:lang w:val="en-US"/>
        </w:rPr>
        <w:t xml:space="preserve"> </w:t>
      </w:r>
      <w:r>
        <w:rPr/>
        <w:t>неопределенности.</w:t>
      </w:r>
    </w:p>
    <w:p>
      <w:pPr>
        <w:pStyle w:val="Normal"/>
        <w:ind w:firstLine="567"/>
        <w:jc w:val="both"/>
        <w:rPr/>
      </w:pPr>
      <w:r>
        <w:rPr/>
        <w:t>Например. Шлезингер пишет: демократия - политический отпрыск</w:t>
      </w:r>
      <w:r>
        <w:rPr>
          <w:lang w:val="en-US"/>
        </w:rPr>
        <w:t xml:space="preserve"> </w:t>
      </w:r>
      <w:r>
        <w:rPr/>
        <w:t>капитализма. Верно - в отношении этого типа демократии. Связывается она</w:t>
      </w:r>
      <w:r>
        <w:rPr>
          <w:lang w:val="en-US"/>
        </w:rPr>
        <w:t xml:space="preserve"> </w:t>
      </w:r>
      <w:r>
        <w:rPr/>
        <w:t>у автора с огромным числом явлений, причем в одном абзаце с одним, в</w:t>
      </w:r>
      <w:r>
        <w:rPr>
          <w:lang w:val="en-US"/>
        </w:rPr>
        <w:t xml:space="preserve"> </w:t>
      </w:r>
      <w:r>
        <w:rPr/>
        <w:t>другом - с другим, в третьем - с третьим: и с представительством, и с</w:t>
      </w:r>
      <w:r>
        <w:rPr>
          <w:lang w:val="en-US"/>
        </w:rPr>
        <w:t xml:space="preserve"> </w:t>
      </w:r>
      <w:r>
        <w:rPr/>
        <w:t>местной властью, и с самоуправлением, и с борьбой партий, и с системой</w:t>
      </w:r>
      <w:r>
        <w:rPr>
          <w:lang w:val="en-US"/>
        </w:rPr>
        <w:t xml:space="preserve"> </w:t>
      </w:r>
      <w:r>
        <w:rPr/>
        <w:t>выборов...</w:t>
      </w:r>
    </w:p>
    <w:p>
      <w:pPr>
        <w:pStyle w:val="Normal"/>
        <w:ind w:firstLine="567"/>
        <w:jc w:val="both"/>
        <w:rPr>
          <w:lang w:val="en-US"/>
        </w:rPr>
      </w:pPr>
      <w:r>
        <w:rPr/>
        <w:t>Все это - разные явления, и каждое достойно тщательнейшего</w:t>
      </w:r>
      <w:r>
        <w:rPr>
          <w:lang w:val="en-US"/>
        </w:rPr>
        <w:t xml:space="preserve"> </w:t>
      </w:r>
      <w:r>
        <w:rPr/>
        <w:t>рассмотрения. Я обращу внимание на два момента.</w:t>
      </w:r>
    </w:p>
    <w:p>
      <w:pPr>
        <w:pStyle w:val="Normal"/>
        <w:ind w:firstLine="567"/>
        <w:jc w:val="both"/>
        <w:rPr/>
      </w:pPr>
      <w:r>
        <w:rPr/>
        <w:t>Шлезингер акцентирует основной политический момент западной демократии,</w:t>
      </w:r>
      <w:r>
        <w:rPr>
          <w:lang w:val="en-US"/>
        </w:rPr>
        <w:t xml:space="preserve"> </w:t>
      </w:r>
      <w:r>
        <w:rPr/>
        <w:t>состоящий в свободности выборов представительных органов и других</w:t>
      </w:r>
      <w:r>
        <w:rPr>
          <w:lang w:val="en-US"/>
        </w:rPr>
        <w:t xml:space="preserve"> </w:t>
      </w:r>
      <w:r>
        <w:rPr/>
        <w:t>институтов власти.</w:t>
      </w:r>
    </w:p>
    <w:p>
      <w:pPr>
        <w:pStyle w:val="Normal"/>
        <w:ind w:firstLine="567"/>
        <w:jc w:val="both"/>
        <w:rPr/>
      </w:pPr>
      <w:r>
        <w:rPr/>
        <w:t>Но сами западные теоретики сотни раз писали о том, что голосуют</w:t>
      </w:r>
      <w:r>
        <w:rPr>
          <w:lang w:val="en-US"/>
        </w:rPr>
        <w:t xml:space="preserve"> </w:t>
      </w:r>
      <w:r>
        <w:rPr/>
        <w:t>избиратели, а побеждают оргсредства, говоря попросту - доллары. Это</w:t>
      </w:r>
      <w:r>
        <w:rPr>
          <w:lang w:val="en-US"/>
        </w:rPr>
        <w:t xml:space="preserve"> </w:t>
      </w:r>
      <w:r>
        <w:rPr/>
        <w:t>было, есть и будет.</w:t>
      </w:r>
    </w:p>
    <w:p>
      <w:pPr>
        <w:pStyle w:val="Normal"/>
        <w:ind w:firstLine="567"/>
        <w:jc w:val="both"/>
        <w:rPr/>
      </w:pPr>
      <w:r>
        <w:rPr/>
        <w:t>Второй момент - это приписываемый западной демократии фактор свободы</w:t>
      </w:r>
      <w:r>
        <w:rPr>
          <w:lang w:val="en-US"/>
        </w:rPr>
        <w:t xml:space="preserve"> </w:t>
      </w:r>
      <w:r>
        <w:rPr/>
        <w:t>личности. Это более тонкий момент. Как заметил один отечественный</w:t>
      </w:r>
      <w:r>
        <w:rPr>
          <w:lang w:val="en-US"/>
        </w:rPr>
        <w:t xml:space="preserve"> </w:t>
      </w:r>
      <w:r>
        <w:rPr/>
        <w:t>философ, личность начинается за проходной. Дело в том, что на нашем</w:t>
      </w:r>
      <w:r>
        <w:rPr>
          <w:lang w:val="en-US"/>
        </w:rPr>
        <w:t xml:space="preserve"> </w:t>
      </w:r>
      <w:r>
        <w:rPr/>
        <w:t>былом, социалистическом предприятии можно было иной раз и послать</w:t>
      </w:r>
      <w:r>
        <w:rPr>
          <w:lang w:val="en-US"/>
        </w:rPr>
        <w:t xml:space="preserve"> </w:t>
      </w:r>
      <w:r>
        <w:rPr/>
        <w:t>начальника. На западном предприятии, хотя, конечно, бывают исключения,</w:t>
      </w:r>
      <w:r>
        <w:rPr>
          <w:lang w:val="en-US"/>
        </w:rPr>
        <w:t xml:space="preserve"> </w:t>
      </w:r>
      <w:r>
        <w:rPr/>
        <w:t>нельзя и пикнуть.</w:t>
      </w:r>
    </w:p>
    <w:p>
      <w:pPr>
        <w:pStyle w:val="Normal"/>
        <w:ind w:firstLine="567"/>
        <w:jc w:val="both"/>
        <w:rPr>
          <w:lang w:val="en-US"/>
        </w:rPr>
      </w:pPr>
      <w:r>
        <w:rPr/>
        <w:t>Если западный рабочий или служащий ощущает себя абсолютно свободным</w:t>
      </w:r>
      <w:r>
        <w:rPr>
          <w:lang w:val="en-US"/>
        </w:rPr>
        <w:t xml:space="preserve"> </w:t>
      </w:r>
      <w:r>
        <w:rPr/>
        <w:t>только за проходной - это на самом деле психологическая компенсация,</w:t>
      </w:r>
      <w:r>
        <w:rPr>
          <w:lang w:val="en-US"/>
        </w:rPr>
        <w:t xml:space="preserve"> </w:t>
      </w:r>
      <w:r>
        <w:rPr/>
        <w:t>псевдокомпенсация довольно жесткой мотивации труда. То же самое можно</w:t>
      </w:r>
      <w:r>
        <w:rPr>
          <w:lang w:val="en-US"/>
        </w:rPr>
        <w:t xml:space="preserve"> </w:t>
      </w:r>
      <w:r>
        <w:rPr/>
        <w:t>сказать обо всех остальных составляющих этого типа западной демократии.</w:t>
      </w:r>
    </w:p>
    <w:p>
      <w:pPr>
        <w:pStyle w:val="Normal"/>
        <w:ind w:firstLine="567"/>
        <w:jc w:val="both"/>
        <w:rPr/>
      </w:pPr>
      <w:r>
        <w:rPr/>
        <w:t>Далее. Если текст написан не шизофреником, а все-таки нормальным,</w:t>
      </w:r>
      <w:r>
        <w:rPr>
          <w:lang w:val="en-US"/>
        </w:rPr>
        <w:t xml:space="preserve"> </w:t>
      </w:r>
      <w:r>
        <w:rPr/>
        <w:t>здоровым человеком, то он всегда идеологичен. Другого никогда не было и</w:t>
      </w:r>
      <w:r>
        <w:rPr>
          <w:lang w:val="en-US"/>
        </w:rPr>
        <w:t xml:space="preserve"> </w:t>
      </w:r>
      <w:r>
        <w:rPr/>
        <w:t>не будет. Но выловить идеологические нюансы Шлезингера не так просто.</w:t>
      </w:r>
    </w:p>
    <w:p>
      <w:pPr>
        <w:pStyle w:val="Normal"/>
        <w:ind w:firstLine="567"/>
        <w:jc w:val="both"/>
        <w:rPr/>
      </w:pPr>
      <w:r>
        <w:rPr/>
        <w:t>При ощущении неизбежной угрозы начала наступления восточности -</w:t>
      </w:r>
      <w:r>
        <w:rPr>
          <w:lang w:val="en-US"/>
        </w:rPr>
        <w:t xml:space="preserve"> </w:t>
      </w:r>
      <w:r>
        <w:rPr/>
        <w:t>тихоокеанства, евразийности, кто как говорит, - в статье Шлезингера</w:t>
      </w:r>
      <w:r>
        <w:rPr>
          <w:lang w:val="en-US"/>
        </w:rPr>
        <w:t xml:space="preserve"> </w:t>
      </w:r>
      <w:r>
        <w:rPr/>
        <w:t>четко просматривается отстаивание интересов побережья Северной Атланты,</w:t>
      </w:r>
      <w:r>
        <w:rPr>
          <w:lang w:val="en-US"/>
        </w:rPr>
        <w:t xml:space="preserve"> </w:t>
      </w:r>
      <w:r>
        <w:rPr/>
        <w:t>в просторечье - атлантизма. Статья пронизана надеждой на то, что</w:t>
      </w:r>
      <w:r>
        <w:rPr>
          <w:lang w:val="en-US"/>
        </w:rPr>
        <w:t xml:space="preserve"> </w:t>
      </w:r>
      <w:r>
        <w:rPr/>
        <w:t>атлантизм все-таки выстоит в грядущей борьбе.</w:t>
      </w:r>
      <w:r>
        <w:rPr>
          <w:lang w:val="en-US"/>
        </w:rPr>
        <w:t xml:space="preserve"> </w:t>
      </w:r>
      <w:r>
        <w:rPr/>
        <w:t>От идеологии атлантизма автор не отступает ни на йоту. Например, он</w:t>
      </w:r>
      <w:r>
        <w:rPr>
          <w:lang w:val="en-US"/>
        </w:rPr>
        <w:t xml:space="preserve"> </w:t>
      </w:r>
      <w:r>
        <w:rPr/>
        <w:t>ставит в один ряд несопоставимые явления: большевизм в России, фашизм в</w:t>
      </w:r>
      <w:r>
        <w:rPr>
          <w:lang w:val="en-US"/>
        </w:rPr>
        <w:t xml:space="preserve"> </w:t>
      </w:r>
      <w:r>
        <w:rPr/>
        <w:t>Италии, нацизм в Германии, милитаризм в Японии. Но большевизм</w:t>
      </w:r>
      <w:r>
        <w:rPr>
          <w:lang w:val="en-US"/>
        </w:rPr>
        <w:t xml:space="preserve"> </w:t>
      </w:r>
      <w:r>
        <w:rPr/>
        <w:t>принципиально отвергал расизм и национализм - это принципиально</w:t>
      </w:r>
      <w:r>
        <w:rPr>
          <w:lang w:val="en-US"/>
        </w:rPr>
        <w:t xml:space="preserve"> </w:t>
      </w:r>
      <w:r>
        <w:rPr/>
        <w:t>интернациональное движение, чем бы там дело ни завершилось. Три же</w:t>
      </w:r>
      <w:r>
        <w:rPr>
          <w:lang w:val="en-US"/>
        </w:rPr>
        <w:t xml:space="preserve"> </w:t>
      </w:r>
      <w:r>
        <w:rPr/>
        <w:t>других - откровенно расистсконационалистически-шовинистические. Тем не</w:t>
      </w:r>
      <w:r>
        <w:rPr>
          <w:lang w:val="en-US"/>
        </w:rPr>
        <w:t xml:space="preserve"> </w:t>
      </w:r>
      <w:r>
        <w:rPr/>
        <w:t>менее автор ставит их в один ряд.</w:t>
      </w:r>
    </w:p>
    <w:p>
      <w:pPr>
        <w:pStyle w:val="Normal"/>
        <w:ind w:firstLine="567"/>
        <w:jc w:val="both"/>
        <w:rPr/>
      </w:pPr>
      <w:r>
        <w:rPr/>
        <w:t>Или вот он высказывает опасения относительно потери национальными</w:t>
      </w:r>
      <w:r>
        <w:rPr>
          <w:lang w:val="en-US"/>
        </w:rPr>
        <w:t xml:space="preserve"> </w:t>
      </w:r>
      <w:r>
        <w:rPr/>
        <w:t>государствами возможности управлять внутренними и внешними процессами,</w:t>
      </w:r>
      <w:r>
        <w:rPr>
          <w:lang w:val="en-US"/>
        </w:rPr>
        <w:t xml:space="preserve"> </w:t>
      </w:r>
      <w:r>
        <w:rPr/>
        <w:t>когда мир интернационализируется. На самом деле именно при</w:t>
      </w:r>
      <w:r>
        <w:rPr>
          <w:lang w:val="en-US"/>
        </w:rPr>
        <w:t xml:space="preserve"> </w:t>
      </w:r>
      <w:r>
        <w:rPr/>
        <w:t>усиливающихся, тенденциях интернационализации и глобализации</w:t>
      </w:r>
      <w:r>
        <w:rPr>
          <w:lang w:val="en-US"/>
        </w:rPr>
        <w:t xml:space="preserve"> </w:t>
      </w:r>
      <w:r>
        <w:rPr/>
        <w:t>атлантистская система - метрополия мировой капиталистической системы -</w:t>
      </w:r>
      <w:r>
        <w:rPr>
          <w:lang w:val="en-US"/>
        </w:rPr>
        <w:t xml:space="preserve"> </w:t>
      </w:r>
      <w:r>
        <w:rPr/>
        <w:t>все более интенсивно высасывает от неоколоний и своей же периферии. То</w:t>
      </w:r>
      <w:r>
        <w:rPr>
          <w:lang w:val="en-US"/>
        </w:rPr>
        <w:t xml:space="preserve"> </w:t>
      </w:r>
      <w:r>
        <w:rPr/>
        <w:t>есть здесь скрыт, идеологически "замазан тот момент, который сегодня</w:t>
      </w:r>
      <w:r>
        <w:rPr>
          <w:lang w:val="en-US"/>
        </w:rPr>
        <w:t xml:space="preserve"> </w:t>
      </w:r>
      <w:r>
        <w:rPr/>
        <w:t>выступает едва ли не решающим в судьбах современного мира, который</w:t>
      </w:r>
      <w:r>
        <w:rPr>
          <w:lang w:val="en-US"/>
        </w:rPr>
        <w:t xml:space="preserve"> </w:t>
      </w:r>
      <w:r>
        <w:rPr/>
        <w:t>будет определять основные проблемы грядущего столетия.</w:t>
      </w:r>
    </w:p>
    <w:p>
      <w:pPr>
        <w:pStyle w:val="Normal"/>
        <w:ind w:firstLine="567"/>
        <w:jc w:val="both"/>
        <w:rPr/>
      </w:pPr>
      <w:r>
        <w:rPr/>
        <w:t>Мир сейчас объективно вступает в состояние, современной наукой</w:t>
      </w:r>
      <w:r>
        <w:rPr>
          <w:lang w:val="en-US"/>
        </w:rPr>
        <w:t xml:space="preserve"> </w:t>
      </w:r>
      <w:r>
        <w:rPr/>
        <w:t>называемое бифуркационным (ветвящимся состоянием), которое</w:t>
      </w:r>
      <w:r>
        <w:rPr>
          <w:lang w:val="en-US"/>
        </w:rPr>
        <w:t xml:space="preserve"> </w:t>
      </w:r>
      <w:r>
        <w:rPr/>
        <w:t>характеризуется огромным количеством неопределенностей, возможных</w:t>
      </w:r>
      <w:r>
        <w:rPr>
          <w:lang w:val="en-US"/>
        </w:rPr>
        <w:t xml:space="preserve"> </w:t>
      </w:r>
      <w:r>
        <w:rPr/>
        <w:t>траекторий дальнейшего развития - от катастрофических до спасительных.</w:t>
      </w:r>
    </w:p>
    <w:p>
      <w:pPr>
        <w:pStyle w:val="Normal"/>
        <w:ind w:firstLine="567"/>
        <w:jc w:val="both"/>
        <w:rPr/>
      </w:pPr>
      <w:r>
        <w:rPr/>
        <w:t>С другой стороны, это связано и с тем, что мир в своей самой глубокой -</w:t>
      </w:r>
      <w:r>
        <w:rPr>
          <w:lang w:val="en-US"/>
        </w:rPr>
        <w:t xml:space="preserve"> </w:t>
      </w:r>
      <w:r>
        <w:rPr/>
        <w:t>я ее называю культурно-родовой - основе остается эгокультурным, и</w:t>
      </w:r>
      <w:r>
        <w:rPr>
          <w:lang w:val="en-US"/>
        </w:rPr>
        <w:t xml:space="preserve"> </w:t>
      </w:r>
      <w:r>
        <w:rPr/>
        <w:t>поэтому любые расо-, этно-, конфессио-, лингворазличия могут стать</w:t>
      </w:r>
      <w:r>
        <w:rPr>
          <w:lang w:val="en-US"/>
        </w:rPr>
        <w:t xml:space="preserve"> </w:t>
      </w:r>
      <w:r>
        <w:rPr/>
        <w:t>затравкой для конфликтов. Они латентны, то есть скрытны. В отличие от</w:t>
      </w:r>
      <w:r>
        <w:rPr>
          <w:lang w:val="en-US"/>
        </w:rPr>
        <w:t xml:space="preserve"> </w:t>
      </w:r>
      <w:r>
        <w:rPr/>
        <w:t>экономической логики, здесь нет простых детерминизмов: подняли цену -</w:t>
      </w:r>
      <w:r>
        <w:rPr>
          <w:lang w:val="en-US"/>
        </w:rPr>
        <w:t xml:space="preserve"> </w:t>
      </w:r>
      <w:r>
        <w:rPr/>
        <w:t>уменьшился спрос. Но объективные закономерности есть, просто они иного</w:t>
      </w:r>
      <w:r>
        <w:rPr>
          <w:lang w:val="en-US"/>
        </w:rPr>
        <w:t xml:space="preserve"> </w:t>
      </w:r>
      <w:r>
        <w:rPr/>
        <w:t>логического типа.</w:t>
      </w:r>
    </w:p>
    <w:p>
      <w:pPr>
        <w:pStyle w:val="Normal"/>
        <w:ind w:firstLine="567"/>
        <w:jc w:val="both"/>
        <w:rPr/>
      </w:pPr>
      <w:r>
        <w:rPr/>
        <w:t>Шлезингер заявляет о возможности создания всемирного контроля. В</w:t>
      </w:r>
      <w:r>
        <w:rPr>
          <w:lang w:val="en-US"/>
        </w:rPr>
        <w:t xml:space="preserve"> </w:t>
      </w:r>
      <w:r>
        <w:rPr/>
        <w:t>скрытной форме здесь речь идет опять-таки о гегемонии атлантизма. Такой</w:t>
      </w:r>
      <w:r>
        <w:rPr>
          <w:lang w:val="en-US"/>
        </w:rPr>
        <w:t xml:space="preserve"> </w:t>
      </w:r>
      <w:r>
        <w:rPr/>
        <w:t>мир не может состояться. Он рухнет под натиском восточности.</w:t>
      </w:r>
    </w:p>
    <w:p>
      <w:pPr>
        <w:pStyle w:val="Normal"/>
        <w:ind w:firstLine="567"/>
        <w:jc w:val="both"/>
        <w:rPr/>
      </w:pPr>
      <w:r>
        <w:rPr/>
        <w:t>Заканчивая этот экспромт, хотел бы сказать следующее. По мнению</w:t>
      </w:r>
      <w:r>
        <w:rPr>
          <w:lang w:val="en-US"/>
        </w:rPr>
        <w:t xml:space="preserve"> </w:t>
      </w:r>
      <w:r>
        <w:rPr/>
        <w:t>Шлезингера, все эти неопределенности и неустойчивости в скрытной,</w:t>
      </w:r>
      <w:r>
        <w:rPr>
          <w:lang w:val="en-US"/>
        </w:rPr>
        <w:t xml:space="preserve"> </w:t>
      </w:r>
      <w:r>
        <w:rPr/>
        <w:t>латентной форме расо-, этно-, лингвопроблем, возможные вспышки</w:t>
      </w:r>
      <w:r>
        <w:rPr>
          <w:lang w:val="en-US"/>
        </w:rPr>
        <w:t xml:space="preserve"> </w:t>
      </w:r>
      <w:r>
        <w:rPr/>
        <w:t>фундаментализма, радикализма и т.д. - "питают марксизм".</w:t>
      </w:r>
    </w:p>
    <w:p>
      <w:pPr>
        <w:pStyle w:val="Normal"/>
        <w:ind w:firstLine="567"/>
        <w:jc w:val="both"/>
        <w:rPr/>
      </w:pPr>
      <w:r>
        <w:rPr/>
        <w:t>Конечно, марксизм уже не в состоянии объяснить современный мир.</w:t>
      </w:r>
    </w:p>
    <w:p>
      <w:pPr>
        <w:pStyle w:val="Normal"/>
        <w:ind w:firstLine="567"/>
        <w:jc w:val="both"/>
        <w:rPr/>
      </w:pPr>
      <w:r>
        <w:rPr/>
        <w:t>Идеальный, чистый тип капитализма Марксом раскрыт в "Капитале", можно</w:t>
      </w:r>
      <w:r>
        <w:rPr>
          <w:lang w:val="en-US"/>
        </w:rPr>
        <w:t xml:space="preserve"> </w:t>
      </w:r>
      <w:r>
        <w:rPr/>
        <w:t>сказать, безупречно. Но с тех пор мир во многом глобализовался. Космос,</w:t>
      </w:r>
      <w:r>
        <w:rPr>
          <w:lang w:val="en-US"/>
        </w:rPr>
        <w:t xml:space="preserve"> </w:t>
      </w:r>
      <w:r>
        <w:rPr/>
        <w:t>ядерное оружие, колоссальные, совершенно несравнимые с марксовыми</w:t>
      </w:r>
      <w:r>
        <w:rPr>
          <w:lang w:val="en-US"/>
        </w:rPr>
        <w:t xml:space="preserve"> </w:t>
      </w:r>
      <w:r>
        <w:rPr/>
        <w:t>временами материальные потоки, людские движения, новейшие технологии...</w:t>
      </w:r>
    </w:p>
    <w:p>
      <w:pPr>
        <w:pStyle w:val="Normal"/>
        <w:ind w:firstLine="567"/>
        <w:jc w:val="both"/>
        <w:rPr/>
      </w:pPr>
      <w:r>
        <w:rPr/>
        <w:t>Утверждать, что тогдашнее знание могло как-то прогнозировать</w:t>
      </w:r>
      <w:r>
        <w:rPr>
          <w:lang w:val="en-US"/>
        </w:rPr>
        <w:t xml:space="preserve"> </w:t>
      </w:r>
      <w:r>
        <w:rPr/>
        <w:t>происходящее у нас на глазах, - нелепо. Поэтому я полагаю. что вопрос</w:t>
      </w:r>
      <w:r>
        <w:rPr>
          <w:lang w:val="en-US"/>
        </w:rPr>
        <w:t xml:space="preserve"> </w:t>
      </w:r>
      <w:r>
        <w:rPr/>
        <w:t>состоит в появлении попыток пост-марксистских теорий современного мира.</w:t>
      </w:r>
    </w:p>
    <w:p>
      <w:pPr>
        <w:pStyle w:val="Normal"/>
        <w:ind w:firstLine="567"/>
        <w:jc w:val="both"/>
        <w:rPr/>
      </w:pPr>
      <w:r>
        <w:rPr/>
        <w:t>По моему мнению, без профессиональных перемен, которые я называю</w:t>
      </w:r>
      <w:r>
        <w:rPr>
          <w:lang w:val="en-US"/>
        </w:rPr>
        <w:t xml:space="preserve"> </w:t>
      </w:r>
      <w:r>
        <w:rPr/>
        <w:t>секуляризацией всемирного социологического клира, то есть без его</w:t>
      </w:r>
      <w:r>
        <w:rPr>
          <w:lang w:val="en-US"/>
        </w:rPr>
        <w:t xml:space="preserve"> </w:t>
      </w:r>
      <w:r>
        <w:rPr/>
        <w:t>научного, профессионального преодоления - надежды на благоприятный</w:t>
      </w:r>
      <w:r>
        <w:rPr>
          <w:lang w:val="en-US"/>
        </w:rPr>
        <w:t xml:space="preserve"> </w:t>
      </w:r>
      <w:r>
        <w:rPr/>
        <w:t>исход малы. Мир настолько сложен, взрывоопасен со всеми видами ядерных,</w:t>
      </w:r>
      <w:r>
        <w:rPr>
          <w:lang w:val="en-US"/>
        </w:rPr>
        <w:t xml:space="preserve"> </w:t>
      </w:r>
      <w:r>
        <w:rPr/>
        <w:t>химических производств, трубопроводов, энергосистем, что чрезвычайно</w:t>
      </w:r>
      <w:r>
        <w:rPr>
          <w:lang w:val="en-US"/>
        </w:rPr>
        <w:t xml:space="preserve"> </w:t>
      </w:r>
      <w:r>
        <w:rPr/>
        <w:t>чувствителен даже к локальным вооруженным конфликтам и террористическим</w:t>
      </w:r>
      <w:r>
        <w:rPr>
          <w:lang w:val="en-US"/>
        </w:rPr>
        <w:t xml:space="preserve"> </w:t>
      </w:r>
      <w:r>
        <w:rPr/>
        <w:t>актам. Выход из зреющего кризисного состояния возможен только</w:t>
      </w:r>
      <w:r>
        <w:rPr>
          <w:lang w:val="en-US"/>
        </w:rPr>
        <w:t xml:space="preserve"> </w:t>
      </w:r>
      <w:r>
        <w:rPr/>
        <w:t>интеллектуальным путем.</w:t>
      </w:r>
    </w:p>
    <w:p>
      <w:pPr>
        <w:pStyle w:val="Normal"/>
        <w:ind w:firstLine="567"/>
        <w:jc w:val="both"/>
        <w:rPr>
          <w:lang w:val="en-US"/>
        </w:rPr>
      </w:pPr>
      <w:r>
        <w:rPr/>
        <w:t>Все революции классического типа - пройденный этап, они невозможны, они</w:t>
      </w:r>
      <w:r>
        <w:rPr>
          <w:lang w:val="en-US"/>
        </w:rPr>
        <w:t xml:space="preserve"> </w:t>
      </w:r>
      <w:r>
        <w:rPr/>
        <w:t>немыслимы ныне. Они могут вылиться только во вселенскую бойню. Поэтому</w:t>
      </w:r>
      <w:r>
        <w:rPr>
          <w:lang w:val="en-US"/>
        </w:rPr>
        <w:t xml:space="preserve"> </w:t>
      </w:r>
      <w:r>
        <w:rPr/>
        <w:t>реален только интеллектуальный путь. Революция неотвратима (в</w:t>
      </w:r>
      <w:r>
        <w:rPr>
          <w:lang w:val="en-US"/>
        </w:rPr>
        <w:t xml:space="preserve"> </w:t>
      </w:r>
      <w:r>
        <w:rPr/>
        <w:t>частности, в России), но она будет не большевистская, не</w:t>
      </w:r>
      <w:r>
        <w:rPr>
          <w:lang w:val="en-US"/>
        </w:rPr>
        <w:t xml:space="preserve"> </w:t>
      </w:r>
      <w:r>
        <w:rPr/>
        <w:t>коммунистическая, а уже совсем другого содержания. Она может быть</w:t>
      </w:r>
      <w:r>
        <w:rPr>
          <w:lang w:val="en-US"/>
        </w:rPr>
        <w:t xml:space="preserve"> </w:t>
      </w:r>
      <w:r>
        <w:rPr/>
        <w:t>реализована только в политически-эволюционной форме. Иной путь закрыт.</w:t>
      </w:r>
      <w:r>
        <w:rPr>
          <w:lang w:val="en-US"/>
        </w:rPr>
        <w:t xml:space="preserve"> </w:t>
      </w:r>
      <w:r>
        <w:rPr/>
        <w:t>Поэтому совершенно беспрецедентное значение приобретает именно</w:t>
      </w:r>
      <w:r>
        <w:rPr>
          <w:lang w:val="en-US"/>
        </w:rPr>
        <w:t xml:space="preserve"> </w:t>
      </w:r>
      <w:r>
        <w:rPr/>
        <w:t>теоретическое знание.</w:t>
      </w:r>
      <w:r>
        <w:br w:type="page"/>
      </w:r>
    </w:p>
    <w:p>
      <w:pPr>
        <w:pStyle w:val="Normal"/>
        <w:ind w:firstLine="567"/>
        <w:jc w:val="both"/>
        <w:rPr>
          <w:lang w:val="en-US"/>
        </w:rPr>
      </w:pPr>
      <w:r>
        <w:rPr>
          <w:lang w:val="en-US"/>
        </w:rPr>
      </w:r>
    </w:p>
    <w:p>
      <w:pPr>
        <w:pStyle w:val="Normal"/>
        <w:rPr>
          <w:b/>
          <w:b/>
        </w:rPr>
      </w:pPr>
      <w:r>
        <w:rPr>
          <w:b/>
        </w:rPr>
        <w:t>Альманах "Восток"</w:t>
      </w:r>
    </w:p>
    <w:p>
      <w:pPr>
        <w:pStyle w:val="Normal"/>
        <w:rPr/>
      </w:pPr>
      <w:r>
        <w:rPr>
          <w:b/>
        </w:rPr>
        <w:t>Выпуск: N 7\8 (31\32), июль-август 2005 г</w:t>
      </w:r>
      <w:r>
        <w:rPr/>
        <w:t xml:space="preserve"> </w:t>
      </w:r>
    </w:p>
    <w:p>
      <w:pPr>
        <w:pStyle w:val="Normal"/>
        <w:rPr/>
      </w:pPr>
      <w:r>
        <w:rPr>
          <w:lang w:val="en-US"/>
        </w:rPr>
        <w:t>http://www.situation.ru/app/j_artp_920.htm</w:t>
      </w:r>
    </w:p>
    <w:p>
      <w:pPr>
        <w:pStyle w:val="Normal"/>
        <w:rPr>
          <w:lang w:val="en-US"/>
        </w:rPr>
      </w:pPr>
      <w:r>
        <w:rPr>
          <w:lang w:val="en-US"/>
        </w:rPr>
      </w:r>
    </w:p>
    <w:p>
      <w:pPr>
        <w:pStyle w:val="Normal"/>
        <w:jc w:val="center"/>
        <w:rPr/>
      </w:pPr>
      <w:r>
        <w:rPr/>
        <w:t xml:space="preserve">Время, вперед! </w:t>
      </w:r>
      <w:r>
        <w:rPr>
          <w:b/>
        </w:rPr>
        <w:t>Россия в XXI веке</w:t>
      </w:r>
      <w:r>
        <w:rPr/>
        <w:t xml:space="preserve"> </w:t>
      </w:r>
    </w:p>
    <w:p>
      <w:pPr>
        <w:pStyle w:val="Normal"/>
        <w:rPr/>
      </w:pPr>
      <w:r>
        <w:rPr/>
        <w:t>Шушарин: от социологической немощи к теории “Воспроизводства...”</w:t>
      </w:r>
    </w:p>
    <w:p>
      <w:pPr>
        <w:pStyle w:val="Normal"/>
        <w:jc w:val="right"/>
        <w:rPr/>
      </w:pPr>
      <w:hyperlink r:id="rId8">
        <w:r>
          <w:rPr>
            <w:rStyle w:val="InternetLink"/>
          </w:rPr>
          <w:t>Е.Т.Бородин</w:t>
        </w:r>
      </w:hyperlink>
      <w:r>
        <w:rPr/>
        <w:t xml:space="preserve"> </w:t>
      </w:r>
    </w:p>
    <w:p>
      <w:pPr>
        <w:pStyle w:val="Normal"/>
        <w:jc w:val="right"/>
        <w:rPr/>
      </w:pPr>
      <w:r>
        <w:rPr/>
      </w:r>
    </w:p>
    <w:p>
      <w:pPr>
        <w:pStyle w:val="Normal"/>
        <w:jc w:val="both"/>
        <w:rPr/>
      </w:pPr>
      <w:r>
        <w:rPr/>
        <w:t xml:space="preserve">Прежде всего бросается в глаза предельно четкое понимание Шушариным задачи, стоящей не только перед обществоведением, но и перед всем обществом: “Познать... нынешнее, переломное, критическое состояние мира и возможность зреющего из недр самой жизни его восходящего преодоления – такова научная задача, или, как еще говорят, императив, эпохи”. </w:t>
      </w:r>
    </w:p>
    <w:p>
      <w:pPr>
        <w:pStyle w:val="H1"/>
        <w:rPr>
          <w:color w:val="0000FF"/>
          <w:sz w:val="36"/>
        </w:rPr>
      </w:pPr>
      <w:r>
        <w:rPr>
          <w:color w:val="0000FF"/>
          <w:sz w:val="36"/>
        </w:rPr>
        <w:t>Шушарин: от социологической немощи к теории “Воспроизводства...”</w:t>
      </w:r>
    </w:p>
    <w:p>
      <w:pPr>
        <w:pStyle w:val="Normal"/>
        <w:ind w:firstLine="567"/>
        <w:jc w:val="both"/>
        <w:rPr>
          <w:color w:val="0000FF"/>
        </w:rPr>
      </w:pPr>
      <w:r>
        <w:rPr>
          <w:color w:val="0000FF"/>
        </w:rPr>
        <w:t>Современный мир тяжело болен – это понято многими мыслящими людьми. Понято и то, что социология, призванная установить диагноз этой болезни, сама обнаруживает немощь. А если ей и удается указать на самые общие пути лечения указанной болезни, то оказывается, что это никому не нужно – ни правительствам, ни так называемым правящим элитам.</w:t>
      </w:r>
    </w:p>
    <w:p>
      <w:pPr>
        <w:pStyle w:val="Normal"/>
        <w:ind w:firstLine="567"/>
        <w:jc w:val="both"/>
        <w:rPr>
          <w:color w:val="0000FF"/>
        </w:rPr>
      </w:pPr>
      <w:r>
        <w:rPr>
          <w:color w:val="0000FF"/>
        </w:rPr>
        <w:t>В статье “Монизм и плюрализм в современной общественной науке (и не только)” (“ЭФГ” № 45, 2004) мне уже приходилось писать о кризисе, переживаемом социологией. Проблема кризиса столь значима и важна, что любые попытки и усилия по выходу из него достойны самого пристального внимания. Бесспорно, заслуживает такого внимания недавно изданная работа А.С.Шушарина “Полилогия современного мира”.</w:t>
      </w:r>
    </w:p>
    <w:p>
      <w:pPr>
        <w:pStyle w:val="Normal"/>
        <w:ind w:firstLine="567"/>
        <w:jc w:val="both"/>
        <w:rPr>
          <w:color w:val="0000FF"/>
        </w:rPr>
      </w:pPr>
      <w:r>
        <w:rPr>
          <w:color w:val="0000FF"/>
        </w:rPr>
        <w:t>Прежде всего бросается в глаза предельно четкое понимание Шушариным задачи, стоящей не только перед обществоведением, но и перед всем обществом: “Познать... нынешнее, переломное, критическое состояние мира и возможность зреющего из недр самой жизни его восходящего преодоления – такова научная задача, или, как еще говорят, императив, эпохи”. (Шушарин А.С. “Полилогия современного мира”. М., 2005, с. 5). Принимая участие в решении этой задачи, Шушарин предлагает социологическую теорию, которую он называет “Полилогией...”. Заявка очень серьезная. Мне трудно отказаться от ее рассмотрения, тем более что мною в течение ряда десятилетий ведется аналогичный поиск ответов, стоящих перед современной социологией.</w:t>
      </w:r>
    </w:p>
    <w:p>
      <w:pPr>
        <w:pStyle w:val="Normal"/>
        <w:ind w:firstLine="567"/>
        <w:jc w:val="both"/>
        <w:rPr>
          <w:color w:val="0000FF"/>
        </w:rPr>
      </w:pPr>
      <w:r>
        <w:rPr>
          <w:color w:val="0000FF"/>
        </w:rPr>
        <w:t>Значительную часть своей работы Шушарин посвящает анализу большого числа социологических концепций и приходит к убедительному выводу о беспомощности современной науки в решении стоящих перед ней задач. Заслуживает уважение его принципиальная позиция в отношении марксистского теоретического наследства. Он, по существу, приходит к выводу, что чем больше раскрывается ограниченность марксизма, тем очевиднее становится необходимость при движении вперед опереться именно на него, поскольку другие социологические концепции обнаруживают несравненно большую беспомощность.</w:t>
      </w:r>
    </w:p>
    <w:p>
      <w:pPr>
        <w:pStyle w:val="Normal"/>
        <w:ind w:firstLine="567"/>
        <w:jc w:val="both"/>
        <w:rPr/>
      </w:pPr>
      <w:r>
        <w:rPr>
          <w:color w:val="0000FF"/>
        </w:rPr>
        <w:t xml:space="preserve">Интересной представляется шушаринская характеристика той теории, которая должна прийти на смену современному безбрежному плюрализму в социологии. Он пишет: “...Теория должна быть не только целостной, генерализующей (восходяще и преемственно снимающей предшествующее), но и по мере удачи обязана умудриться объять основания всех основных структур и процессов общественной жизни... Из новой постмарксистской теории теперь должен “выводиться” и “Капитал” Маркса как некоторый метаморфизованный “частный случай”. ...Причем, так же “выводиться” должно и очень многое другое, и вообще </w:t>
      </w:r>
      <w:r>
        <w:rPr>
          <w:i/>
          <w:color w:val="0000FF"/>
        </w:rPr>
        <w:t>все</w:t>
      </w:r>
      <w:r>
        <w:rPr>
          <w:color w:val="0000FF"/>
          <w:u w:val="single"/>
        </w:rPr>
        <w:t xml:space="preserve"> </w:t>
      </w:r>
      <w:r>
        <w:rPr>
          <w:i/>
          <w:color w:val="0000FF"/>
        </w:rPr>
        <w:t>рационально достигнутое во всей современной социологии,</w:t>
      </w:r>
      <w:r>
        <w:rPr>
          <w:color w:val="0000FF"/>
        </w:rPr>
        <w:t xml:space="preserve"> хотя и в метаморфизованных (подчас до неузнаваемости) формах” (там же, с. 511). Особый интерес вызывает мысль Шушарина о том, что теория будущего должна будет синтезировать все продуктивные социологические идеи, и в частности идеи социализма и либерализма.</w:t>
      </w:r>
    </w:p>
    <w:p>
      <w:pPr>
        <w:pStyle w:val="Normal"/>
        <w:ind w:firstLine="567"/>
        <w:jc w:val="both"/>
        <w:rPr/>
      </w:pPr>
      <w:r>
        <w:rPr>
          <w:color w:val="0000FF"/>
        </w:rPr>
        <w:t xml:space="preserve">Как далеко продвинулся Шушарин в своих теоретических поисках, если судить по уже опубликованным его произведениям? Он пишет, что еще в 70-е годы “вышел на понимание множества </w:t>
      </w:r>
      <w:r>
        <w:rPr>
          <w:i/>
          <w:color w:val="0000FF"/>
        </w:rPr>
        <w:t>неэкономических</w:t>
      </w:r>
      <w:r>
        <w:rPr>
          <w:color w:val="0000FF"/>
        </w:rPr>
        <w:t xml:space="preserve"> явлений... в основаниях социального бытия”, связанных с идеей “Производства и воспроизводства действительной жизни”. Но он не смог осознать всего значения этой идеи, поскольку рассматривал ее, по его же словам, “в единственной тогда доступной форме “общей политической экономии” (там же, с. 453–454). Позднее Шушарин вплотную подходит к пониманию того, что идея “Воспроизводства общественной жизни” может лечь в основу разработки новой социологии. Делает он это в книге “Полилогия” в разделах: “Нить Ариадны. Внимание!” и “Максимум внимания!”. Именно здесь он приходит к выводу: “...В основе общественной жизни лежат гетерогенные производственные отношения, выступающие формами производительных (жизненных, плодотворных) сил, сами же проявляясь и выступая в субъективных (хозяйственных, политических и пр.) формах”. Эта идея “и есть наша единственная надежда – нить Ариадны” (там же, с. 577). Казалось бы, следуя “нити Ариадны”, Шушарин начнет разработку теории “Производства действительной жизни”. Но этого не происходит. Почему? Почему у Шушарина мы обнаруживаем целую россыпь ярчайших идей, но вместе они, увы, не складываются в целостную воззренческую систему, позволяющую осуществить прорыв в познании общественной жизни?</w:t>
      </w:r>
    </w:p>
    <w:p>
      <w:pPr>
        <w:pStyle w:val="Normal"/>
        <w:ind w:firstLine="567"/>
        <w:jc w:val="both"/>
        <w:rPr>
          <w:color w:val="0000FF"/>
        </w:rPr>
      </w:pPr>
      <w:r>
        <w:rPr>
          <w:color w:val="0000FF"/>
        </w:rPr>
        <w:t>Собственно о теории Шушарина мы можем судить лишь по сведениям, содержащимся в книге А.Н.Чекалина “Темнее всего перед рассветом”, и в частности в статье “Теория Шушарина глазами газетчика”. Но и то, что нам известно из произведений Шушарина, позволяет увидеть минимум три пункта, в которых неизбежно должна оборваться “нить Ариадны”.</w:t>
      </w:r>
    </w:p>
    <w:p>
      <w:pPr>
        <w:pStyle w:val="Normal"/>
        <w:ind w:firstLine="567"/>
        <w:jc w:val="both"/>
        <w:rPr>
          <w:color w:val="0000FF"/>
        </w:rPr>
      </w:pPr>
      <w:r>
        <w:rPr>
          <w:color w:val="0000FF"/>
        </w:rPr>
        <w:t>Первое, что мешает Шушарину, – это отрицание им возможности создания общесоциологической теории. Он посвящает специальный раздел своей работы доказательству нелепости, невозможности существования общей социологической теории. Шушарин пишет: “... “Общая теория”, так сказать, на все прошедшие и будущие времена в лучшем случае может быть лишь неким собранием каких-то крайне абстрактных и неконструктивных “общих мест”... Так что не может быть в принципе плодотворной общей социологии или социологии вообще...” (Чекалин А.Н. Темнее всего перед рассветом. М., 1999, с. 455).</w:t>
      </w:r>
    </w:p>
    <w:p>
      <w:pPr>
        <w:pStyle w:val="Normal"/>
        <w:ind w:firstLine="567"/>
        <w:jc w:val="both"/>
        <w:rPr>
          <w:color w:val="0000FF"/>
        </w:rPr>
      </w:pPr>
      <w:r>
        <w:rPr>
          <w:color w:val="0000FF"/>
        </w:rPr>
        <w:t>Шушарин смог увидеть, что современные общественные отношения во многом принципиально отличаются от всех общественных отношений прошлого. Но в то же время не узрел то общее, что присуще и тем, и другим. Отсюда у Шушарина узкое понимание задачи, стоящей перед обществоведами и перед ним самим: создание критической теории лишь современности. “Полилогия, – пишет он, – это теоретическое описание современного мира...” (там же, с. 10). О каком теоретическом осмыслении современности можно вести речь, если не видеть, что современный социум, при всем его своеобразии и даже уникальности, есть результат всего предшествующего развития общества и в то же время база для возможного его поступательного движения вперед в будущем? Поэтому социология современного общества вне контекста “общей социологии” невозможна и, если хотите, абсурд и нелепость. Абсолютизация особенностей современности подводит автора “Полилогии” к отрицанию фундаментальных законов общественного развития: “Попросту говоря, многие, а точнее, даже основные искомые закономерности современности таковы, что их раньше вообще не было вовсе” (там же, с. 457).</w:t>
      </w:r>
    </w:p>
    <w:p>
      <w:pPr>
        <w:pStyle w:val="Normal"/>
        <w:ind w:firstLine="567"/>
        <w:jc w:val="both"/>
        <w:rPr>
          <w:color w:val="0000FF"/>
        </w:rPr>
      </w:pPr>
      <w:r>
        <w:rPr>
          <w:color w:val="0000FF"/>
        </w:rPr>
        <w:t>Вторым слабым местом у Шушарина является недооценка им теоретического наследия К.Маркса и Ф.Энгельса, кроме “Капитала”, а значит, недооценка их философских взглядов. Все их теоретические работы, написанные до “Капитала”, рассматриваются им лишь как подготовительный материал к главному труду. Это мешает ему увидеть то, как Маркс и Энгельс использовали при исследовании докапиталистических социальных форм идею “Производства действительной жизни”, которую Шушарин справедливо называет “нитью Ариадны”, способной вывести на новый уровень социологического познания. В первых своих работах, и прежде всего в “Немецкой идеологии”, Маркс и Энгельс разрабатывали свою философскую и общесоциологическую платформу. При внимательном прочтении этих работ можно увидеть, что идея “Производства общественной жизни” органически включена в эту платформу. Она присутствует и в подготовительных материалах к “Капиталу”, но в самом “Капитале” уже полностью игнорируется. Однако в последнем крупном труде Энгельса “Происхождение семьи, частной собственности и государства” эта идея вновь “всплывает”: “Согласно материалистическому пониманию, определяющим моментом в истории является, в конечном счете, производство и воспроизводство непосредственной жизни. Но само оно, опять-таки, бывает двоякого рода. С одной стороны – производство средств к жизни: предметов питания, одежды, жилища и необходимых для этого орудий; с другой – производство самого человека, продление рода” (К.Маркс и Ф.Энгельс. Избранные произведения. Т. 3, М., 1979, с. 212).</w:t>
      </w:r>
    </w:p>
    <w:p>
      <w:pPr>
        <w:pStyle w:val="Normal"/>
        <w:ind w:firstLine="567"/>
        <w:jc w:val="both"/>
        <w:rPr>
          <w:color w:val="0000FF"/>
        </w:rPr>
      </w:pPr>
      <w:r>
        <w:rPr>
          <w:color w:val="0000FF"/>
        </w:rPr>
        <w:t>Третий пункт разрыва поисковой нити Шушарина в его философской позиции. Нельзя выйти на новое видение социальных процессов, оставаясь в плену старых представлений о “социальной материи”, якобы лишенной человеческого сознания, как и вся остальная, “естественная” материя. Необходим принципиально новый подход к пониманию “социальной материи”. Не нужно сходить с материалистических позиций, чтобы понять, что “социальная материя” тем и отличается от остальной материи, что она субъективирована, т.е. имеет субъективную форму выражения и существования. Объективные законы общественной жизни реализуются, “прокладывают себе дорогу” через субъективную жизнедеятельность людей. Социальная материя может существовать только в идеальной форме. Форма (идеальное) и содержание (материя) не одно и то же, но их единство неразрывно, они друг без друга не существуют. В известном смысле можно говорить об их тождестве. Люди творят себя, общество и его историю, но делают они это лишь постольку, поскольку их психика, сознание адекватно отражают объективные законы и тем самым обеспечивают деятельность, направленную на реализацию этих законов. Такой подход позволяет утверждать: не только экономические отношения, но и абсолютно все общественные отношения, все виды человеческой деятельности (включая психически-мыслительную) являются материальными процессами, имеющими идеальную форму. Все это позволяет поставить окончательный “крест” на экономическом догматизме, с которым усиленно, но не последовательно борется Шушарин.</w:t>
      </w:r>
    </w:p>
    <w:p>
      <w:pPr>
        <w:pStyle w:val="Normal"/>
        <w:ind w:firstLine="567"/>
        <w:jc w:val="both"/>
        <w:rPr>
          <w:color w:val="0000FF"/>
        </w:rPr>
      </w:pPr>
      <w:r>
        <w:rPr>
          <w:color w:val="0000FF"/>
        </w:rPr>
        <w:t>А.С.Шушарин не прав, когда пишет, что до конца 60-х годов “раздумья над новой революционной теорией (критикой плановой системы) были... просто беспочвенны... революционный подход к рассмотрению системы даже в намеках отсутствовал начисто” (там же, с. 619). Не прав потому, что уже в первой половине 60-х появляется ряд журнальных статей, в которых впервые после 30-х годов предметом рассмотрения становится идея “Производство действительной жизни”.</w:t>
      </w:r>
    </w:p>
    <w:p>
      <w:pPr>
        <w:pStyle w:val="Normal"/>
        <w:ind w:firstLine="567"/>
        <w:jc w:val="both"/>
        <w:rPr>
          <w:color w:val="0000FF"/>
        </w:rPr>
      </w:pPr>
      <w:r>
        <w:rPr>
          <w:color w:val="0000FF"/>
        </w:rPr>
        <w:t>Сорок лет назад, а именно в 1965 году, я пришел к четкому пониманию того, что марксистская идея “Производство действительной (общественной) жизни” может вывести из догматического тупика, в котором пребывала марксистско-ленинская социология. Тогда я начал разрабатывать концепцию “Производства общественной жизни”, на основе которой, после длительных мытарств, в условиях прорыва догматической плотины, защитил докторскую диссертацию в 1990 году. Кроме меня, идею “Производства общественной жизни” разрабатывали также и другие исследователи. На сегодняшний день этой теме посвящен не один десяток монографий и сотни журнальных статей. Приходится только гадать, почему Шушарин, понявший теоретическую ценность указанной идеи, даже не упоминает об этих работах.</w:t>
      </w:r>
    </w:p>
    <w:p>
      <w:pPr>
        <w:pStyle w:val="Normal"/>
        <w:ind w:firstLine="567"/>
        <w:jc w:val="both"/>
        <w:rPr/>
      </w:pPr>
      <w:r>
        <w:rPr>
          <w:color w:val="0000FF"/>
        </w:rPr>
        <w:t xml:space="preserve">Разрабатываемая мной общесоциологическая концепция получила наиболее полное освещение в монографии “Природное и общественное воспроизводство” (М., 2003). В свете этой концепции видятся всего две формации общественной жизни – первобытная и зрелая. Для обеих характерна одна сущностная черта, которая, собственно, и делает их формациями – структурно целостными формами производства и воспроизводства общественной жизни. Эта черта – </w:t>
      </w:r>
      <w:r>
        <w:rPr>
          <w:i/>
          <w:color w:val="0000FF"/>
        </w:rPr>
        <w:t>непосредственное</w:t>
      </w:r>
      <w:r>
        <w:rPr>
          <w:color w:val="0000FF"/>
          <w:u w:val="single"/>
        </w:rPr>
        <w:t xml:space="preserve"> </w:t>
      </w:r>
      <w:r>
        <w:rPr>
          <w:color w:val="0000FF"/>
        </w:rPr>
        <w:t>взаимодействие между двумя сторонами “общественного воспроизводства”: между живыми человеческими духовно-физическими способностями (силами) воспроизводить общественную жизнь и опредмеченными, овеществленными человеческими силами в виде средств воспроизводства, т.е. тем, что Маркс называл созданной людьми “второй природой”.</w:t>
      </w:r>
    </w:p>
    <w:p>
      <w:pPr>
        <w:pStyle w:val="Normal"/>
        <w:ind w:firstLine="567"/>
        <w:jc w:val="both"/>
        <w:rPr>
          <w:color w:val="0000FF"/>
        </w:rPr>
      </w:pPr>
      <w:r>
        <w:rPr>
          <w:color w:val="0000FF"/>
        </w:rPr>
        <w:t>Современное общество, которое принято называть “капиталистическим”, не является формационным. Взаимосвязь между двумя сторонами (элементами) общественного воспроизводства здесь опосредована товарно-денежными, политическими и идеологическими отношениями. Весь цивилизационный период существования общества видится как период перехода общественной жизни от первобытности к зрелости. Жизнь современного “капиталистического” общества представляет собой кульминационный, переломный этап в цивилизационном развитии, когда первобытные отношения уже отмирают, а отношения зрелой социальности еще только зарождаются. Это период безвременья, бифуркации, период мутации общества и человека-личности, являющейся живой силой общества. Он чреват антагонистическими противоречиями, грозящими существованию самого общества.</w:t>
      </w:r>
    </w:p>
    <w:p>
      <w:pPr>
        <w:pStyle w:val="Normal"/>
        <w:ind w:firstLine="567"/>
        <w:jc w:val="both"/>
        <w:rPr>
          <w:color w:val="0000FF"/>
        </w:rPr>
      </w:pPr>
      <w:r>
        <w:rPr>
          <w:color w:val="0000FF"/>
        </w:rPr>
        <w:t>Общие закономерности проявляют себя далеко не однозначно в различных частях человечества и даже в отдельных странах. Например, своеобразие России столь велико, что следует говорить об особой Русской цивилизации. Россия, существовавшая в течение многих веков как страна государственного феодализма (а не вассально-ленного, как на Западе) с общинным строем жизни абсолютного большинства населения, была предрасположена к тому, чтобы в ней, после антифеодальной революции, восторжествовал государственный капитализм, обремененный многочисленными феодально-общинными пережитками. И никакая идеология – ни большевистская, ни белогвардейская – помешать этому не могла. Более того, та из них должна была победить, и победила, которая в большей степени учитывала особенности России, а именно большевистская, которая по ходу революции, не всегда, правда, удачно, но приспосабливалась к этим особенностям.</w:t>
      </w:r>
    </w:p>
    <w:p>
      <w:pPr>
        <w:pStyle w:val="Normal"/>
        <w:ind w:firstLine="567"/>
        <w:jc w:val="both"/>
        <w:rPr>
          <w:color w:val="0000FF"/>
        </w:rPr>
      </w:pPr>
      <w:r>
        <w:rPr>
          <w:color w:val="0000FF"/>
        </w:rPr>
        <w:t>Возникший в 1917 году в нашей стране строй под идеологической вывеской “социализма” был аналогичен строю, утвердившемуся в западных странах после антифеодальных, буржуазных революций. Россия вслед за западными странами вступила в переломный этап существования, когда образуются два обособленных, “общественных” по своему характеру, производства: самого человека (образование, здравоохранение, искусство, наука, спорт и т.д.) и материальных благ.</w:t>
      </w:r>
    </w:p>
    <w:p>
      <w:pPr>
        <w:pStyle w:val="Normal"/>
        <w:ind w:firstLine="567"/>
        <w:jc w:val="both"/>
        <w:rPr>
          <w:color w:val="0000FF"/>
        </w:rPr>
      </w:pPr>
      <w:r>
        <w:rPr>
          <w:color w:val="0000FF"/>
        </w:rPr>
        <w:t>Для переломного общества характерна обособленность двух производств, доходящая до разрыва взаимосвязи между ними. Так называемое капиталистическое отчуждение наемного работника от средств производства есть проявление обособленности (отчужденности) одной части “производства действительной жизни” – “производства материальных благ” от другой – “производства самого человека”. Не менее сущностным проявлением обособленности двух частей “производства действительной жизни” является отчуждение людей физического труда от духовных ценностей, от условий творческого развития своих способностей. Оба отчуждения трудящегося человека – и от средств производства материальных благ, и от средств производства человеческих способностей – носят объективно-субъективный характер и могут быть преодолены лишь в результате сознательной деятельности, направленной на развитие всего “производства действительной жизни”.</w:t>
      </w:r>
    </w:p>
    <w:p>
      <w:pPr>
        <w:pStyle w:val="Normal"/>
        <w:ind w:firstLine="567"/>
        <w:jc w:val="both"/>
        <w:rPr>
          <w:color w:val="0000FF"/>
        </w:rPr>
      </w:pPr>
      <w:r>
        <w:rPr>
          <w:color w:val="0000FF"/>
        </w:rPr>
        <w:t>Теоретические усилия Шушарина направлены в основном на то, чтобы объяснить существовавший у нас социализм как функциональное общество с функциональным производством. Первое впечатление о его концепции: она надуманна и представляет собой плод фантазии. Однако при более пристальном внимании в ней просматривается рациональное зерно. Для того чтобы понять, в чем заключается это “зерно”, скажем несколько слов о самой концепции.</w:t>
      </w:r>
    </w:p>
    <w:p>
      <w:pPr>
        <w:pStyle w:val="Normal"/>
        <w:ind w:firstLine="567"/>
        <w:jc w:val="both"/>
        <w:rPr>
          <w:color w:val="0000FF"/>
        </w:rPr>
      </w:pPr>
      <w:r>
        <w:rPr>
          <w:color w:val="0000FF"/>
        </w:rPr>
        <w:t>Главную суть функционального производства (социализма) Шушарин видит в том, что в основе этого производства лежит групповая собственность на технологии-процессы. Ею распоряжаются (имеется в виду не в юридическом, а в производственном смысле) отдельные коллективы, а не общество в целом. Вот эта собственность бригад, цехов, заводов, лабораторий, институтов и служит главным тормозом производительных сил. Причина в том, что “функциональное производство” (социализм) не приемлет ничего нового. В результате неизбежного напора нового “функциональное производство” (социализм) приобретает дефекты: “господствующие производственные отношения с группо-иерархической собственностью (в чистом виде) намертво тормозят качественное развитие производительных сил” (там же, с. 409). Это влечет за собой рост дефицита, рост недовольства народа, который стремится исправить положение любыми средствами. Отсюда неизбежный конец социализма с его “функциональным производством”. Выход видится в обновленном социализме, который “должен обобществить до того ограниченную, группо-иерархическую собственность на технологию”, возникшую при прежнем социализме (там же, с. 418).</w:t>
      </w:r>
    </w:p>
    <w:p>
      <w:pPr>
        <w:pStyle w:val="Normal"/>
        <w:ind w:firstLine="567"/>
        <w:jc w:val="both"/>
        <w:rPr>
          <w:color w:val="0000FF"/>
        </w:rPr>
      </w:pPr>
      <w:r>
        <w:rPr>
          <w:color w:val="0000FF"/>
        </w:rPr>
        <w:t>Рациональность позиции Шушарина в том, что производственные отношения трудовых коллективов советского общества действительно носили столь консервативный характер, что служили тормозом внедрения новаций, а значит, тормозом развития общества. Однако остается открытым вопрос: откуда такое отторжение новаций трудовым коллективом? Чтобы понять природу консервативного характера трудового коллектива, обратимся к истории его возникновения.</w:t>
      </w:r>
    </w:p>
    <w:p>
      <w:pPr>
        <w:pStyle w:val="Normal"/>
        <w:ind w:firstLine="567"/>
        <w:jc w:val="both"/>
        <w:rPr>
          <w:color w:val="0000FF"/>
        </w:rPr>
      </w:pPr>
      <w:r>
        <w:rPr>
          <w:color w:val="0000FF"/>
        </w:rPr>
        <w:t>В постановочной части своей работы Шушарин, как отмечалось уже выше, ограничивает научную цель созданием теории современного общества. Однако он не смог отказаться от соблазна дать свою трактовку всем предшествующим этапам общественного развития. Шушарин, а с ним и Чекалин пытаются решать проблемы “воспроизводства общественной жизни” на различных этапах исторического развития без учета всего того, что уже наработано и имеется на этот счет в современном обществознании.</w:t>
      </w:r>
    </w:p>
    <w:p>
      <w:pPr>
        <w:pStyle w:val="Normal"/>
        <w:ind w:firstLine="567"/>
        <w:jc w:val="both"/>
        <w:rPr>
          <w:color w:val="0000FF"/>
        </w:rPr>
      </w:pPr>
      <w:r>
        <w:rPr>
          <w:color w:val="0000FF"/>
        </w:rPr>
        <w:t>Так, например, Шушарин остается в плену мифологемы формационной “пятичленки”, в соответствии с которой вслед за рабовладельческим строем идет строй крепостничества. На самом деле (и это основательно доказано исторической наукой), во-первых, “рабовладельческий” строй, описанный классиками марксизма-ленинизма, существовал лишь в Древней Греции и Древнем Риме, т.е. был исключительным историческим явлением, во-вторых, в жизни даже этих стран рабовладение играло вспомогательную роль, основное же их могущество – и военное, и хозяйственное – проистекало из общинного строя абсолютного большинства населения. В связи с этим идея обобществления собственности, с переходом от рабства к крепостничеству, не выдерживает критики: превращение рабов (колонов) в крепостных носило исключительный характер, крепостными становились, притом повсеместно, крестьяне-общинники. Очень важно: происходило не обобществление крестьянских общин, а включение их в новую структуру общинного типа в виде феода, боярской вотчины и т.п., а последних – в иерархические, как правило монархические, государства, которые также во многом носили общинный характер. Весь докапиталистический, т.е. феодальный, период цивилизации был периодом кризиса, разрушения и все большей деформации первобытно</w:t>
        <w:softHyphen/>
        <w:t>общинных отношений, и вместе с тем при нем шел процесс вызревания предпосылок перехода к обществу, которое, не вполне основательно, принято называть капиталистическим.</w:t>
      </w:r>
    </w:p>
    <w:p>
      <w:pPr>
        <w:pStyle w:val="Normal"/>
        <w:ind w:firstLine="567"/>
        <w:jc w:val="both"/>
        <w:rPr>
          <w:color w:val="0000FF"/>
        </w:rPr>
      </w:pPr>
      <w:r>
        <w:rPr>
          <w:color w:val="0000FF"/>
        </w:rPr>
        <w:t>Как известно, в финале феодализма и при возникновении капитализма происходит разрушение многих видов общинных отношений, и прежде всего расщепляется и тем самым ликвидируется последняя целостная (воспроизводящая внутри себя и самого человека, и необходимые для этого материальные ценности) общинная организация – крестьянская семья с так называемым натуральным хозяйством. Вместо разрушенной крестьянской семьи с переходом к капитализму образуются два новых социальных образования, сохраняющих во многом те же, хотя и деформированные, общинные отношения: 1) семья наемного работника; 2) трудовой коллектив. Крестьянская семья – последняя социальная структура, образовавшаяся в процессе распада и разложения первобытно</w:t>
        <w:softHyphen/>
        <w:t>общинных отношений. Хотя распорядителем ее жизни выступает глава семьи, но делает он это как представитель интересов всей семьи, в основе жизнедеятельности которой сохраняется закон первобытной общинности (первобытного коммунизма): все члены семьи и все материальные ценности семьи принадлежат всей семье. Этот закон сохраняется в жизни семьи наемного работника, которая сохраняет одну из функций крестьянской семьи – воспроизводство членов семьи со всеми их духовно-физическими способностями. Вторая посткрестьянская структура – трудовой коллектив – оказывается двухфункциональным: в основе его жизни лежат два закона. С одной стороны, трудовой коллектив является элементом общественного по своему характеру капиталистического производства. Именно в этом качестве он фигурирует во всем многотомном исследовании Марксом капитала. Но с другой – в трудовом коллективе сохраняются отношения общинного характера, и он остается, в известной степени, структурой общинного типа, корпорацией, в основе функционирования которой лежит все тот же закон: все, что есть у коллектива, и сами члены коллектива принадлежат коллективу. Общинный характер, а в связи с этим и консервативность трудового коллектива почти полностью выпали из поля зрения Маркса при его исследовании капитала. Шушарин же сделал его основным предметом исследования, что позволило ему объяснить причину крушения “социализма” в нашей стране.</w:t>
      </w:r>
    </w:p>
    <w:p>
      <w:pPr>
        <w:pStyle w:val="Normal"/>
        <w:ind w:firstLine="567"/>
        <w:jc w:val="both"/>
        <w:rPr>
          <w:color w:val="0000FF"/>
        </w:rPr>
      </w:pPr>
      <w:r>
        <w:rPr>
          <w:color w:val="0000FF"/>
        </w:rPr>
        <w:t>Распоряжение коллективом технологией-процессом есть не что иное, как корпоративность, которая проявляется прежде всего в нацеленности корпоративной структуры на простое самовоспроизводство. Именно эту сторону трудового коллектива увидел и анализирует Шушарин в своих работах. Однако с производством материальных благ непосредственно связаны и другие неэкономические отношения, которые также имеют общинный по своему происхождению и потому консервативный характер. Это семейные и корпоративные отношения капиталистов и значительная часть государственных отношений. Корпоративные отношения в трудовых коллективах нашей страны стали основным предметом изучения для Шушарина не случайно. Чрезмерная корпоративность в этих отношениях, а также в государственно-политических отношениях послужила основной причиной экономического “застоя”, а затем и крушения советского строя.</w:t>
      </w:r>
    </w:p>
    <w:p>
      <w:pPr>
        <w:pStyle w:val="Normal"/>
        <w:ind w:firstLine="567"/>
        <w:jc w:val="both"/>
        <w:rPr>
          <w:color w:val="0000FF"/>
        </w:rPr>
      </w:pPr>
      <w:r>
        <w:rPr>
          <w:color w:val="0000FF"/>
        </w:rPr>
        <w:t>Своеобразие Русской цивилизации заключается в том, что ей присуще во многом иное сочетание архаических отношений, унаследованных от феодально-общинного строя, и отношений “капитализма”, а также нарождающихся отношений зрелой социальности. Противоречия между этими отношениями Запад пытается решать, опираясь на частно</w:t>
        <w:softHyphen/>
        <w:t>собственническую экономику.. Для России возможно решение этого противоречия только при максимальном использовании государственного капитализма. Частный капитал у нас неизбежен, а в известном соотношении с госкапитализмом даже необходим. Современное же насильственное насаждение грабительского олигархического капитала и столь же насильственное разрушение госкапитализма и русской цивилизационной культуры служат причиной катастрофического кризиса, переживаемого нашей страной. Только преодоление засилья мирового сионистского финансового капитала, возвращение государству тех функций, без которых невозможно воспроизводство российского общества, утверждение социальной справедливости, соответствующей русскому (российскому) менталитету позволит выйти из указанного кризиса. То общество, которое мы при этом получим, из идеологических соображений, может быть, и стоит назвать социалистическим, или обществом социалистического обновления, но, по существу, это будет общество социалистической направленности (ориентации).</w:t>
      </w:r>
    </w:p>
    <w:p>
      <w:pPr>
        <w:pStyle w:val="Normal"/>
        <w:ind w:firstLine="567"/>
        <w:jc w:val="both"/>
        <w:rPr>
          <w:color w:val="0000FF"/>
        </w:rPr>
      </w:pPr>
      <w:r>
        <w:rPr>
          <w:color w:val="0000FF"/>
        </w:rPr>
        <w:t>Итак, наиболее значимым в творчестве Шушарина является признание им за идеей “Производство действительной жизни” возможности послужить “нитью Ариадны”. И действительно эта идея позволяет перейти от экономического догматизма и “шизофренического” плюрализма в современном обществознании к социологическому творчеству, к теоретическому видению общественной жизни в качестве крайне противоречивого, но целостного воспроизводственного процесса. Иначе говоря, эта идея позволяет осуществить тот теоретический прорыв, о котором так много говорится в работах Шушарина.</w:t>
      </w:r>
    </w:p>
    <w:p>
      <w:pPr>
        <w:pStyle w:val="Normal"/>
        <w:rPr>
          <w:color w:val="0000FF"/>
        </w:rPr>
      </w:pPr>
      <w:r>
        <w:rPr>
          <w:color w:val="0000FF"/>
        </w:rPr>
        <w:t xml:space="preserve">Евгений Тимофеевич </w:t>
      </w:r>
    </w:p>
    <w:p>
      <w:pPr>
        <w:pStyle w:val="Normal"/>
        <w:rPr>
          <w:color w:val="0000FF"/>
        </w:rPr>
      </w:pPr>
      <w:r>
        <w:rPr>
          <w:color w:val="0000FF"/>
        </w:rPr>
        <w:t xml:space="preserve">БОРОДИН, </w:t>
      </w:r>
    </w:p>
    <w:p>
      <w:pPr>
        <w:pStyle w:val="Normal"/>
        <w:rPr>
          <w:color w:val="0000FF"/>
        </w:rPr>
      </w:pPr>
      <w:r>
        <w:rPr>
          <w:color w:val="0000FF"/>
        </w:rPr>
        <w:t>профессор Московской государственной академии приборостроения и информатики, доктор философских наук</w:t>
      </w:r>
    </w:p>
    <w:p>
      <w:pPr>
        <w:pStyle w:val="Normal"/>
        <w:rPr/>
      </w:pPr>
      <w:r>
        <w:rPr/>
      </w:r>
    </w:p>
    <w:p>
      <w:pPr>
        <w:pStyle w:val="Normal"/>
        <w:rPr/>
      </w:pPr>
      <w:r>
        <w:rPr/>
        <w:t>Источник: "Экономическая и философская газета"</w:t>
      </w:r>
    </w:p>
    <w:p>
      <w:pPr>
        <w:pStyle w:val="Normal"/>
        <w:rPr/>
      </w:pPr>
      <w:r>
        <w:rPr/>
        <w:t>http://eifg.narod.ru/</w:t>
      </w:r>
    </w:p>
    <w:p>
      <w:pPr>
        <w:pStyle w:val="Normal"/>
        <w:rPr/>
      </w:pPr>
      <w:r>
        <w:rPr/>
      </w:r>
    </w:p>
    <w:p>
      <w:pPr>
        <w:pStyle w:val="Normal"/>
        <w:rPr/>
      </w:pPr>
      <w:r>
        <w:rPr/>
        <w:t xml:space="preserve">Изложение концепции Шушарина - в нескольких материалах тематического номера альманаха "Восток" </w:t>
      </w:r>
      <w:r>
        <w:rPr>
          <w:b/>
        </w:rPr>
        <w:t>"Управление и новые социальные формы"</w:t>
      </w:r>
    </w:p>
    <w:p>
      <w:pPr>
        <w:pStyle w:val="Normal"/>
        <w:rPr/>
      </w:pPr>
      <w:r>
        <w:rPr/>
        <w:t>http://www.situation.ru/app/j_jn_19.htm</w:t>
      </w:r>
    </w:p>
    <w:p>
      <w:pPr>
        <w:pStyle w:val="Normal"/>
        <w:rPr/>
      </w:pPr>
      <w:r>
        <w:rPr/>
        <w:t>http://www.situation.ru/app/j_art_405.htm</w:t>
      </w:r>
    </w:p>
    <w:p>
      <w:pPr>
        <w:pStyle w:val="Normal"/>
        <w:rPr/>
      </w:pPr>
      <w:r>
        <w:rPr/>
      </w:r>
    </w:p>
    <w:p>
      <w:pPr>
        <w:pStyle w:val="Normal"/>
        <w:rPr/>
      </w:pPr>
      <w:r>
        <w:rPr/>
      </w:r>
    </w:p>
    <w:p>
      <w:pPr>
        <w:pStyle w:val="Normal"/>
        <w:rPr/>
      </w:pPr>
      <w:r>
        <w:rPr/>
        <w:t>"Полилогия" Шушарина(оглавление)</w:t>
      </w:r>
    </w:p>
    <w:p>
      <w:pPr>
        <w:pStyle w:val="Normal"/>
        <w:rPr/>
      </w:pPr>
      <w:r>
        <w:rPr/>
        <w:t xml:space="preserve">http://www.shusharin.ru/aboutme.htm </w:t>
      </w:r>
    </w:p>
    <w:p>
      <w:pPr>
        <w:pStyle w:val="Normal"/>
        <w:rPr/>
      </w:pPr>
      <w:r>
        <w:rPr/>
      </w:r>
    </w:p>
    <w:p>
      <w:pPr>
        <w:pStyle w:val="Normal"/>
        <w:rPr>
          <w:i/>
          <w:i/>
        </w:rPr>
      </w:pPr>
      <w:r>
        <w:rPr>
          <w:i/>
        </w:rPr>
        <w:t>Вышел в свет первый том пятитомной "Полилогии" А.С. Шушарина</w:t>
      </w:r>
    </w:p>
    <w:p>
      <w:pPr>
        <w:pStyle w:val="Normal"/>
        <w:rPr>
          <w:i/>
          <w:i/>
        </w:rPr>
      </w:pPr>
      <w:r>
        <w:rPr>
          <w:i/>
        </w:rPr>
        <w:t xml:space="preserve">Его можно приобрести в редакции "ЭФГ" по адресу МОСКВА, Б. Харитоньевский пер., д.10, комната 1 (пр. м. "Чистые пруды"). </w:t>
      </w:r>
    </w:p>
    <w:p>
      <w:pPr>
        <w:pStyle w:val="Normal"/>
        <w:rPr/>
      </w:pPr>
      <w:r>
        <w:rPr/>
        <w:t xml:space="preserve">Справки по тел 921-7920 </w:t>
      </w:r>
    </w:p>
    <w:p>
      <w:pPr>
        <w:pStyle w:val="Normal"/>
        <w:rPr/>
      </w:pPr>
      <w:r>
        <w:rPr/>
      </w:r>
      <w:r>
        <w:br w:type="page"/>
      </w:r>
    </w:p>
    <w:p>
      <w:pPr>
        <w:pStyle w:val="Normal"/>
        <w:rPr>
          <w:b/>
          <w:b/>
        </w:rPr>
      </w:pPr>
      <w:r>
        <w:rPr>
          <w:b/>
        </w:rPr>
        <w:t>Альманах "Восток"</w:t>
      </w:r>
    </w:p>
    <w:p>
      <w:pPr>
        <w:pStyle w:val="Normal"/>
        <w:rPr/>
      </w:pPr>
      <w:r>
        <w:rPr>
          <w:b/>
        </w:rPr>
        <w:t>Выпуск: N 7\8 (31\32), июль-август 2005 г</w:t>
      </w:r>
      <w:r>
        <w:rPr/>
        <w:t xml:space="preserve"> </w:t>
      </w:r>
    </w:p>
    <w:p>
      <w:pPr>
        <w:pStyle w:val="Normal"/>
        <w:rPr>
          <w:lang w:val="en-US"/>
        </w:rPr>
      </w:pPr>
      <w:r>
        <w:rPr>
          <w:lang w:val="en-US"/>
        </w:rPr>
        <w:t>http://www.situation.ru/app/j_artp_956.htm</w:t>
      </w:r>
    </w:p>
    <w:p>
      <w:pPr>
        <w:pStyle w:val="Normal"/>
        <w:rPr>
          <w:lang w:val="en-US"/>
        </w:rPr>
      </w:pPr>
      <w:r>
        <w:rPr>
          <w:lang w:val="en-US"/>
        </w:rPr>
      </w:r>
    </w:p>
    <w:p>
      <w:pPr>
        <w:pStyle w:val="Normal"/>
        <w:jc w:val="center"/>
        <w:rPr/>
      </w:pPr>
      <w:r>
        <w:rPr/>
        <w:t xml:space="preserve">Время, вперед! </w:t>
      </w:r>
      <w:r>
        <w:rPr>
          <w:b/>
        </w:rPr>
        <w:t>Россия в XXI веке</w:t>
      </w:r>
      <w:r>
        <w:rPr/>
        <w:t xml:space="preserve"> </w:t>
      </w:r>
    </w:p>
    <w:p>
      <w:pPr>
        <w:pStyle w:val="Normal"/>
        <w:rPr/>
      </w:pPr>
      <w:r>
        <w:rPr/>
        <w:t>Ресурсы - в развитие Развития</w:t>
      </w:r>
    </w:p>
    <w:p>
      <w:pPr>
        <w:pStyle w:val="Normal"/>
        <w:jc w:val="right"/>
        <w:rPr/>
      </w:pPr>
      <w:hyperlink r:id="rId9">
        <w:r>
          <w:rPr>
            <w:rStyle w:val="InternetLink"/>
          </w:rPr>
          <w:t>А.Н. Чекалин</w:t>
        </w:r>
      </w:hyperlink>
      <w:r>
        <w:rPr/>
        <w:t xml:space="preserve"> </w:t>
      </w:r>
    </w:p>
    <w:p>
      <w:pPr>
        <w:pStyle w:val="Normal"/>
        <w:jc w:val="right"/>
        <w:rPr/>
      </w:pPr>
      <w:r>
        <w:rPr/>
      </w:r>
    </w:p>
    <w:p>
      <w:pPr>
        <w:pStyle w:val="Normal"/>
        <w:rPr/>
      </w:pPr>
      <w:r>
        <w:rPr/>
        <w:t xml:space="preserve">Благо для России всегда ковали "капитальные вложения". Повторяем по слогам: КА-ПИ-ТАЛЬ-НЫ-Е ВЛО-ЖЕ-НИ-Я. Понял?" Продолжим . Но сначала одно уточнение. </w:t>
      </w:r>
    </w:p>
    <w:p>
      <w:pPr>
        <w:pStyle w:val="Normal"/>
        <w:ind w:firstLine="567"/>
        <w:jc w:val="both"/>
        <w:rPr/>
      </w:pPr>
      <w:r>
        <w:rPr/>
        <w:t>----------------------------------------------------</w:t>
      </w:r>
    </w:p>
    <w:p>
      <w:pPr>
        <w:pStyle w:val="Normal"/>
        <w:ind w:firstLine="567"/>
        <w:jc w:val="both"/>
        <w:rPr/>
      </w:pPr>
      <w:r>
        <w:rPr/>
        <w:t>ВОСХОЖДЕНИЕ ИЗ ЗИГЗАГА</w:t>
      </w:r>
    </w:p>
    <w:p>
      <w:pPr>
        <w:pStyle w:val="Normal"/>
        <w:ind w:firstLine="567"/>
        <w:jc w:val="both"/>
        <w:rPr/>
      </w:pPr>
      <w:r>
        <w:rPr/>
        <w:t>.......</w:t>
      </w:r>
    </w:p>
    <w:p>
      <w:pPr>
        <w:pStyle w:val="Normal"/>
        <w:ind w:firstLine="567"/>
        <w:jc w:val="both"/>
        <w:rPr/>
      </w:pPr>
      <w:r>
        <w:rPr/>
        <w:t>Ксения, дочь Андрея Сергеевича Шушарина, хорошо известного нашим постоянным подписчикам, на днях сообщила, что первая из пяти книг отца, в которых разбирается по косточкам советский социализм и дается некий вектор для его "снятия" (преодоления и сохранения), выйдет, скорее всего, в январе-феврале.</w:t>
      </w:r>
    </w:p>
    <w:p>
      <w:pPr>
        <w:pStyle w:val="Normal"/>
        <w:ind w:firstLine="567"/>
        <w:jc w:val="both"/>
        <w:rPr/>
      </w:pPr>
      <w:r>
        <w:rPr/>
        <w:t>Виктор Семенович Петрухин, большой нелюбитель советского социализма, хлопочет над созданием партии рабочего класса, идейной основой у которой будет персонализированная собственность. Правда, о том, как ее реализовать, не распространяется.</w:t>
      </w:r>
    </w:p>
    <w:p>
      <w:pPr>
        <w:pStyle w:val="Normal"/>
        <w:ind w:firstLine="567"/>
        <w:jc w:val="both"/>
        <w:rPr/>
      </w:pPr>
      <w:r>
        <w:rPr/>
        <w:t>Только что в одном из московских университетов состоялся диспут, на котором яркий марксист из МГУ Виктор Алексеевич Вазюлин изложил свою конструктивную критику методологического метода Маркса, доказывая, что Маркс, будучи последовательным, должен был бы "снять", то есть преодолеть, сохраняя его в основаниях, свой прежний истмат.</w:t>
      </w:r>
    </w:p>
    <w:p>
      <w:pPr>
        <w:pStyle w:val="Normal"/>
        <w:ind w:firstLine="567"/>
        <w:jc w:val="both"/>
        <w:rPr/>
      </w:pPr>
      <w:r>
        <w:rPr/>
        <w:t>На фоне этих фактов довольно странно выглядит ворчание западноевропейских светлых голов о кризисе современной мысли, о тупиковое(tm) современной цивилизации.</w:t>
      </w:r>
    </w:p>
    <w:p>
      <w:pPr>
        <w:pStyle w:val="Normal"/>
        <w:ind w:firstLine="567"/>
        <w:jc w:val="both"/>
        <w:rPr/>
      </w:pPr>
      <w:r>
        <w:rPr/>
        <w:t>Упомянем еще один факт. На всемирном философском конгрессе в Бостоне (США, 1998 г.) подавляющее большинство представленных докладов посвящались частным проблемам, как говорится - теориям среднего уровня. И только доклады российских участников, а их приехало около ста человек, причем на "свои" деньги, претендовали, ни много ни мало, на способы обеспечения светлой жизни для всего человечества. Западные исследователи восприняли эти потуги с усмешкой: мол, вы бы лучше элементарные вещи в своей стране обустроили не по-хамски. Однако ж и вселенский замах россиян имеет явный позитив.</w:t>
      </w:r>
    </w:p>
    <w:p>
      <w:pPr>
        <w:pStyle w:val="Normal"/>
        <w:ind w:firstLine="567"/>
        <w:jc w:val="both"/>
        <w:rPr/>
      </w:pPr>
      <w:r>
        <w:rPr/>
        <w:t>По поводу этих фактов нельзя сказать вслед за Бальзаком: это глупо, как факт. Факты вроде бы частные, но характерные. Их правда в том, что современная мысль смещается влево. А во-вторых, смещается в Россию, в короткий промежуток времени подвергнутую испытанию "КСК" - "капитализмом-социализмом-капитализмом". Для нормального исследователя логики истории результат этого испытания очевиден: социализм - не тупик. Нынешний разгром социалистического (от капитализма к коммунизму) перехода - всего лишь зигзаг истории, подобно тому как поначалу терпели поражение на пути к устаканиванию капитализма буржуазные революции, начиная с французской 1789-94 гг.</w:t>
      </w:r>
    </w:p>
    <w:p>
      <w:pPr>
        <w:pStyle w:val="Normal"/>
        <w:ind w:firstLine="567"/>
        <w:jc w:val="both"/>
        <w:rPr/>
      </w:pPr>
      <w:r>
        <w:rPr/>
        <w:t>73 года Советской власти - это всего лишь РАННИЙ СОЦИАЛИЗМ. В его поражении точно так же нет ничего исключительного, сногсшибательного. Скорее всего, его техники-творцы не справились с задачей чисто технически. К тому же "тупиковый" Запад, объединившись, бросил все силы, чтобы в России-СССР социалистическая идея не утвердилась в своем совершенном виде.</w:t>
      </w:r>
    </w:p>
    <w:p>
      <w:pPr>
        <w:pStyle w:val="Normal"/>
        <w:ind w:firstLine="567"/>
        <w:jc w:val="both"/>
        <w:rPr/>
      </w:pPr>
      <w:r>
        <w:rPr/>
        <w:t>Могут ли коммунисты, организаторы перехода общества к новому жизнеустройству, предоставить сегодня людям более привлекательные, более вдохновляющие, чем при раннем социализме, принципы этого жизнеустройства? Вот вроде бы частный факт. Если пройтись часов в 10-11 вечера по центрам многих наших городов, чуть ли не на каждом шагу можно зайти в кафе, ресторанчик - перекусить, посидеть за кружкой пива, послушать музыку, спокойно пообщаться с друзьями. А ведь в не столь уж давние времена вечер в городе - это темь, безлюдье, скука. Конечно, было бы хорошо, если бы появилась художественная книга наподобие "Что делать? " Чернышевского с описанием хотя бы некоторых деталей будущего. Но по заказу "сверху" кто такую книгу напишет? !</w:t>
      </w:r>
    </w:p>
    <w:p>
      <w:pPr>
        <w:pStyle w:val="Normal"/>
        <w:ind w:firstLine="567"/>
        <w:jc w:val="both"/>
        <w:rPr/>
      </w:pPr>
      <w:r>
        <w:rPr/>
        <w:t>Вот почему столь важно проинвентаризировать в наступающем году идейные наработки, представления, концепции о следующем этапе общественного развития.Их инвентаризацией на нынешнем всероссийском партийном собрании, инициированном КПРФ, вряд ли можно ограничиться. И потому "Экономическая и философская газета" в 2005 году постарается целенаправленнее заниматься этой работой - слишком уж затянулся нынешний исторический зигзаг. К чему и приглашает своих читателей.</w:t>
      </w:r>
    </w:p>
    <w:p>
      <w:pPr>
        <w:pStyle w:val="Normal"/>
        <w:ind w:firstLine="567"/>
        <w:jc w:val="both"/>
        <w:rPr/>
      </w:pPr>
      <w:r>
        <w:rPr/>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НЕКОНКУРЕНТНАЯ КОНКУРЕНЦИЯ.</w:t>
      </w:r>
    </w:p>
    <w:p>
      <w:pPr>
        <w:pStyle w:val="Normal"/>
        <w:ind w:firstLine="567"/>
        <w:jc w:val="both"/>
        <w:rPr/>
      </w:pPr>
      <w:r>
        <w:rPr/>
        <w:t>......</w:t>
      </w:r>
    </w:p>
    <w:p>
      <w:pPr>
        <w:pStyle w:val="Normal"/>
        <w:ind w:firstLine="567"/>
        <w:jc w:val="both"/>
        <w:rPr/>
      </w:pPr>
      <w:r>
        <w:rPr/>
        <w:t>Энергичный нештатный автор нашей газеты Микола Михайлович Кабан добрался аж до Министерства иностранных дел в поисках оригинала известной цитаты Даллеса о том, что разрушать СССР американцы будут не с помощью войны, а развращая население, особенно молодых, и время от времени проводя диверсионные акты. Начальник отдела М. Молякова ответила, что Мининдел "не располагает интересующими данными ни на русском, ни на английском языке... Полный текст речи А.Даллеса, напечатанный якобы в журнале "US News and World Report" от 19 марта 1954 г., найти не удалось"... Что ж, придется левым пропагандистам поосторожнее работать с заговорщицкими цитатами.</w:t>
      </w:r>
    </w:p>
    <w:p>
      <w:pPr>
        <w:pStyle w:val="Normal"/>
        <w:ind w:firstLine="567"/>
        <w:jc w:val="both"/>
        <w:rPr/>
      </w:pPr>
      <w:r>
        <w:rPr/>
        <w:t>Скорость потока времени все убыстряется, и все больше суждений, еще недавно считавшихся неопровержимыми истинами, оказываются сомнительными. К примеру, догма о том, что религия - это опиум для народа. Какой же это опиум, если под влиянием религиозных представлений люди навешивают на себя взрывчатку и идут на смерть?! Такой "опиум", пожалуй, даже более фундаментальная движущая сила, нежели, скажем, классовая борьба.</w:t>
      </w:r>
    </w:p>
    <w:p>
      <w:pPr>
        <w:pStyle w:val="Normal"/>
        <w:ind w:firstLine="567"/>
        <w:jc w:val="both"/>
        <w:rPr/>
      </w:pPr>
      <w:r>
        <w:rPr/>
        <w:t>На очереди пересмотр и такой широко распространенной догмы, как универсальная ценность конкуренции. За 20 последних лет всхлипываниями по поводу ее благости нам все уши прополоскали. Для устаканивания этой конкуренции громили и централизованную советскую систему управления, и собственно народное хозяйство. Но вот на прошлой неделе президент и Госсовет собрались в подмосковном Жуковском, чтобы в судорожной попытке спасти последние остатки былой авиастроительной промышленности. За годы либерморовских реформанств авиационные заводы стали полностью самостоятельными, многие из них скуплены иностранными компаниями, вместо самолетов стали выпускать разве что гигиенические пакеты. Единственный способ для их спасения высшие госчины увидели в создании единой авиастроительной компании. То есть в использовании методов управления, открытых, опробованных и доказавших свою эффективность в годы советской власти.</w:t>
      </w:r>
    </w:p>
    <w:p>
      <w:pPr>
        <w:pStyle w:val="Normal"/>
        <w:ind w:firstLine="567"/>
        <w:jc w:val="both"/>
        <w:rPr/>
      </w:pPr>
      <w:r>
        <w:rPr/>
        <w:t>Возможно, разрушая их, кто-то из разрушителей руководствовался действительно благими соображениями. Но, как правило, ликвидировали советскую систему люди, специально взлелеянные теми или иными западными структурами. Их взращивание велось самыми разными способами. Скажем, когда я через месяц-два после прихода в "Правду" опубликовал в пей первую статью, естественно, критически постановочную, тут же пришло письмо: "Посол США с супругой приглашают Вас с супругой на прием...". Удивился: в отделе экономики уже давно работают прекрасные журналисты-аналитики: Саша Никитин, Гена Ястребцов, Иван Шаров, почему же выбор остановился на мне? Посетить посольство тогда не удалось, так как в кармане лежала командировка в Новый Уренгой. Вышла еще одна статья - снова приглашение. Сейчас многие писатели, художники, музыканты признаются, что их нелюбовь к советской власти с помощью вот таких приглашений, встреч, интимных собеседований всячески холилась и укреплялась. Посольские работники активно скупали "фрондирующие" картины, помогали издавать за границей сборники "фрондирующих" рассказов - и нахваливали, нахваливали авторов. И, конечно, приглашали прочесть за бугром лекции. Но кому там нужны, скажем, "откровения" Явлинского?! Зато гонорары платились бешеные. Один из журналистов партийной газеты как-то признался: получил баксов столько, что хватит и внукам. Не удивительно, что вскоре он оказался в рядах пресловутой межрегиональной депутатской группы, которая неплохо поработала над сокрушением СССР.</w:t>
      </w:r>
    </w:p>
    <w:p>
      <w:pPr>
        <w:pStyle w:val="Normal"/>
        <w:ind w:firstLine="567"/>
        <w:jc w:val="both"/>
        <w:rPr/>
      </w:pPr>
      <w:r>
        <w:rPr/>
        <w:t>Конечно, колонны разрушителей в основном-то формировались под влиянием внутренних факторов советской жизни. Думается, немалую роль тут сыграло то, что с детских лет, со школы в каждом из нас воспитывалось достоинство, каждого убеждали, что он - Личность. А реальная жизнь далеко не всегда соответствовала этим постулатам. В последующем это противоречие вызывало некоторое преклонение перед западным устройством жизни, о которой мы знали, как правило, по книжкам и кинофильмам, в лучшем случае - из окна экскурсионного автобуса. И легко принимали на веру "рекомендации", выпеченные на Западе не для внутреннего, а для внешнего употребления: для какого-нибудь африканского племени мумбу-юмбу или для "обчитавшегося" московского якобы интеллектуала, хотя тот не выработал в себе ни скепсиса, ни способности диалектически сталкивать разные суждения и тем самым высекать истину.</w:t>
      </w:r>
    </w:p>
    <w:p>
      <w:pPr>
        <w:pStyle w:val="Normal"/>
        <w:ind w:firstLine="567"/>
        <w:jc w:val="both"/>
        <w:rPr/>
      </w:pPr>
      <w:r>
        <w:rPr/>
        <w:t>Вот и получилось: мы бесшабашно рушили у себя централизованную систему управления авиастроительным комплексом в виде Министерства авиационной промышленности, а правительства Франции и Германии (в первую очередь) создавали единый концерн "Эрбас", активно используя, но в модернизированном виде, наш опыт централизованного руководства. Еще раньше в США были ликвидированы разрозненные фирмы и сформирована единственная авиастроительная компания "Боинг", ныне захватившая большую часть мирового авиационного рынка. Мы рушили Министерство нефтяной промышленности и общенародную собственность, плодили частные компании, которые поставили перед собой цель не платить налоги обществу - единственному хозяину природных богатств, а Норвегия в это время вырывалась в число самых передовых и в техническом, и в социальном плане стран, опираясь на прибыли государственной нефтяной компании.</w:t>
      </w:r>
    </w:p>
    <w:p>
      <w:pPr>
        <w:pStyle w:val="Normal"/>
        <w:ind w:firstLine="567"/>
        <w:jc w:val="both"/>
        <w:rPr/>
      </w:pPr>
      <w:r>
        <w:rPr/>
        <w:t>Судорожную попытку президента и Госсовета воссоздать авиационную промышленность можно было бы приветствовать, если бы не одно "но". А не делается ли это для того лишь, чтобы потом было удобнее всю ее передать в одни частные руки или перепродать за границу? Ведь приватизацию-то в России никто до сих пор не приостановил. Потуги восстановить некоторый государственный контроль за нефтянкой, если судить по истории с ЮКОСОМ, малоплодотворны: власть утонет в судебных разбирательствах, даже десяти путинских президентских сроков не хватит, чтобы нефть заработала на общее благо, как в Норвегии, Саудовской Аравии, Венесуэле. Между тем "рядовые" граждане России видят эффективный способ, чтобы приватизация перестала быть и неэффективной, и безобразной. А именно признать ее неконституционной.</w:t>
      </w:r>
    </w:p>
    <w:p>
      <w:pPr>
        <w:pStyle w:val="Normal"/>
        <w:ind w:firstLine="567"/>
        <w:jc w:val="both"/>
        <w:rPr/>
      </w:pPr>
      <w:r>
        <w:rPr/>
        <w:t>Конечно, после этого встанет вопрос: как обеспечить эффективное управление государственной собственностью. Да очень просто - проинвентаризировать и взять на вооружение знания, накопленные наукой и практикой. Один адресок даже сейчас могу назвать - это школа концептуального проектирования систем организационного управления во главе со Спартаком Петровичем Никаноровым. Уже сейчас ученые могут подсказать не только, как управлять развитием страны. РАЗВИТИЕ РАЗВИТИЯ - вот уже на какой уровень они ныне выходят.</w:t>
      </w:r>
    </w:p>
    <w:p>
      <w:pPr>
        <w:pStyle w:val="Normal"/>
        <w:ind w:firstLine="567"/>
        <w:jc w:val="both"/>
        <w:rPr/>
      </w:pPr>
      <w:r>
        <w:rPr/>
        <w:t>Возможно, дело сегодня упирается в Личность. В Личности. Нужны люди, способные увидеть и по современному понять проблемы-угрозы. Нужно наделить их полнотой власти для решения этих проблем. Таких людей умел находить И.В.Сталин.</w:t>
      </w:r>
    </w:p>
    <w:p>
      <w:pPr>
        <w:pStyle w:val="Normal"/>
        <w:ind w:firstLine="567"/>
        <w:jc w:val="both"/>
        <w:rPr/>
      </w:pPr>
      <w:r>
        <w:rPr/>
        <w:t>И, конечно, должен быть контроль со стороны общества за такими лидерами. Инструменты и механизмы для его осуществления долго искать не надо - это прежде всего средства массовой информации, пресса, у которой сейчас нет настоящей работы. А чтобы она могла эффективно справляться с этой ролью, ей надо вспомнить ленинские принципы организации печати.</w:t>
      </w:r>
    </w:p>
    <w:p>
      <w:pPr>
        <w:pStyle w:val="Normal"/>
        <w:ind w:firstLine="567"/>
        <w:jc w:val="both"/>
        <w:rPr/>
      </w:pPr>
      <w:r>
        <w:rPr/>
      </w:r>
    </w:p>
    <w:p>
      <w:pPr>
        <w:pStyle w:val="Normal"/>
        <w:ind w:firstLine="567"/>
        <w:jc w:val="both"/>
        <w:rPr/>
      </w:pPr>
      <w:r>
        <w:rPr/>
      </w:r>
    </w:p>
    <w:p>
      <w:pPr>
        <w:pStyle w:val="Normal"/>
        <w:ind w:firstLine="567"/>
        <w:jc w:val="both"/>
        <w:rPr/>
      </w:pPr>
      <w:r>
        <w:rPr/>
        <w:t>----------------------------------------------------</w:t>
      </w:r>
    </w:p>
    <w:p>
      <w:pPr>
        <w:pStyle w:val="Normal"/>
        <w:ind w:firstLine="567"/>
        <w:jc w:val="both"/>
        <w:rPr/>
      </w:pPr>
      <w:r>
        <w:rPr/>
        <w:t>СОБСТВЕННОСТЬ ОБЩЕСТВЕННО-ИНДИВИДУАЛЬНАЯ?</w:t>
      </w:r>
    </w:p>
    <w:p>
      <w:pPr>
        <w:pStyle w:val="Normal"/>
        <w:ind w:firstLine="567"/>
        <w:jc w:val="both"/>
        <w:rPr/>
      </w:pPr>
      <w:r>
        <w:rPr/>
        <w:t>.......</w:t>
      </w:r>
    </w:p>
    <w:p>
      <w:pPr>
        <w:pStyle w:val="Normal"/>
        <w:ind w:firstLine="567"/>
        <w:jc w:val="both"/>
        <w:rPr/>
      </w:pPr>
      <w:r>
        <w:rPr/>
      </w:r>
    </w:p>
    <w:p>
      <w:pPr>
        <w:pStyle w:val="Normal"/>
        <w:ind w:firstLine="567"/>
        <w:jc w:val="both"/>
        <w:rPr/>
      </w:pPr>
      <w:r>
        <w:rPr/>
        <w:t>Вместо частной, акционерной, общенародной, группо-иерархической собственности на средства и процессы производства будет доминировать</w:t>
      </w:r>
    </w:p>
    <w:p>
      <w:pPr>
        <w:pStyle w:val="Normal"/>
        <w:ind w:firstLine="567"/>
        <w:jc w:val="both"/>
        <w:rPr/>
      </w:pPr>
      <w:r>
        <w:rPr/>
        <w:t>собственность общественно-индивидуальная</w:t>
      </w:r>
    </w:p>
    <w:p>
      <w:pPr>
        <w:pStyle w:val="Normal"/>
        <w:ind w:firstLine="567"/>
        <w:jc w:val="both"/>
        <w:rPr/>
      </w:pPr>
      <w:r>
        <w:rPr/>
      </w:r>
    </w:p>
    <w:p>
      <w:pPr>
        <w:pStyle w:val="Normal"/>
        <w:ind w:firstLine="567"/>
        <w:jc w:val="both"/>
        <w:rPr/>
      </w:pPr>
      <w:r>
        <w:rPr/>
        <w:t>А.С.Шушарин (1938-2004) ушел из жизни, оставив нам пять томов электронного варианта своей книги "Полилогия" (скоро в свет выйдет ее вторая часть, в которой уже начинается детальное раскрытие революционной теории современности). Но не оставил конкретных описаний новой формы собственности, которая должна прийти на смену ныне господствующим, доминирующим в мире, включая Россию.</w:t>
      </w:r>
    </w:p>
    <w:p>
      <w:pPr>
        <w:pStyle w:val="Normal"/>
        <w:ind w:firstLine="567"/>
        <w:jc w:val="both"/>
        <w:rPr/>
      </w:pPr>
      <w:r>
        <w:rPr/>
        <w:t>А конкретные представления о ней у исследователя, скорее всего, имелись. Раскрывать же он их не стал по крайней мере по двум причинам. Во-первых, у любого конкретного вывода сразу же - без изучения пяти томов - найдутся противники-опровергатели. Чтобы их в свою очередь опровергнуть, нужно пересказать все пять томов. Глупейшая ситуация. А если, во-вторых, у шушаринских выводов и советов объявятся сторонники и кинутся - опять же без детального изучения работы - их "внедрять", то дело может кончиться профанацией новой теории.</w:t>
      </w:r>
    </w:p>
    <w:p>
      <w:pPr>
        <w:pStyle w:val="Normal"/>
        <w:ind w:firstLine="567"/>
        <w:jc w:val="both"/>
        <w:rPr/>
      </w:pPr>
      <w:r>
        <w:rPr/>
        <w:t>Вроде бы куда ни кинь, всюду клин. Однако в этой логике не все удовлетворяет. Для перешагивания через нынешний всемирный идейный кризис нужна интеллектуальная пища - светлым и не очень головам требуется более или менее фундаментальная концепция, которую захотелось бы обсуждать. В том числе критиковать, полемизировать с ней. Потому, опираясь на свое знакомство с предварительным вариантом работы ученого (кое-что о ней рассказано в моей книге "Темнее всего перед рассветом..."), попробую "высчитать" контуры нового вида собственности, который уже проклевывается.</w:t>
      </w:r>
    </w:p>
    <w:p>
      <w:pPr>
        <w:pStyle w:val="Normal"/>
        <w:ind w:firstLine="567"/>
        <w:jc w:val="both"/>
        <w:rPr/>
      </w:pPr>
      <w:r>
        <w:rPr/>
        <w:t>Частная и акционерная собственность, на которой строится политика либералистских западных и незападных режимов, не удовлетворяет все большее число людей. Доказательства - царящий ныне в мире антиамериканизм. Преступления, которые совершают американские фирмы против акционеров, потребителей и собственного государства. Провалы социал-демократической партии Германии во главе со Шредером на земельных выборах, выход Лафонтена из СДПГ и его сближение с коммунистами. Твердое "нет" французов "частно-капиталистической Европейской конституции. Триумфальное шествие почти социалистических революций по Латинской Америке. И т.п.</w:t>
      </w:r>
    </w:p>
    <w:p>
      <w:pPr>
        <w:pStyle w:val="Normal"/>
        <w:ind w:firstLine="567"/>
        <w:jc w:val="both"/>
        <w:rPr/>
      </w:pPr>
      <w:r>
        <w:rPr/>
        <w:t>В свою очередь, доминировавшая в СССР и странах соцсодружества общественная собственность на средства производства (группо-иерархическая на процессы производства - по Шушарину) тоже порождала тягу к переменам. 70-80-е годы были эпохой экономических экспериментов ("разведок боем") с целью высвободить творческую энергию - от рабочего до генсека. Саратовская система бездефектного труда, бригадный (метод Н.Злобина), коллективный (метод Н.Травкина) подряды, три "С" - самоокупаемость, самофинансирование, самостоятельность, метод М. Чартаева, системы "Компас" и Спутник-Скалар", белорусские эксперименты, оценка производительности труда по "чистой" продукции... (О дефектах советской системы и поисках более совершенного кое-что можно узнать в моей книге "Экономический поиск", 1987 г.)</w:t>
      </w:r>
    </w:p>
    <w:p>
      <w:pPr>
        <w:pStyle w:val="Normal"/>
        <w:ind w:firstLine="567"/>
        <w:jc w:val="both"/>
        <w:rPr/>
      </w:pPr>
      <w:r>
        <w:rPr/>
        <w:t>Словом, назрела объективная необходимость радикальных преобразований в Советском Союзе. Однако господствовавшие тогда отношения собственности "упирались", не желали самотрансформироваться. А сторонники обновления и развития социализма еще не умели выходить на улицы со своими требованиями.</w:t>
      </w:r>
    </w:p>
    <w:p>
      <w:pPr>
        <w:pStyle w:val="Normal"/>
        <w:ind w:firstLine="567"/>
        <w:jc w:val="both"/>
        <w:rPr/>
      </w:pPr>
      <w:r>
        <w:rPr/>
        <w:t>Тут могут показать в качестве позитивного примера на Китай, демонстрирующий высокие темпы роста. Но что мы знаем о Китае, о процессах, происходящих внутри трудовых коллективов, о действительных настроениях рядовых граждан? Скорее там строится тот же капитализм, что и в России, только пограмотнее, с учетом мощи однопартийной системы. Попробуй только пикнуть против!</w:t>
      </w:r>
    </w:p>
    <w:p>
      <w:pPr>
        <w:pStyle w:val="Normal"/>
        <w:ind w:firstLine="567"/>
        <w:jc w:val="both"/>
        <w:rPr/>
      </w:pPr>
      <w:r>
        <w:rPr/>
        <w:t>А нынешняя Россия - еще тот фрукт... ЮКОС годами не платил миллиарды долларов налогов, но ему, как и другим "эффективным собственникам", все сходило с рук. Заработков верхушки РАО "ЕЭС России" и региональных АО-энерго, включая Мосэнерго, хватило бы на быстрое обновление десятков электроподстанций, но она годами лично купалась в "зелени", доводя подведомственные ей производственные мощности до ручки.</w:t>
      </w:r>
    </w:p>
    <w:p>
      <w:pPr>
        <w:pStyle w:val="Normal"/>
        <w:ind w:firstLine="567"/>
        <w:jc w:val="both"/>
        <w:rPr/>
      </w:pPr>
      <w:r>
        <w:rPr/>
        <w:t>Мне были известны некоторые факты о захвате ЮКОСом НИИ удобрений (НИИОУФ), здание которого на Ленинском проспекте столицы напротив известного магазина "Москва". Но подробности и факты никто из работников и руководителей института сообщить не осмелился - коммерческая тайна. Да и не хотели, ведь за "свои" акции им прилично заплатили.</w:t>
      </w:r>
    </w:p>
    <w:p>
      <w:pPr>
        <w:pStyle w:val="Normal"/>
        <w:ind w:firstLine="567"/>
        <w:jc w:val="both"/>
        <w:rPr/>
      </w:pPr>
      <w:r>
        <w:rPr/>
        <w:t>Словом, в МКС - мировой капиталистической системе, в России, в Китае ситуация, как в Датском королевстве. Потому и рядовым гражданам, и новобуржуям, и научным работникам, и малому бизнесу, и госвласти, и партийным идеологам никуда не деться, как - ДУМАТЬ! А кое-что и вспоминать. Каким должен быть новый шаг обобществления собственности, как его совершить без жестоких гражданских войн?</w:t>
      </w:r>
    </w:p>
    <w:p>
      <w:pPr>
        <w:pStyle w:val="Normal"/>
        <w:ind w:firstLine="567"/>
        <w:jc w:val="both"/>
        <w:rPr/>
      </w:pPr>
      <w:r>
        <w:rPr/>
        <w:t>Открываются грандиозные перспективы. Скажем, идею В.И.Ленина о том, что "целью нашей является бесплатное выполнение государственных обязанностей каждым трудящимся, по отбытии 8-часового "урока" производительной работы", в советское время не реализовали: "база" не созрела. Но вот появился Интернет. Госорганы, фирмы выдают о себе информацию для публики. Если переосмыслить вдобавок норму о коммерческой тайне, если разработать механизм выявления, систематизации и выполнения предпочтений граждан, то ленинская идея перестает быть фантастически нереальной.</w:t>
      </w:r>
    </w:p>
    <w:p>
      <w:pPr>
        <w:pStyle w:val="Normal"/>
        <w:ind w:firstLine="567"/>
        <w:jc w:val="both"/>
        <w:rPr/>
      </w:pPr>
      <w:r>
        <w:rPr/>
        <w:t>Приготовления к чему-то новому идут, как говорится, и там и тут. По сути одни и те же принципы закладывались, скажем, в саратовской системе управления качеством, в американской - "Нуль дефектов", в японских "кружках качества". А именно - преодолеть отчуждение работников от процессов и результатов труда, обеспечить им право вести себя по-хозяйски на производстве. Однако и частно-акционерная собственность на "Западе", и общенародная (государственная по юридическому оформлению) - в СССР тормозили распространение прогрессивных, комфортных для человека производственных условий.</w:t>
      </w:r>
    </w:p>
    <w:p>
      <w:pPr>
        <w:pStyle w:val="Normal"/>
        <w:ind w:firstLine="567"/>
        <w:jc w:val="both"/>
        <w:rPr/>
      </w:pPr>
      <w:r>
        <w:rPr/>
      </w:r>
    </w:p>
    <w:p>
      <w:pPr>
        <w:pStyle w:val="Normal"/>
        <w:ind w:firstLine="567"/>
        <w:jc w:val="both"/>
        <w:rPr/>
      </w:pPr>
      <w:r>
        <w:rPr/>
        <w:t>Так какая же новация просится в отношения собственности на Земле уже в ближайшее время? Избегая наукообразия, предложу свой вариант: ОБЩЕСТВЕННО-ИНДИВИДУАЛЬНАЯ.</w:t>
      </w:r>
    </w:p>
    <w:p>
      <w:pPr>
        <w:pStyle w:val="Normal"/>
        <w:ind w:firstLine="567"/>
        <w:jc w:val="both"/>
        <w:rPr/>
      </w:pPr>
      <w:r>
        <w:rPr/>
        <w:t>Это не означает, что вся она, на 100 процентов, должна быть таковой. Если частник эффективно управляет своим предприятием, если работники у него не испытывают дискомфорта, если открыт простор для творчества, а во взаимоотношениях налицо уважительность и человечность - "частвуй" на здоровье! Под контролем - большим или меньшим - общественного интеллекта. Точно так же следует реагировать и на общенародную собственность. Однако доминировать, господствовать должна, видимо, какая-то другая собственность, соединяющая в себе (но оставляющая щели для противоречий, для борьбы противоположных начал) черты и общенародной, и индивидуальной ее разновидностей (термин "частная" в XXI, пожалуй, малопристоен).</w:t>
      </w:r>
    </w:p>
    <w:p>
      <w:pPr>
        <w:pStyle w:val="Normal"/>
        <w:ind w:firstLine="567"/>
        <w:jc w:val="both"/>
        <w:rPr/>
      </w:pPr>
      <w:r>
        <w:rPr/>
        <w:t>На первый взгляд такую собственность трудно вообразить. К тому же действительно полезное и прогрессивное почти всегда рождалось "независимо от воли и сознания...". Однако в управлении общественным развитием уже был однажды совершен научно осмысленный и предсказанный прорыв - К.Марксом. А ход истории убеждает, что уровень научности будет возрастать. Не исключено, что именно теория Шушарина этот уровень и возвысит.</w:t>
      </w:r>
    </w:p>
    <w:p>
      <w:pPr>
        <w:pStyle w:val="Normal"/>
        <w:ind w:firstLine="567"/>
        <w:jc w:val="both"/>
        <w:rPr/>
      </w:pPr>
      <w:r>
        <w:rPr/>
        <w:t>Поспорим? "ЭФГ" предлагает читателям продолжить тему обобществления. Естественно, с учетом того, что собственность - это не просто имущество, а способ связи труда и его условий. То есть это отношения людей по поводу некоего объекта.</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ЗАБУДЬ, НЕСЧАСТНЫЙ, ПРО ТЕРМИН-БРЕД "ИНВЕСТИЦИИ". БЛАГО ДЛЯ РОССИИ ВСЕГДА КОВАЛИ "КАПИТАЛЬНЫЕ ВЛОЖЕНИЯ". ПОВТОРЯЕМ ПО СЛОГАМ: КА-ПИ-ТАЛЬ-НЫ-Е ВЛО-ЖЕ-НИ-Я. ПОНЯЛ?.</w:t>
      </w:r>
    </w:p>
    <w:p>
      <w:pPr>
        <w:pStyle w:val="Normal"/>
        <w:ind w:firstLine="567"/>
        <w:jc w:val="both"/>
        <w:rPr/>
      </w:pPr>
      <w:r>
        <w:rPr/>
        <w:t>.......</w:t>
      </w:r>
    </w:p>
    <w:p>
      <w:pPr>
        <w:pStyle w:val="Normal"/>
        <w:ind w:firstLine="567"/>
        <w:jc w:val="both"/>
        <w:rPr/>
      </w:pPr>
      <w:r>
        <w:rPr/>
      </w:r>
    </w:p>
    <w:p>
      <w:pPr>
        <w:pStyle w:val="Normal"/>
        <w:ind w:firstLine="567"/>
        <w:jc w:val="both"/>
        <w:rPr/>
      </w:pPr>
      <w:r>
        <w:rPr/>
        <w:t>...Наша или иностранная компания скупает контрольный (или блокирующий) пакет акций российского высокотехнологичного предприятия. Г.О.Греф с А.Б.Чубайсом с прячущимся за их образами Е.Т.Гайдаром хлопают в ладошки: вишь, мол, как эффективно приросли инвестиции -главная выручалочка для взбадривания экономики РФ. Вскоре фирма-инвестор доводит передовое предприятие до ручки, распродает технологические линии, раскурочивает цеха, работников выпроваживает за ворота, так как аналогичную продукцию она, фирма, не напрягаясь произведет и у себя, в метрополии.</w:t>
      </w:r>
    </w:p>
    <w:p>
      <w:pPr>
        <w:pStyle w:val="Normal"/>
        <w:ind w:firstLine="567"/>
        <w:jc w:val="both"/>
        <w:rPr/>
      </w:pPr>
      <w:r>
        <w:rPr/>
        <w:t>Другой вариант. Тюменская нефтедобывающая компания при содействии В.В.Путина и Т.Блэра продает большую часть акций английской "Бритиш петролиум". Значительная часть денег вывозится за рубеж, а российские нефтепромыслы оказываются в руках иностранцев (зачем только я их осваивал, помогая советским нефтяникам быстрее их освоить, рискуя обморозиться в ежедневных поездках по 300-400 километров по западносибирским зимникам? ).</w:t>
      </w:r>
    </w:p>
    <w:p>
      <w:pPr>
        <w:pStyle w:val="Normal"/>
        <w:ind w:firstLine="567"/>
        <w:jc w:val="both"/>
        <w:rPr/>
      </w:pPr>
      <w:r>
        <w:rPr/>
        <w:t>Словом, не всегда благо упомянутые "инвестиции", восхваляемые Гр. -Ч. -Г. -ами, а заодно и Путиным с Фрадковым, Жуковым, Христенко, Кудриным. Наоборот, подчас это тормоз развития страны. Кстати, апелляция к спасению от разрушительных последствий подобных инвестиций и вообще пресловутого акционерного капитала помогла фашистам прийти к власти в Германии в середине 30-х годов. На благо же народа и страны в целом работают только те финансовые ресурсы, которые вкладывают в модернизацию, реконструкцию, обновление реального, производящего реальные ценности и услуги производства. Вроде недавних вложений Тойоты" в строительство автозавода под Ленинградом. Такие финансовые средства именуют: КАПИТАЛЬНЫЕ ВЛОЖЕНИЯ - со времен Петра I и до назначения Гайдара руководителем правительства (да он и сейчас фактически, то есть идеологически, по указке агрессивных внушений из-за бугра, управляет российским правительством и президентом).</w:t>
      </w:r>
    </w:p>
    <w:p>
      <w:pPr>
        <w:pStyle w:val="Normal"/>
        <w:ind w:firstLine="567"/>
        <w:jc w:val="both"/>
        <w:rPr/>
      </w:pPr>
      <w:r>
        <w:rPr/>
        <w:t>Если бы наша госвласть желала блага соотечественникам, а не скорейшего (уже и термин придуман! ) "доживания" старших поколений, хотя именно старшие поколения построили величайшую державу, которую уже лет 15 никому не удается до конца сокрушить, она, госвласть, давно бы "соскочила", по крылатому выражению президента, с забугорной идеологической иглы. Перестала бы обезьянничать - европейничать и западничать.</w:t>
      </w:r>
    </w:p>
    <w:p>
      <w:pPr>
        <w:pStyle w:val="Normal"/>
        <w:ind w:firstLine="567"/>
        <w:jc w:val="both"/>
        <w:rPr/>
      </w:pPr>
      <w:r>
        <w:rPr/>
        <w:t>Не исключаю, что термин "инвестиции" работоспособен в капиталистическом кооперативе так называемых развитых стран, нынче еще более умело эксплуатирующих третий мир. Однако в ужасе перед беспредельным самопожертвованием "махидовцев" руководители "кооператива" начинают приходить в себя, очухиваться от чрезмерной самоуверенности в собственном могуществе. Недавно решили поделиться - списать долги африканских стран южнее Сахары, из которых они в течение многих веков высасывали все соки. Но - вот подлая натура! - пристегнули к этой акции опять же Россию, хотя мы только и делали, что занимались самоэксплуатацией, помогая африканским странам выбраться из бездонной пропасти цивилизационного отставания.</w:t>
      </w:r>
    </w:p>
    <w:p>
      <w:pPr>
        <w:pStyle w:val="Normal"/>
        <w:ind w:firstLine="567"/>
        <w:jc w:val="both"/>
        <w:rPr/>
      </w:pPr>
      <w:r>
        <w:rPr/>
        <w:t>Ну да ладно. Имеет смысл обратить внимание на один из аргументов экспертов Всемирного банка - инициаторов спасения Африки от деградации. Он сформулирован примерно так: Западу надо немедленно прекратить насаждать приватизацию в Африке, так как этот процесс все время проводился и проводится только ради идеологических и стратегических интересов Запада, а не ради спасения такой же капиталистической, как и Запад, Африки от загнивания.</w:t>
      </w:r>
    </w:p>
    <w:p>
      <w:pPr>
        <w:pStyle w:val="Normal"/>
        <w:ind w:firstLine="567"/>
        <w:jc w:val="both"/>
        <w:rPr/>
      </w:pPr>
      <w:r>
        <w:rPr/>
        <w:t>Несчастная российская госвласть слышала об этом признании идеологов либерализма? Признании либерморов, которым не нравится оказаться погребенными в новых "сентябрях-2001". Если слышала, то почему решила деприватизировать оставшиеся госпредприятия? Ведь экономического смысла, то есть выигрыша для всего общества, в этой акции нуль. Нуль со знаком минус. Значит, всяческие шевеления с ЮКОСом -это вовсе не процесс возвращения народу народова, того, что ему принадлежит по праву, а всего лишь симуляция.</w:t>
      </w:r>
    </w:p>
    <w:p>
      <w:pPr>
        <w:pStyle w:val="Normal"/>
        <w:ind w:firstLine="567"/>
        <w:jc w:val="both"/>
        <w:rPr/>
      </w:pPr>
      <w:r>
        <w:rPr/>
        <w:t>Обладающие властью используют четыре (в основном) рычага для ее удержания. 1 - насилие физическое. 2 - насилие организационное. 3 - стимулирование, то есть насилие экономическими методами. 4 - манипулирование, иначе насилие над сознанием людей с помощью пропаганды через прирученные и прикормленные средства массовой информации. Все эти насилия народам России опротивели. За историей с ЮКОСом мы, простые граждане, ожидаем, что именно госвласть, прежде всего президент, инициирует референдум о признании приватизации соответствующей или не соответствующей конституции. Но общественная воля распылена, атомизирована, обезглавлена, и потому "простым гражданам" - при сопротивлении госвласти - провести референдум не по силам: такова уж Россия.</w:t>
      </w:r>
    </w:p>
    <w:p>
      <w:pPr>
        <w:pStyle w:val="Normal"/>
        <w:ind w:firstLine="567"/>
        <w:jc w:val="both"/>
        <w:rPr/>
      </w:pPr>
      <w:r>
        <w:rPr/>
        <w:t>Референдум (а его вывод очевиден) -не самоцель. За ним должны последовать довольно-таки очевидные меры. Например, организовать в оставшихся государственными предприятиях поиск новых форм производственных отношений, которые бы гармонизировали с вековыми мечтами о справедливости, с одной стороны, и не сдерживали инициативу в деле внедрения научных достижений (на чем споткнулся Социализм-1), творческую энергию работников - с другой. Да и коллективы предприятий, оказавшихся в частных руках, включая и их "хозяев", если у них осталась совесть, не вправе остаться в стороне от этого процесса поиска-преобразования.</w:t>
      </w:r>
    </w:p>
    <w:p>
      <w:pPr>
        <w:pStyle w:val="Normal"/>
        <w:ind w:firstLine="567"/>
        <w:jc w:val="both"/>
        <w:rPr/>
      </w:pPr>
      <w:r>
        <w:rPr/>
        <w:t>Увы, пока что дурость (или вредительский запал) правит бал. "Кооперативу", управляющему Западом, и его российским прислужникам по-прежнему невтерпеж доразрушить, скажем, единую энергосистему страны и ускорить разрушение российских железных дорог. Конечно, крушение состава с мазутом в Тверской (Калининской) области, отравившего воды Вазузы и Волги, испиваемые москвичами, массовое заболевание невиданным ранее гепатитом в том же регионе, фантастический пожар на нефтеперерабатывающем заводе в подмосковном Ногинске и серию других недавних катастроф можно отнести на счет разболтанности и безответственности практических работников. Однако сжатость по времени этих ЧП, их привязка ко дню "независимости" России дают основания подозревать, что кто-то: в Москве, Лондоне, Вашингтоне... - решил подать о себе сигнал, что он приступил к "работе", продемонстрировать, приструнить Путина: иди, как и Ельцин, по камешкам, нами уложенным, яко посуху. Сила эта, по-видимому, сильная. И у Путина, если ему не чуждо желание остаться в истории нормальным национальным государственным деятелем, не остается иного выбора, в том числе в целях самосохранения, как опереться на моральную и организационную поддержку народа. На поддержку, обретаемую не путем манипуляций общественным сознанием, а действительной заботой о благе народа.</w:t>
      </w:r>
    </w:p>
    <w:p>
      <w:pPr>
        <w:pStyle w:val="Normal"/>
        <w:ind w:firstLine="567"/>
        <w:jc w:val="both"/>
        <w:rPr/>
      </w:pPr>
      <w:r>
        <w:rPr/>
        <w:t>Ну чего помощники президента носятся с идеей раздробления тех же железных дорог, ликвидацией их "перекрестного" субсидирования и с передачей стальных магистралей в частные руки для создания якобы конкуренции? Конкуренция на уровне государств - да. Конкуренция на уровне компаний - это сегодня, как правило, сговор с целью волюнтаристского завышения цен. Недотепы, прохиндеи или полутайные пособники враждебных сил требуют, чтобы пассажиры платили за билеты столько, сколько от них потребуют перевозчики, хотя цены за билет и так возросли почти в сто раз, а зарплата и пенсии всего лишь раз в 20. Постоянно киваем на пример Западной Европы. Между тем западноевропейские правительства кидают по 40 миллиардов евро на поддержку перевозок железнодорожным транспортом. А компания "РЖД" - нынче единственная в мире среди родственных структур, которая сама себя окупает и развивает. Причем даже несмотря на то, что безбилетники в электричках, чтобы не приставал контролер, суют ему десятку, и тот апатично идет по вагону дальше осуществлять "контроль".</w:t>
      </w:r>
    </w:p>
    <w:p>
      <w:pPr>
        <w:pStyle w:val="Normal"/>
        <w:ind w:firstLine="567"/>
        <w:jc w:val="both"/>
        <w:rPr/>
      </w:pPr>
      <w:r>
        <w:rPr/>
        <w:t>Конечно, обеспечение безубыточной работы предприятий неразумно пускать на самоконтроль. Однако не судороги, не разовые вмешательства нужны в ценовой политике, а умная, последовательная политика государства от лица всего общества. Ау, Госкомцен, где ты? По сути, с разрушения этого госкомитета управлявшие Ельциным кланы начали выжигать производительные силы страны. С одной стороны, это благородно, что Газпром взял на работу в свою структуру многих сотрудников советского ГКЦ, включая и его руководителей. Но зато теперь никто вне Газпрома не знает, как формируется цена на газ. В том числе не знает о том, почему тысяча кубов нашего "голубого топлива" продается в Западную Европу ниже ее себестоимости на рубеже пересечения госграницы. Хотя РАО похваляется большой прибылью от экспортных продаж.</w:t>
      </w:r>
    </w:p>
    <w:p>
      <w:pPr>
        <w:pStyle w:val="Normal"/>
        <w:ind w:firstLine="567"/>
        <w:jc w:val="both"/>
        <w:rPr/>
      </w:pPr>
      <w:r>
        <w:rPr/>
        <w:t>Про катастрофу в сельском хозяйстве уж не говорю. В развитие моих статей "Штольц, Калиныч и Билл Гейтс Орловского уезда" (ноябрь 2002 года, N 42) и "Новые отношения собственности - по Чартаеву " (июль 2004 года, N 30-31) на страницах газеты выступили губернаторы, вице-губернаторы, региональные министры, руководители колхозов, фермеры и специалисты сельского хозяйства. Однако закон о финансовом оздоровлении сельского хозяйства, принятый, как недавно утверждал президент на заседании Госсовета в Элисте, под его личным давлением, по-настоящему так и не заработал, не помог выбраться селянам из все более углубляющейся финансовой ямы. Концепция Минсельхоза по этому вопросу - в лучшем случае половинчата. И трусовата. Тогда же президент призвал губернаторов "не соскакивать" с проводимой им политики. С политики, равноценной одномерной говорильне?</w:t>
      </w:r>
    </w:p>
    <w:p>
      <w:pPr>
        <w:pStyle w:val="Normal"/>
        <w:ind w:firstLine="567"/>
        <w:jc w:val="both"/>
        <w:rPr/>
      </w:pPr>
      <w:r>
        <w:rPr/>
        <w:t>Росгосвласть желает конструктивных расчетов по спасению села, российского мужика, физических и духовных корней народа, то есть элементарных элементов его идентичности? Тогда ознакомься с предложениями почти 100 специалистов - участников упомянутой выше уникальной - для сегодняшних времен - газетной кампании. И не нужна никакая "общественная палата". Нет, власть отмахнулась. И потому российское село будет продолжать катиться вниз. Деградировать. Варваризовываться. А если туда еще полезут чудовища из спящего разума схематиков грефо-чубайсо-гайдаровского разлива и начнут шуровать по схемам из учебников "экономике" для умственно неразвитых, то нашему селу вообще кранты.</w:t>
      </w:r>
    </w:p>
    <w:p>
      <w:pPr>
        <w:pStyle w:val="Normal"/>
        <w:ind w:firstLine="567"/>
        <w:jc w:val="both"/>
        <w:rPr/>
      </w:pPr>
      <w:r>
        <w:rPr/>
        <w:t>В таком случае - сгинь, несчастная! Исчезни, не способная к жизнеспасительным (без оглядки на Запад, Юг, Восток) решениям нынешняя росгосвласть. Нам нужны не дезорганизующие российское производство "инвестиции", а капитальные вложения в производство, в науку, образование, медицину. Капитальные - во всех смыслах этого слова, давно ставшего родным в русском языке. В том числе в смысле главные, основные, существенные, как, скажем, капитальная стена дома, то есть выведенная с основания и служащая опорою зданию (В.Даль). Нужен и Госкомцен, чтобы прекратить безобразия в ценообразовании. Нужны госструктуры, которые управляли бы не разрушением собственной страны, а ее развитием. И даже развитием развития (С.П.Никаноров).</w:t>
      </w:r>
    </w:p>
    <w:p>
      <w:pPr>
        <w:pStyle w:val="Normal"/>
        <w:ind w:firstLine="567"/>
        <w:jc w:val="both"/>
        <w:rPr/>
      </w:pPr>
      <w:r>
        <w:rPr/>
        <w:t>Пошевелимся же, Граждане! Пусть в Кремле сядут люди, умеющие совершать поступки, благодаря которым уже ЗАВТРА, а не в мифическом "далека" людям и стране будет житься комфортней и увлекательней. Божественней. На зло врагам и на радость нашим друзьям. Ведь процветание России - благо для всего человечества.</w:t>
      </w:r>
    </w:p>
    <w:p>
      <w:pPr>
        <w:pStyle w:val="Normal"/>
        <w:ind w:firstLine="567"/>
        <w:jc w:val="both"/>
        <w:rPr/>
      </w:pPr>
      <w:r>
        <w:rPr/>
      </w:r>
    </w:p>
    <w:p>
      <w:pPr>
        <w:pStyle w:val="Normal"/>
        <w:ind w:firstLine="567"/>
        <w:jc w:val="both"/>
        <w:rPr/>
      </w:pPr>
      <w:r>
        <w:rPr/>
        <w:t>----------------------------------------------------</w:t>
      </w:r>
    </w:p>
    <w:p>
      <w:pPr>
        <w:pStyle w:val="Normal"/>
        <w:ind w:firstLine="567"/>
        <w:jc w:val="both"/>
        <w:rPr/>
      </w:pPr>
      <w:r>
        <w:rPr/>
        <w:t>&lt;b&gt;Все общенародное - искореним... Зачем&lt;/b&gt;?</w:t>
      </w:r>
    </w:p>
    <w:p>
      <w:pPr>
        <w:pStyle w:val="Normal"/>
        <w:ind w:firstLine="567"/>
        <w:jc w:val="both"/>
        <w:rPr/>
      </w:pPr>
      <w:r>
        <w:rPr/>
        <w:t>.......</w:t>
      </w:r>
    </w:p>
    <w:p>
      <w:pPr>
        <w:pStyle w:val="Normal"/>
        <w:ind w:firstLine="567"/>
        <w:jc w:val="both"/>
        <w:rPr/>
      </w:pPr>
      <w:r>
        <w:rPr/>
        <w:t>Слово "проект" с латыни переводят как "замысел, брошенный вперед". Обычно он прокламируется в весьма благостном свете по своим последствиям. Естественно, для общего людского блага. Но часто уже организация самого процесса проектирования (или конструирования) какого-либо объекта, а потом начинка, отдельные элементы проекта таковы, что хороший замысел приводит к общему неблагу.</w:t>
      </w:r>
    </w:p>
    <w:p>
      <w:pPr>
        <w:pStyle w:val="Normal"/>
        <w:ind w:firstLine="567"/>
        <w:jc w:val="both"/>
        <w:rPr/>
      </w:pPr>
      <w:r>
        <w:rPr/>
        <w:t>Вот, скажем, полезность решения президента о создании объединенной авиастроительной компании вроде бы очевидна. В этом убеждает опыт американского Боинга и европейского Авиастара. К этому решению склоняет и нынешний разгром российского авиапрома, который если выживает, то в основном благодаря традиционным зарубежным заказам. "Ситуация действительно изменится к лучшему?" - задаю недавно вопрос нескольким замам генерального конструктора наших известных авиакосмических фирм. Поначалу они уходят от категорических ответов - зачем лишний раз "подставлять" свои коллективы? Но в конце концов выдают сокровенное: продолжается целенаправленная работа по четкому плану, разработанному где-то "там" , с целью уничтожить эту отрасль народного хозяйства.</w:t>
      </w:r>
    </w:p>
    <w:p>
      <w:pPr>
        <w:pStyle w:val="Normal"/>
        <w:ind w:firstLine="567"/>
        <w:jc w:val="both"/>
        <w:rPr/>
      </w:pPr>
      <w:r>
        <w:rPr/>
        <w:t>Нет, речь не о самом решении президента - речь о его начинке. Объединять в одну фирму традиционно конкурирующие между собой к общей пользе конструкторские бюро и предприятия, причем объединять без внятной концепции, что, где и когда производить, - это небрежение элементарными принципами науки управлять, которая, как известно, есть и наука побеждать. "Почему же не противодействуете?" - продолжаю спрашивать. Э-э, машут рукой, поезд уже ушел, лет через 5-7 отечественное авиастроение вообще перестанет числиться в субъектах мирового рынка.</w:t>
      </w:r>
    </w:p>
    <w:p>
      <w:pPr>
        <w:pStyle w:val="Normal"/>
        <w:ind w:firstLine="567"/>
        <w:jc w:val="both"/>
        <w:rPr/>
      </w:pPr>
      <w:r>
        <w:rPr/>
        <w:t>Словом, промышленность, да и вся Россия, запуталась, подобно глубоководному батискафу на Камчатке, в сетях. А именно в сетях вредных, насаждаемых по злому умыслу или глупости, представлений о том, куда идти, на что опираться нашему обществу. Однако все значимые персонажи постоянно уходят от обсуждения и исправления самого главного, из-за чего наши руки оказались связанными. Хотя все, казалось бы, очевидно. Даже представители администрации президента, недавно завернувшие правительственный проект указа о создании OAK, убедились: дефективность очередного варианта документа обусловлена доминированием частнической, "рыночной" , капиталистической психологии разработчиков, которые руководили авиапромом последние 15 лет и ответственны за его развал.</w:t>
      </w:r>
    </w:p>
    <w:p>
      <w:pPr>
        <w:pStyle w:val="Normal"/>
        <w:ind w:firstLine="567"/>
        <w:jc w:val="both"/>
        <w:rPr/>
      </w:pPr>
      <w:r>
        <w:rPr/>
        <w:t>Уход от обсуждения и исправления самого главного особо бросается в глаза в ситуации вокруг назначения В. Шанцева губернатором Нижегородской области. Какие только изощренные замыслы не обнаруживают в этом факте! Резвятся в своих версиях депутаты, "технологи от политики" , журналисты. Но никто не затрагивает определяющий момент: у губернаторов и мэров при капитализме могут быть лишь микроскопические успехи, да и то если кто-то чуть-чуть повернет финансовые потоки. Отрасли и народное хозяйство нынче финансово обескровлены, так как финансы, и не только они, оказались в частных руках. Даже не огорчение и не возмущение, а смех вызывает ситуация, когда российские аппараты спасения аппаратов типа камчатского работают где угодно, только не в России, для спасения людей кличем на помощь заграницу, чертежи более современных устройств пылятся на полках из-за отсутствия денег для их реализации, а частники буквально утопают в деньгах от экспорта нефти и других богатств, еще недавно принадлежавших всему народу.</w:t>
      </w:r>
    </w:p>
    <w:p>
      <w:pPr>
        <w:pStyle w:val="Normal"/>
        <w:ind w:firstLine="567"/>
        <w:jc w:val="both"/>
        <w:rPr/>
      </w:pPr>
      <w:r>
        <w:rPr/>
        <w:t>Тем не менее правительство только что приняло план распродажи последних "рыбок" , последних государственных предприятий. То есть настырно реализует гайдаро-либерморскую (с подачи пресловутых "вашингтонских консенсусов") стратегию "выжженной земли" в нашем народном хозяйстве.</w:t>
      </w:r>
    </w:p>
    <w:p>
      <w:pPr>
        <w:pStyle w:val="Normal"/>
        <w:ind w:firstLine="567"/>
        <w:jc w:val="both"/>
        <w:rPr/>
      </w:pPr>
      <w:r>
        <w:rPr/>
        <w:t>Приватизация, и это практически единодушно подтвердили читатели в ходе референдума на страницах нашей газеты, - безобразна и неэффективна. Однако надежду на исправление сотворенного в последние 15 лет дает факт неконституционности приватизации. По мнению читателей, не соответствуют Конституции РСФСР-РФ, действовавшей до конца 1993 года, и законы, принятые Верховным Советом в 1991-92 годах, не говоря уж об указах тогдашнего президента. Ведь по Конституции (статья 5) "наиболее важные вопросы государственной жизни выносятся на всенародное обсуждение, а также ставятся на всенародное голосование (референдум)". Референдума не было. А что может быть важнее смены собственности, то есть смены общественного строя?!</w:t>
      </w:r>
    </w:p>
    <w:p>
      <w:pPr>
        <w:pStyle w:val="Normal"/>
        <w:ind w:firstLine="567"/>
        <w:jc w:val="both"/>
        <w:rPr/>
      </w:pPr>
      <w:r>
        <w:rPr/>
        <w:t>Разрушение России - Советского Союза приобрело активную фазу с уходом из жизни Л. И. Брежнева. Может быть, толчком к этой фазе стал интенсивный выезд к тому времени в Израиль, а потом в США примерно трети сотрудников ЦЭМИ - академического Центрального экономико-математического института, где по заданию Совета Министров было разработано около 400 программ управления отраслями. Естественно, "выехали" и все сведения о нашей экономике, ее преимуществах, дефектах, о "болтиках и винтиках" - открутив некоторые из них, легко было вызвать хаос во всех звеньях управления.</w:t>
      </w:r>
    </w:p>
    <w:p>
      <w:pPr>
        <w:pStyle w:val="Normal"/>
        <w:ind w:firstLine="567"/>
        <w:jc w:val="both"/>
        <w:rPr/>
      </w:pPr>
      <w:r>
        <w:rPr/>
        <w:t>Началом же этой активной фазы можно считать восхваления М. Тэтчер по адресу рядового секретаря-сельхозника М. С. Горбачева, побывавшего (вызванного?) в начале 80-х в Англии. Или назначение малоизвестными глобальными силами поляка К. Войтылы папой римским.</w:t>
      </w:r>
    </w:p>
    <w:p>
      <w:pPr>
        <w:pStyle w:val="Normal"/>
        <w:ind w:firstLine="567"/>
        <w:jc w:val="both"/>
        <w:rPr/>
      </w:pPr>
      <w:r>
        <w:rPr/>
        <w:t>Но это уже история, хотя ее и следовало бы знать подетальней, чтобы представлять, откуда грядет беда. Главное - еще не поздно вывести Россию на путь восходящего развития. Сохранились островки школ и знаний науки управлять. Немало можно почерпнуть из западного и китайского опыта. Не исключено также: некоторые из уехавших за границу после разгрома СССР могут кое-что вернуть в Россию из своих новых знаний. Вселяет надежду и нарастание у нынешних 35-45-летних, уже решивших для себя ряд "возвышенных" потребностей, чувства боли при виде обездоленной России и желание улучшить жизнь для большинства соотечественников.</w:t>
      </w:r>
    </w:p>
    <w:p>
      <w:pPr>
        <w:pStyle w:val="Normal"/>
        <w:ind w:firstLine="567"/>
        <w:jc w:val="both"/>
        <w:rPr/>
      </w:pPr>
      <w:r>
        <w:rPr/>
        <w:t>Вот только бы нашелся лидер, способный перехитрить доминирующий на Западе клан враждебных России сил (у истории много доказательств его враждебности) и поднять народы России на решительную борьбу за свое благо. А значит, и благо большинства людей на Земле.</w:t>
      </w:r>
    </w:p>
    <w:p>
      <w:pPr>
        <w:pStyle w:val="Normal"/>
        <w:ind w:firstLine="567"/>
        <w:jc w:val="both"/>
        <w:rPr/>
      </w:pPr>
      <w:r>
        <w:rPr/>
        <w:t>----------------------------------------------------</w:t>
      </w:r>
    </w:p>
    <w:p>
      <w:pPr>
        <w:pStyle w:val="Normal"/>
        <w:ind w:firstLine="567"/>
        <w:jc w:val="both"/>
        <w:rPr/>
      </w:pPr>
      <w:r>
        <w:rPr/>
        <w:t>РЕСУРСЫ - В РАЗВИТИЕ РАЗВИТИЯ</w:t>
      </w:r>
    </w:p>
    <w:p>
      <w:pPr>
        <w:pStyle w:val="Normal"/>
        <w:ind w:firstLine="567"/>
        <w:jc w:val="both"/>
        <w:rPr/>
      </w:pPr>
      <w:r>
        <w:rPr/>
        <w:t>.......</w:t>
      </w:r>
    </w:p>
    <w:p>
      <w:pPr>
        <w:pStyle w:val="Normal"/>
        <w:ind w:firstLine="567"/>
        <w:jc w:val="both"/>
        <w:rPr/>
      </w:pPr>
      <w:r>
        <w:rPr/>
        <w:t>ПОДРОБНОСТИ - У СПАРТАКА ПЕТРОВИЧА НИКАНОРОВА И ЕГО УЧЕНИКОВ ПО КОНЦЕПТУАЛЬНОМУ ПРОЕКТИРОВАНИЮ ОРГСИСТЕМ</w:t>
      </w:r>
    </w:p>
    <w:p>
      <w:pPr>
        <w:pStyle w:val="Normal"/>
        <w:ind w:firstLine="567"/>
        <w:jc w:val="both"/>
        <w:rPr/>
      </w:pPr>
      <w:r>
        <w:rPr/>
      </w:r>
    </w:p>
    <w:p>
      <w:pPr>
        <w:pStyle w:val="Normal"/>
        <w:ind w:firstLine="567"/>
        <w:jc w:val="both"/>
        <w:rPr/>
      </w:pPr>
      <w:r>
        <w:rPr/>
        <w:t>Недруги России частично рассеяны, частично деморализованы. Да и как заниматься насаждением либерморских антиценностей, имея перед глазами дебильные итоги 15-летних либерморских реформантств?! Потому "Известия", исполняющие роль матки для пишущей и говорящей во славу новобуров братии, всего лишь проворчали в комментарии по поводу решения правительства Путина-Фрадкова увеличить государственные вложения в федеральные целевые программы на 27 процентов (до 340 млрд, рублей), а в федеральную адресную инвестиционную программу - на 38 процентов (до 300 млрд, рублей): мол, правительство берет на вооружение методы Госплана. "Новые известия " по этому поводу вообще пока отмолчались. А ведь было время...</w:t>
      </w:r>
    </w:p>
    <w:p>
      <w:pPr>
        <w:pStyle w:val="Normal"/>
        <w:ind w:firstLine="567"/>
        <w:jc w:val="both"/>
        <w:rPr/>
      </w:pPr>
      <w:r>
        <w:rPr/>
        <w:t>Когда Лобов в 1993 году, вскоре после своего назначения вице-премьером и министром экономики, предложил пересмотреть политику приватизации и узаконить планирование с эпитетом "индикативное", на него обрушился шквал ругательств и из России, и с Запада (записки Лобова Ельцину опубликованы в первом номере нашей предшественницы - "Экономической газеты" в сентябре 1993 года). Ельцин перепугался и тут же снял с должности товарища по Свердловску. Лобов уединился на даче. Возникло подозрение, что он перейдет на сторону Верховного совета, который через месяц с кровью будет разогнан. Потому на даче появился помощник Ельцина и объявил Лобову о назначении его на непыльную должность секретаря Совбеза. А разрушительный пир не просто продолжился, но и набрал невиданный в мировой истории темп.</w:t>
      </w:r>
    </w:p>
    <w:p>
      <w:pPr>
        <w:pStyle w:val="Normal"/>
        <w:ind w:firstLine="567"/>
        <w:jc w:val="both"/>
        <w:rPr/>
      </w:pPr>
      <w:r>
        <w:rPr/>
        <w:t>Нынче кто-то (только не "рынок"!) держит цены на нефть - главную статью дохода госбюджета - на приличном по сравнению с 1986 годом уровне, когда их за месяц опустили втрое, нанеся серьезный удар по бюджету Советского Союза. Недруги рассеяны и деморализованы. Частично. У государственников появилась реальная возможность сделать что-то хорошее для соотечественников. Не забудем и про многомиллиардную копилку российских финансов в зарубежных банках. Удастся ли вернуть народное хозяйство на траекторию не только сырьевого, как сейчас, а гармоничного технологического развития, подтянуться к уровню западных стран, Китая, Бразилии?</w:t>
      </w:r>
    </w:p>
    <w:p>
      <w:pPr>
        <w:pStyle w:val="Normal"/>
        <w:ind w:firstLine="567"/>
        <w:jc w:val="both"/>
        <w:rPr/>
      </w:pPr>
      <w:r>
        <w:rPr/>
        <w:t>"Разворуют госбюджетные средства, сколько бы их ни было", - слышится со всех сторон. Но разве все люди в нашей стране столь глубоко морально разложились? Некоторые рекомендации для обеспечения прогрессивного развития были высказаны в июньском 25-26-м номере "ЭФГ" в статье с длинным названием "Забудь, несчастный, про термин-бред "инвестиции". Благо для России всегда ковали "капитальные вложения". Повторяем по слогам: КА-ПИ-ТАЛЬ-НЫ-Е ВЛО-ЖЕ-НИ-Я. Понял?" Продолжим их. Но сначала одно уточнение.</w:t>
      </w:r>
    </w:p>
    <w:p>
      <w:pPr>
        <w:pStyle w:val="Normal"/>
        <w:ind w:firstLine="567"/>
        <w:jc w:val="both"/>
        <w:rPr/>
      </w:pPr>
      <w:r>
        <w:rPr/>
        <w:t>Конечно, принадлежащие всему обществу деньги надо вкладывать в объекты, которые принесут быструю отдачу, скажем, для роста благосостояния людей.. Но есть второе направление - вкладывать в объекты, структуры, которые создают условия для осуществления новых шагов в развитии страны. То есть это капитальные вложения в РАЗВИТИЕ РАЗВИТИЯ. Это формула Спартака Петровича Никанорова, главы отечественной Научной школы концептуального проектирования систем организационного управления (телефоны: 268-25-93, 268-16-26).</w:t>
      </w:r>
    </w:p>
    <w:p>
      <w:pPr>
        <w:pStyle w:val="Normal"/>
        <w:ind w:firstLine="567"/>
        <w:jc w:val="both"/>
        <w:rPr/>
      </w:pPr>
      <w:r>
        <w:rPr/>
        <w:t>Так что напрасно министры Греф и Кудрин, зафуговавшие финансовые средства российского государственного бюджета в американские и немецкие банки, жалуются, что у нас нет привлекательных инвестиционных проектов. Нет или очень мало другого - людей в органах государственной власти, которые бы понимали, что нужно России, к чему ее направлять, и были готовы даже на жертвы - свои и чужие, как это имело место в годы индустриализации, на этапе создания в СССР паритета в ракетно-ядерных вооружениях.</w:t>
      </w:r>
    </w:p>
    <w:p>
      <w:pPr>
        <w:pStyle w:val="Normal"/>
        <w:ind w:firstLine="567"/>
        <w:jc w:val="both"/>
        <w:rPr/>
      </w:pPr>
      <w:r>
        <w:rPr/>
        <w:t>Нет или очень мало специалистов по капитальным вложениям и контролю за их реализацией, не говоря уж об исполнителях идеи развития развитием. Таких специалистов выморачивали из всех госструктур, начиная с Минэкономики: мол, все равно нет денег на капвложения.</w:t>
      </w:r>
    </w:p>
    <w:p>
      <w:pPr>
        <w:pStyle w:val="Normal"/>
        <w:ind w:firstLine="567"/>
        <w:jc w:val="both"/>
        <w:rPr/>
      </w:pPr>
      <w:r>
        <w:rPr/>
        <w:t>Что касается воровства, то никто в России не отменял смертную казнь, в том числе за хозяйственные преступления, - введен всего лишь мораторий. Да и действует он, этот институт гражданского общества, только смертный приговор выносят другие преступные группировки, а его исполнение производят руками киллеров.</w:t>
      </w:r>
    </w:p>
    <w:p>
      <w:pPr>
        <w:pStyle w:val="Normal"/>
        <w:ind w:firstLine="567"/>
        <w:jc w:val="both"/>
        <w:rPr/>
      </w:pPr>
      <w:r>
        <w:rPr/>
        <w:t>Провоцирует воровство не только отсутствие надлежащего контроля, но и неограниченные доходы в коммерческих структурах. А почему не ввести в них ограничение на доходы, оклады, зарплаты? Собственность в частные руки отдавали (пусть подчас незаконно и всегда - в нарушение Конституции) не для того, чтобы кто-то использовал доходы от нее только на личное потребление. Доходы в бизнесе не должны намного отличаться от зарплат во властных структурах и от средней зарплаты в целом по стране - пусть вкладывают прибыль в развитие (в том числе развития) производства и услуг на общее благо.</w:t>
      </w:r>
    </w:p>
    <w:p>
      <w:pPr>
        <w:pStyle w:val="Normal"/>
        <w:ind w:firstLine="567"/>
        <w:jc w:val="both"/>
        <w:rPr/>
      </w:pPr>
      <w:r>
        <w:rPr/>
        <w:t>Государство, вопреки общепринятому мнению, никогда не уходило из экономики, только в последние 14 лет оно реализовывало разрушительные меры. И сегодня, смеем надеяться, оно не возвращается в экономику, а всего лишь берется (если только не имитирует, не блефует!) за исполнение созидательной роли. Нет нужного качества спецов?Создавайте комитеты советников-старейшин из кадров советских министерств и ведомств. Пригласите спецов из Белоруссии, из Китая, наконец, многие из них, кстати, учились в СССР и знают, хоть и подзабыли, русский язык.</w:t>
      </w:r>
    </w:p>
    <w:p>
      <w:pPr>
        <w:pStyle w:val="Normal"/>
        <w:ind w:firstLine="567"/>
        <w:jc w:val="both"/>
        <w:rPr/>
      </w:pPr>
      <w:r>
        <w:rPr/>
        <w:t>И хватит делать пугало из Госплана, из Госкомцен, которые помогают нынче Китаю развиваться семимильными шагами. Хорошо, что реализована идея еще лобовских времен о должности статс-секретарей. Министры - это политические фигуры и могут сменяться, как перчатки. А эти руководители могут назначаться, по сути, пожизненно - должен же кто-то в деталях знать и организовывать работу сотрудников министерств и ведомств, в какую бы сторону ни изменялась политика.</w:t>
      </w:r>
    </w:p>
    <w:p>
      <w:pPr>
        <w:pStyle w:val="Normal"/>
        <w:ind w:firstLine="567"/>
        <w:jc w:val="both"/>
        <w:rPr/>
      </w:pPr>
      <w:r>
        <w:rPr/>
        <w:t>Лучше бы в одну сторону - на благо народа, на обеспечение, несмотря ни на что, подлинной независимости России, на вывод ее вровень с так называемыми передовыми странами. У России</w:t>
      </w:r>
    </w:p>
    <w:p>
      <w:pPr>
        <w:pStyle w:val="Normal"/>
        <w:ind w:firstLine="567"/>
        <w:jc w:val="both"/>
        <w:rPr/>
      </w:pPr>
      <w:r>
        <w:rPr/>
        <w:t>- неограниченные возможности для этого. Не ограниченные ни природой, ни уровнем образования и подготовки народа, ни диктатом других стран, сколь бы они ни мечтали о достижении такого диктата.</w:t>
      </w:r>
    </w:p>
    <w:p>
      <w:pPr>
        <w:pStyle w:val="Normal"/>
        <w:ind w:firstLine="567"/>
        <w:jc w:val="both"/>
        <w:rPr/>
      </w:pPr>
      <w:r>
        <w:rPr/>
        <w:t>Да, чуть не забыл. Эффективно контролировать осуществление целевых и инвестиционных программ в состоянии газеты и другие СМИ. Есть представления о том, как не только использовать, но и прирастить, обогатить советский опыт в этой области. Можем поделиться с желающими своими соображениями.</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Экономическая и философская газета, 04.01.2005,08.03.2005, 31.05.2005,</w:t>
      </w:r>
    </w:p>
    <w:p>
      <w:pPr>
        <w:pStyle w:val="Normal"/>
        <w:ind w:firstLine="567"/>
        <w:jc w:val="both"/>
        <w:rPr/>
      </w:pPr>
      <w:r>
        <w:rPr/>
        <w:t>21.06.2005, 16.08.2005, 23.08.2005</w:t>
      </w:r>
    </w:p>
    <w:p>
      <w:pPr>
        <w:pStyle w:val="Normal"/>
        <w:ind w:firstLine="567"/>
        <w:jc w:val="both"/>
        <w:rPr/>
      </w:pPr>
      <w:r>
        <w:rPr/>
      </w:r>
      <w:r>
        <w:br w:type="page"/>
      </w:r>
    </w:p>
    <w:p>
      <w:pPr>
        <w:pStyle w:val="Normal"/>
        <w:rPr>
          <w:b/>
          <w:b/>
        </w:rPr>
      </w:pPr>
      <w:r>
        <w:rPr>
          <w:b/>
        </w:rPr>
        <w:t>Альманах "Восток"</w:t>
      </w:r>
    </w:p>
    <w:p>
      <w:pPr>
        <w:pStyle w:val="Normal"/>
        <w:rPr/>
      </w:pPr>
      <w:r>
        <w:rPr>
          <w:b/>
        </w:rPr>
        <w:t>Выпуск: N 7\8 (31\32), июль-август 2005 г</w:t>
      </w:r>
      <w:r>
        <w:rPr/>
        <w:t xml:space="preserve"> </w:t>
      </w:r>
    </w:p>
    <w:p>
      <w:pPr>
        <w:pStyle w:val="Normal"/>
        <w:rPr>
          <w:lang w:val="en-US"/>
        </w:rPr>
      </w:pPr>
      <w:r>
        <w:rPr>
          <w:lang w:val="en-US"/>
        </w:rPr>
        <w:t>http://www.situation.ru/app/j_artp_959.htm</w:t>
      </w:r>
    </w:p>
    <w:p>
      <w:pPr>
        <w:pStyle w:val="Normal"/>
        <w:rPr>
          <w:lang w:val="en-US"/>
        </w:rPr>
      </w:pPr>
      <w:r>
        <w:rPr>
          <w:lang w:val="en-US"/>
        </w:rPr>
      </w:r>
    </w:p>
    <w:p>
      <w:pPr>
        <w:pStyle w:val="Normal"/>
        <w:jc w:val="center"/>
        <w:rPr/>
      </w:pPr>
      <w:r>
        <w:rPr/>
        <w:t xml:space="preserve">Время, вперед! </w:t>
      </w:r>
      <w:r>
        <w:rPr>
          <w:b/>
        </w:rPr>
        <w:t>Россия в XXI веке</w:t>
      </w:r>
      <w:r>
        <w:rPr/>
        <w:t xml:space="preserve"> </w:t>
      </w:r>
    </w:p>
    <w:p>
      <w:pPr>
        <w:pStyle w:val="Normal"/>
        <w:rPr/>
      </w:pPr>
      <w:r>
        <w:rPr/>
        <w:t>Полилогия современного мира (отрывок из первой книги)</w:t>
      </w:r>
    </w:p>
    <w:p>
      <w:pPr>
        <w:pStyle w:val="Normal"/>
        <w:jc w:val="right"/>
        <w:rPr/>
      </w:pPr>
      <w:hyperlink r:id="rId10">
        <w:r>
          <w:rPr>
            <w:rStyle w:val="InternetLink"/>
          </w:rPr>
          <w:t>А.Шушарин</w:t>
        </w:r>
      </w:hyperlink>
      <w:r>
        <w:rPr/>
        <w:t xml:space="preserve">, </w:t>
      </w:r>
      <w:hyperlink r:id="rId11">
        <w:r>
          <w:rPr>
            <w:rStyle w:val="InternetLink"/>
          </w:rPr>
          <w:t>А.Н. Чекалин</w:t>
        </w:r>
      </w:hyperlink>
      <w:r>
        <w:rPr/>
        <w:t xml:space="preserve"> </w:t>
      </w:r>
    </w:p>
    <w:p>
      <w:pPr>
        <w:pStyle w:val="Normal"/>
        <w:jc w:val="right"/>
        <w:rPr/>
      </w:pPr>
      <w:r>
        <w:rPr/>
      </w:r>
    </w:p>
    <w:p>
      <w:pPr>
        <w:pStyle w:val="Normal"/>
        <w:ind w:firstLine="567"/>
        <w:jc w:val="both"/>
        <w:rPr/>
      </w:pPr>
      <w:r>
        <w:rPr/>
        <w:t xml:space="preserve">В существующем научном языке обо всех этих производственных отношениях (кроме экономических, "мясо как товар") мы не можем сказать пока ничего вразумительного, как если бы в пору господства классической механики в физике (как сейчас экономической науки в основаниях социологии) пытались бы объяснить явления электромагнетизма, ядерные взаимодействия, даже генетику и т.д. в понятиях механики. А именно это сейчас и происходит в бессмысленных, неистово-упорных "объяснениях" экономистами совсем не экономических, а совершенно других производственных отношений. </w:t>
      </w:r>
    </w:p>
    <w:p>
      <w:pPr>
        <w:pStyle w:val="Normal"/>
        <w:rPr>
          <w:b/>
          <w:b/>
          <w:sz w:val="28"/>
        </w:rPr>
      </w:pPr>
      <w:r>
        <w:rPr>
          <w:b/>
          <w:sz w:val="28"/>
        </w:rPr>
        <w:t>Ни в едином слове</w:t>
      </w:r>
    </w:p>
    <w:p>
      <w:pPr>
        <w:pStyle w:val="Normal"/>
        <w:rPr>
          <w:sz w:val="36"/>
        </w:rPr>
      </w:pPr>
      <w:r>
        <w:rPr>
          <w:sz w:val="36"/>
        </w:rPr>
        <w:t>А.С.Шушарин (1938-2004)</w:t>
      </w:r>
    </w:p>
    <w:p>
      <w:pPr>
        <w:pStyle w:val="Normal"/>
        <w:rPr>
          <w:sz w:val="36"/>
        </w:rPr>
      </w:pPr>
      <w:r>
        <w:rPr>
          <w:sz w:val="36"/>
        </w:rPr>
        <w:t>“</w:t>
      </w:r>
      <w:r>
        <w:rPr>
          <w:sz w:val="36"/>
        </w:rPr>
        <w:t xml:space="preserve">ПОЛИЛОГИЯ СОВРЕМЕННОГО МИРА” (Критика запущенной социологии). </w:t>
      </w:r>
    </w:p>
    <w:p>
      <w:pPr>
        <w:pStyle w:val="Normal"/>
        <w:rPr>
          <w:i/>
          <w:i/>
          <w:sz w:val="28"/>
        </w:rPr>
      </w:pPr>
      <w:r>
        <w:rPr>
          <w:i/>
          <w:sz w:val="28"/>
        </w:rPr>
        <w:t>Отрывок из первой книги (всего их будет пять)</w:t>
      </w:r>
    </w:p>
    <w:p>
      <w:pPr>
        <w:pStyle w:val="Normal"/>
        <w:rPr>
          <w:sz w:val="28"/>
        </w:rPr>
      </w:pPr>
      <w:r>
        <w:rPr>
          <w:sz w:val="28"/>
        </w:rPr>
        <w:t xml:space="preserve">* * * </w:t>
      </w:r>
    </w:p>
    <w:p>
      <w:pPr>
        <w:pStyle w:val="Normal"/>
        <w:rPr>
          <w:b/>
          <w:b/>
          <w:i/>
          <w:i/>
          <w:sz w:val="28"/>
          <w:u w:val="single"/>
        </w:rPr>
      </w:pPr>
      <w:r>
        <w:rPr>
          <w:b/>
          <w:i/>
          <w:sz w:val="28"/>
          <w:u w:val="single"/>
        </w:rPr>
        <w:t xml:space="preserve">Раздел первый. ПОСТАНОВКА ВОПРОСА </w:t>
      </w:r>
    </w:p>
    <w:p>
      <w:pPr>
        <w:pStyle w:val="Normal"/>
        <w:ind w:firstLine="567"/>
        <w:jc w:val="both"/>
        <w:rPr>
          <w:sz w:val="24"/>
        </w:rPr>
      </w:pPr>
      <w:r>
        <w:rPr>
          <w:sz w:val="24"/>
        </w:rPr>
        <w:t>Сами по себе слова Энгельса ("Люди в первую очередь должны есть, пить, иметь жилище и одеваться, прежде чем быть в состоянии заниматься политикой, наукой, искусством") правильные, как, скажем: лучше быть богатым и здоровым, чем бедным и больным. Но, увы, не имеющие касательства даже к стандартно понимаемой политэкономии, которая изучает не производство, простите, "жратвы", а отношения людей по производству, в том числе и "жратвы", причем только гомогенные отношения вполне определенного экономического типа. Да и вообще, прежде чем есть, пить и пр., как человек, а не как животное, человек еще должен иметь родителей, родиться, научиться говорить, даже научиться есть и пить, уйме навыков жития, а может, еще и молитве перед едой, г.е. быть человеком. Если же рожденный людьми лишен гигантской "суммы" человеческих обстоятельств, то, даже находясь в полнейшем "материальном" ("экономическом" в смысле штанов и колбасы) довольствии, он никогда не станет человеком, что известно по всем печальным случаям Homo teris(человек дикий, "маугли "). Да и не только в этом суть. Допустим, человек, как гетеротрофное существо, действительно должен есть, скажем, мясо (потреблять белки). Но это мясо может бытъ куском убитого буйвола в трапезе у костра; оно же может быть продуктом рабского труда; оно же может быть натуральным оброком; оно же может быть обмениваемым товаром; оно же может быть плановой функцией колхоза, мясокомбината и т..д. А вот производственные отношения связи с этим одним и тем же мясом совершенно разные, не похожие друг на друга "ни в едином слове". Более того, нам еще предстоит показать, что пока условно перечисленные гетерогенные "мясные отношения" некоторым образом сосуществуют как композиции совершенно разных производственных отношений в любых формах производства! Ибо все то же мясо - одновременно просто момент питания человека как организма, результат труда профессионала (охотника, животновода), работающего и данной сельской (а ранее - охотничьей) местности, обменивающего его (как товар) на что-то другое, участвующего в определенной технологии с другими людьми (безразлично, в загонной охоте, в бригаде, на мясокомбинате). И все это, повторю, проявления качественно разных производственных отношений, в разных формах производства образующих совершенно разные композиции. Причем каждое из этих отношений в описании отнюдь не "половина страницы", а капиталоподобно.</w:t>
      </w:r>
    </w:p>
    <w:p>
      <w:pPr>
        <w:pStyle w:val="Normal"/>
        <w:ind w:firstLine="567"/>
        <w:jc w:val="both"/>
        <w:rPr>
          <w:sz w:val="24"/>
        </w:rPr>
      </w:pPr>
      <w:r>
        <w:rPr>
          <w:sz w:val="24"/>
        </w:rPr>
        <w:t>Но это пока звучит слишком экстравагантно. В существующем научном языке обо всех этих производственных отношениях (кроме экономических, "мясо как товар") мы не можем сказать пока ничего вразумительного, как если бы в пору господства классической механики в физике (как сейчас экономической науки в основаниях социологии) пытались бы объяснить явления электромагнетизма, ядерные взаимодействия, даже генетику и т.д. в понятиях механики. А именно это сейчас и происходит в бессмысленных, неистово-упорных "объяснениях" экономистами совсем не экономических, а совершенно других производственных отношений.</w:t>
      </w:r>
    </w:p>
    <w:p>
      <w:pPr>
        <w:pStyle w:val="Normal"/>
        <w:ind w:firstLine="567"/>
        <w:jc w:val="both"/>
        <w:rPr>
          <w:sz w:val="24"/>
        </w:rPr>
      </w:pPr>
      <w:r>
        <w:rPr>
          <w:sz w:val="24"/>
        </w:rPr>
        <w:t>Итак, в четком, исходно однозначном различении производственных и экономических отношений делаем бесповоротный терминологический выбор. Анализ показал, что все другие варианты ведут к значительно большим терминологическим неприятностям. Причем в предлагаемом варианте как классическое (но только теперь эндогенное!), так и еще более обширно генерализующее понимание логики развития (сложная логика развития) вполне сохраняют свое метафорическое иновыражение в виде диалектики производительных (плодотворных, жизненных) сил и производственных отношений, но теперь в их неукоснительно гетерогенном и открытом значении.</w:t>
      </w:r>
    </w:p>
    <w:p>
      <w:pPr>
        <w:pStyle w:val="Normal"/>
        <w:ind w:firstLine="567"/>
        <w:jc w:val="both"/>
        <w:rPr/>
      </w:pPr>
      <w:r>
        <w:rPr>
          <w:sz w:val="24"/>
        </w:rPr>
        <w:t xml:space="preserve">Иными словами, с этого момента нашего изложения экономические отношения (формы, структуры, связи, взаимодействия и пр.) понимаются как только один узкий, гомогенный вид в неконечной, гетерогенной и композиционной совокупности производственных отношений. Но эти экономические отношения в знании предстают для нас как "макрокатегория", обозначающая массив прекрасно известных явлений и многие сотни взаимоувязанных понятий. Соответственно этот же массив и является семантическим "телом" экономического догматизма, не допускающего ни тени сомнений в примате и достаточности гомогенных экономических оснований современности и истории. В то же время все другие производственные отношения (совсем не экономические) пока теоретически не изучены </w:t>
      </w:r>
      <w:r>
        <w:rPr>
          <w:i/>
          <w:sz w:val="24"/>
        </w:rPr>
        <w:t xml:space="preserve">"ни в едином слове", </w:t>
      </w:r>
      <w:r>
        <w:rPr>
          <w:sz w:val="24"/>
        </w:rPr>
        <w:t>не имеют даже адекватных наименований, хотя десемантизированных "слов" здесь мириады, а равно и сотни приватных и превратных наук, школ и дисциплин!</w:t>
      </w:r>
    </w:p>
    <w:p>
      <w:pPr>
        <w:pStyle w:val="Normal"/>
        <w:ind w:firstLine="567"/>
        <w:jc w:val="both"/>
        <w:rPr>
          <w:sz w:val="24"/>
        </w:rPr>
      </w:pPr>
      <w:r>
        <w:rPr>
          <w:sz w:val="24"/>
        </w:rPr>
        <w:t>* * *</w:t>
      </w:r>
    </w:p>
    <w:p>
      <w:pPr>
        <w:pStyle w:val="Normal"/>
        <w:ind w:firstLine="567"/>
        <w:jc w:val="both"/>
        <w:rPr/>
      </w:pPr>
      <w:r>
        <w:rPr/>
        <w:t>Так и хочется начать этот текст словами: мир требует перемен; мир приготовился к решительной ломке еще доминирующих представлений о самом себе и современном обществе, о социуме. Эта соблазн приходит в голову, когда наконец-то держишь первую из пяти книг А.С.Шушарина (24.06.1938 - 28.04 рой "ЭФГ"-"ЭГ"-"Развитие"-"Строительная газета” твердили миру начиная с 1986 года.</w:t>
      </w:r>
    </w:p>
    <w:p>
      <w:pPr>
        <w:pStyle w:val="Normal"/>
        <w:ind w:firstLine="567"/>
        <w:jc w:val="both"/>
        <w:rPr/>
      </w:pPr>
      <w:r>
        <w:rPr/>
        <w:t xml:space="preserve">Тогда, в 86-м, член-корреспондент Академии Украинской ССР Ю.Пахомов на защите в Московском диссертации "Логика развития отношений собственности” признался: "Обычно чужие исследования мы привькли пролистывать, находя в них созвучные идеи, ранее невыявленные детали. С такой меркой к диссертации Шушарина подойти никак нельзя. При первом чтении она вызывает действительно сложные чувства: густо насыщена новыми категорями, перепадды от непонятного к разумному, ясному... Но потом убеждаешьшься: ее нельзя просто читать - с ней надо тщательно работать. Надо иметь мужество пересилить себя и увидеть, что ты не знаешь того, что автор раскрывает. Много непонятного не в диссертации, а у нас в головах. Категориальные нововедения- не прихоть автора, а попытки выразить то, что мы не знаем”. </w:t>
      </w:r>
    </w:p>
    <w:p>
      <w:pPr>
        <w:pStyle w:val="Normal"/>
        <w:ind w:firstLine="567"/>
        <w:jc w:val="both"/>
        <w:rPr/>
      </w:pPr>
      <w:r>
        <w:rPr/>
        <w:t xml:space="preserve">За 20 минувших - и каких! - лет Шушарин ушел в глубокие абстракции. Работа стала еще более сложной, слоистой. Так что слова про "мир", который "за! явное преувеличение. С книгами Шушарина, которые начнинают выходить в издательстве "Мысль" (естественно, на средства, которые сумели раздобыть его жена Ольга Петровна и дочь Ксения), и особенно с первой из них - "ПОЛИЛОГИЯ СОВРЕМЕННОГО МИРА (Критика запущенной социологии Раздел первый: ПОСТАНОВКА ВОПРОСА", повозиться придется немало. Поэтому я не советовал бы всем и каждому тут же легкомысленно бежать в книжный магазин (или по дпугому адресу - но об этом позже). Мне думается, сначала с этими книгами следовало бы поработать профессионалальнам, обществоведам высшего класса. Но сразу же останавливает мысль – они всего лишь привыкли "бегло пролистывать" исследования отечественных коллег... вот опусы зарубежных авторов мы готовы листать годами. </w:t>
      </w:r>
    </w:p>
    <w:p>
      <w:pPr>
        <w:pStyle w:val="Normal"/>
        <w:ind w:firstLine="567"/>
        <w:jc w:val="both"/>
        <w:rPr/>
      </w:pPr>
      <w:r>
        <w:rPr/>
        <w:t>Впрочем, негативное отношение российских обществоведов к исследованиям своих коллег понятно: каждый из них по природе научного творчества обязан ценить свои наработки выше всего до него сказанного в мире - иначе он не исследователь. Потому на "стариков" надеяться - опрометчивый шаг, другое дело - молодые ученые, скажем - аспиранты. Они еще своих "глыб" не сотворили, наоборот - пытаются от кого-либо подпитаться мыслями и идеями. А в нынешних условиях - и в буквальном смысле хлебом насущным.. Вот на них-то и можно иметь надежду. Аспирантам по силам освоить и донести до публики, и прежде всего до угнетенных нынче в России классов, революционные представления Шушарина о развитии современного мира.</w:t>
      </w:r>
    </w:p>
    <w:p>
      <w:pPr>
        <w:pStyle w:val="Normal"/>
        <w:ind w:firstLine="567"/>
        <w:jc w:val="both"/>
        <w:rPr/>
      </w:pPr>
      <w:r>
        <w:rPr/>
        <w:t>Каким образом его, этот мир, преобразовать на началах справедливости? (Хотя что такое справедливость - этого н до конца уяснить даже Платон с Аристотелем.) Ученьый был склонен опустить конкретные рекомендации на этот счет, хотя</w:t>
      </w:r>
    </w:p>
    <w:p>
      <w:pPr>
        <w:pStyle w:val="Normal"/>
        <w:ind w:firstLine="567"/>
        <w:jc w:val="both"/>
        <w:rPr/>
      </w:pPr>
      <w:r>
        <w:rPr/>
        <w:t>|в личных беседах мне вроде бы удавалось склонить его на эту попытку: и сам он временами отлично понимал, что, выйди сегодня в свет "Капитал" Маркса без подобных рекомендаций, он не был бы востребован (как известно, у Маркса про социализм сказано всего несколько предложений на 500-й или что-то вроде того странице во втором томе). Но, видно, в конечном счете конкретных "рекомендаций по..." Шушарин так и не выдал на гора, опасаясь, что политики ухватятся именно за рекомендации, исказят и извратят смысл его теории, а то и вовсе не захотят уяснить ее "зерно". Судьбу своих идей он представлял в следующей логике. Некто - классные специалисты или молодые аспиранты - адаптируют его сложнейшие идеи до более или менее доступного состояния. С одной стороны, делают их понятными для масс. С другой - для тех, кто нынче завладел всем общенародным имуществом. Народные массы интуитивно, в ходе практической борьбы за свои интересы, будут нащупывать наиболее действенные способы самозащиты - интуитивно, но, однако, держа в голове некоторые теоретические - шушаринские - представления о действительном устройстве общества, о царящих в нем закономерностях. В свою очередь, и нынешние владельцы всего и вся - те, кто не окончательно потерял совесть, для кого Россия не пустой звук, кто еще сохранил способность сопереживать народным бедствиям, кто понимает, что деньги только тогда приносят истинную пользу, когда работают на общее благо, когда они рассыпаны, подобно навозу, по всему народному полю, н потому захочет изменить нынешнее безобразие, тоже найдут в шушаринских идеях некую догадку, каким же обрязом вернуться к действительно человечному образу жизни.</w:t>
      </w:r>
    </w:p>
    <w:p>
      <w:pPr>
        <w:pStyle w:val="Normal"/>
        <w:ind w:firstLine="567"/>
        <w:jc w:val="both"/>
        <w:rPr/>
      </w:pPr>
      <w:r>
        <w:rPr/>
        <w:t>Впрочем, свою работу он называет не теорией, а всего лишь попыткой, эскизом . Ну, это его дело. Некоторые из читателей, которые знакомились с ней по публикациям в 'Строительной газете",</w:t>
      </w:r>
    </w:p>
    <w:p>
      <w:pPr>
        <w:pStyle w:val="Normal"/>
        <w:ind w:firstLine="567"/>
        <w:jc w:val="both"/>
        <w:rPr/>
      </w:pPr>
      <w:r>
        <w:rPr/>
        <w:t>Развитии", "Экономической газете", "Правде", "Экономической и философской газете" и по книге "ТЕМНЕЕ ВСЕГО ПЕРЕД РАССВЕТОМ", в которой Шушарину посвящены две главы из пятнадцати, дают иную оценку исследованию. Кто прав - об этом мы, в частности, будем судить по рефератам книг московского ученого - рефератам, о подготовке которых редакция сейчас ведет переговоры с молодыми учеными российских провинций. Дело ускорилось бы, если бы удалось финансово простимулировать адаптацию шушаринских - возможно, поистине судьбоносных! - идей. Да где в сегодняшней России найти "благодетеля", который смог бы "дотянуться" до идей, не лежащих в плоскости "купи-продай"?</w:t>
      </w:r>
    </w:p>
    <w:p>
      <w:pPr>
        <w:pStyle w:val="Normal"/>
        <w:ind w:firstLine="567"/>
        <w:jc w:val="both"/>
        <w:rPr/>
      </w:pPr>
      <w:r>
        <w:rPr/>
        <w:t>Что же касается государственных структур, которым, в соответствии с их функциями, вроде бы положено содействовать тому, чтобы и в России появлялись целостные концептуальные системы наподобие гегелевской, кантовской, то их тоже днем с огнем не сыскать. Разработка теорий, способных поставить наши представления о реальном мире с головы на ноги, - это для "государственников", видите ли, не "социально значимо"...</w:t>
      </w:r>
    </w:p>
    <w:p>
      <w:pPr>
        <w:pStyle w:val="Normal"/>
        <w:ind w:firstLine="567"/>
        <w:jc w:val="both"/>
        <w:rPr/>
      </w:pPr>
      <w:r>
        <w:rPr/>
        <w:t>Вот уже лет 20 в стране идут дискуссии. Но за редким исклю-чением, как правило, бесплодные. В осмыслении действительно происходящего в мире ничем не может похвастаться и хваленая// западная мысль - достаточно пролистать доклады западных философов и социологов на всемирных философских конгрессах. Словом, мир в интеллектуальном тупике. Разве эта ситуация - не "социально значимый" факт?</w:t>
      </w:r>
    </w:p>
    <w:p>
      <w:pPr>
        <w:pStyle w:val="Normal"/>
        <w:ind w:firstLine="567"/>
        <w:jc w:val="both"/>
        <w:rPr/>
      </w:pPr>
      <w:r>
        <w:rPr/>
        <w:t>В нашей редакции так не считают. Наоборот, по нашему мнению, неспособность современной обществоведческой мысли "прорваться" за границы привычного и дотянуться до действительных закономерностей, управляющих миром, - это не просто "вызов" (А.Тойнби), а реальная угроза человечеству. Мы также считаем, что новые идеи, рождающиеся в России, не должны повторить судьбу книги Данилевского "Россия и Европа" (ее идеями о культурно-исторических типах - цивилизациях – подпитывался и Освальд Шпенглер в "Закате Европы", и крупнейший историк XX века Арнольд Тойнби в “Постижении истории”). Изданная во второй половине XIX века тиражом всего 1200 экземпляров, она расходилась аж 15 лет. И только ее сегодняшние переиздания раскупаются десятками, если не сотнями, тысяч. Да, видно, время этой книги уже почти ушло!</w:t>
      </w:r>
    </w:p>
    <w:p>
      <w:pPr>
        <w:pStyle w:val="Normal"/>
        <w:ind w:firstLine="567"/>
        <w:jc w:val="both"/>
        <w:rPr/>
      </w:pPr>
      <w:r>
        <w:rPr/>
        <w:t>Какие шаги в нашей редакции предполагают сделать, чтобы идеи А.С.Шушарина быстрее дошли до широкой публики? Фи-нансовые возможности газеты, которая (пожалуй, единственная в мире) не находится ни у кого на содержании - за исключением читателей-подписчиков, конечно, ограниченны. Тем не менее мы попытаемся организовать на страницах "ЭФГ" нечто вроде "газеты в газете". А именно "газету одной теории". И попробовать, пусть временно, сорганизовать вокруг обсуждения шушаринских идей (понятно, далеко не бесспорных) современную обществоведческую мысль. Так сказать, проинвентаризировать накопленный интеллектуальный потенциал. Дополнительный повод для этого ' дают публикуемые ответы на "Философскую анкету". Ну, а в последующих книгах ученый рассказывает уже о собственно концепции устройства современного мира, прежде всего социализма.</w:t>
      </w:r>
    </w:p>
    <w:p>
      <w:pPr>
        <w:pStyle w:val="Normal"/>
        <w:rPr>
          <w:i/>
          <w:i/>
          <w:sz w:val="24"/>
        </w:rPr>
      </w:pPr>
      <w:r>
        <w:rPr>
          <w:i/>
          <w:sz w:val="24"/>
        </w:rPr>
        <w:t>Александр Николаевич ЧЕКАЛИН</w:t>
      </w:r>
    </w:p>
    <w:p>
      <w:pPr>
        <w:pStyle w:val="Normal"/>
        <w:rPr>
          <w:i/>
          <w:i/>
          <w:sz w:val="24"/>
        </w:rPr>
      </w:pPr>
      <w:r>
        <w:rPr>
          <w:i/>
          <w:sz w:val="24"/>
        </w:rPr>
        <w:t>“</w:t>
      </w:r>
      <w:r>
        <w:rPr>
          <w:i/>
          <w:sz w:val="24"/>
        </w:rPr>
        <w:t>Экономическая и философская газета”, номер 13, 2005г</w:t>
      </w:r>
    </w:p>
    <w:p>
      <w:pPr>
        <w:pStyle w:val="Normal"/>
        <w:rPr>
          <w:i/>
          <w:i/>
          <w:sz w:val="24"/>
        </w:rPr>
      </w:pPr>
      <w:r>
        <w:rPr>
          <w:i/>
          <w:sz w:val="24"/>
        </w:rPr>
      </w:r>
    </w:p>
    <w:p>
      <w:pPr>
        <w:pStyle w:val="Normal"/>
        <w:ind w:firstLine="567"/>
        <w:jc w:val="both"/>
        <w:rPr>
          <w:sz w:val="24"/>
          <w:lang w:val="en-US"/>
        </w:rPr>
      </w:pPr>
      <w:r>
        <w:rPr>
          <w:sz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uk-UA"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uation.ru/app/aut_s_171.htm" TargetMode="External"/><Relationship Id="rId3" Type="http://schemas.openxmlformats.org/officeDocument/2006/relationships/hyperlink" Target="../in/aut_s_171.htm" TargetMode="External"/><Relationship Id="rId4" Type="http://schemas.openxmlformats.org/officeDocument/2006/relationships/hyperlink" Target="http://situation.ru/app/aut_s_171.htm" TargetMode="External"/><Relationship Id="rId5" Type="http://schemas.openxmlformats.org/officeDocument/2006/relationships/hyperlink" Target="http://www.situation.ru/app/aut_s_171.htm" TargetMode="External"/><Relationship Id="rId6" Type="http://schemas.openxmlformats.org/officeDocument/2006/relationships/hyperlink" Target="http://www.situation.ru/app/aut_s_171.htm" TargetMode="External"/><Relationship Id="rId7" Type="http://schemas.openxmlformats.org/officeDocument/2006/relationships/hyperlink" Target="../in/aut_s_171.htm" TargetMode="External"/><Relationship Id="rId8" Type="http://schemas.openxmlformats.org/officeDocument/2006/relationships/hyperlink" Target="http://www.situation.ru/app/aut_s_434.htm" TargetMode="External"/><Relationship Id="rId9" Type="http://schemas.openxmlformats.org/officeDocument/2006/relationships/hyperlink" Target="http://www.situation.ru/app/aut_s_448.htm" TargetMode="External"/><Relationship Id="rId10" Type="http://schemas.openxmlformats.org/officeDocument/2006/relationships/hyperlink" Target="http://www.situation.ru/app/aut_s_171.htm" TargetMode="External"/><Relationship Id="rId11" Type="http://schemas.openxmlformats.org/officeDocument/2006/relationships/hyperlink" Target="http://www.situation.ru/app/aut_s_448.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00:00Z</dcterms:created>
  <dc:creator>shchet</dc:creator>
  <dc:description/>
  <dc:language>en-US</dc:language>
  <cp:lastModifiedBy>shchet</cp:lastModifiedBy>
  <dcterms:modified xsi:type="dcterms:W3CDTF">2005-10-11T12:06:00Z</dcterms:modified>
  <cp:revision>25</cp:revision>
  <dc:subject/>
  <dc:title/>
</cp:coreProperties>
</file>